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рекламных конструкций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ковского муниципального округа Брян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Жу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14350</wp:posOffset>
            </wp:positionV>
            <wp:extent cx="5953125" cy="41148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хема размещения рекламной конструкции Ж-7-Б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2418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2418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09880</wp:posOffset>
            </wp:positionV>
            <wp:extent cx="5953125" cy="41148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309880</wp:posOffset>
            </wp:positionV>
            <wp:extent cx="5953125" cy="41148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309880</wp:posOffset>
            </wp:positionV>
            <wp:extent cx="6057900" cy="4686300"/>
            <wp:effectExtent l="0" t="0" r="0" b="0"/>
            <wp:wrapTight wrapText="bothSides">
              <wp:wrapPolygon edited="0">
                <wp:start x="-33" y="0"/>
                <wp:lineTo x="-33" y="21552"/>
                <wp:lineTo x="21600" y="21552"/>
                <wp:lineTo x="21600" y="0"/>
                <wp:lineTo x="-3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координаты: 53,544867 33,747217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кламная конструкция Ж-7-Б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- билбор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- отдельно стоящ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сторон-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</w:t>
      </w:r>
      <w:r>
        <w:rPr>
          <w:color w:val="000000"/>
          <w:sz w:val="28"/>
          <w:szCs w:val="28"/>
        </w:rPr>
        <w:t>3,0м х 6,0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площадь информаци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я-</w:t>
      </w:r>
      <w:r>
        <w:rPr>
          <w:color w:val="000000"/>
          <w:sz w:val="28"/>
          <w:szCs w:val="28"/>
        </w:rPr>
        <w:t>36</w:t>
      </w:r>
      <w:r>
        <w:rPr>
          <w:sz w:val="28"/>
          <w:szCs w:val="28"/>
        </w:rPr>
        <w:t xml:space="preserve"> кв.м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собственности имущества, к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му присоединяется реклам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рукция- земельный участок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ая собственность на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й не разграничен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14:00Z</dcterms:created>
  <dc:creator>user</dc:creator>
  <dc:description/>
  <cp:keywords/>
  <dc:language>en-US</dc:language>
  <cp:lastModifiedBy>user</cp:lastModifiedBy>
  <cp:lastPrinted>2016-11-03T09:20:00Z</cp:lastPrinted>
  <dcterms:modified xsi:type="dcterms:W3CDTF">2024-07-08T12:43:00Z</dcterms:modified>
  <cp:revision>7</cp:revision>
  <dc:subject/>
  <dc:title>   </dc:title>
</cp:coreProperties>
</file>