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к постановлению №1788  от 29.12.2023г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/>
        <w:t xml:space="preserve">( в редакции постановления от № 507 от 22.04.2024г.)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-  4 564 379 878,91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этап: 2 815 781 756,66 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этап: 1 748 598 122,25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-  172 957 881,04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и дорожного хозяйства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ы окружающей среды»  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  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tabs>
          <w:tab w:val="clear" w:pos="708"/>
          <w:tab w:val="left" w:pos="3328" w:leader="none"/>
        </w:tabs>
        <w:spacing w:before="0" w:after="0"/>
        <w:rPr/>
      </w:pPr>
      <w:r>
        <w:rPr/>
        <w:t xml:space="preserve">                           </w:t>
      </w:r>
      <w:r>
        <w:rPr/>
        <w:t>( в редакции постановления  № 402 от 01.04.2024г.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- 849 850 343,76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582 622 803,76 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267 227 540,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16 790 101,3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/>
        <w:t>( в редакции постановления № 507 от 22.04.2024г.; №678 от 19.06.2024г.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 419 675 496,01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811 002 690,26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608 635 487,25 рубле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роектов, включенных в состав  подпрограммы -  66 988 172,39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 в редакции постановления № 402 от 01.04.2024г.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щий объем средств, предусмотренных на реализацию подпрограммы – 14 643 262,64 рублей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этап: 7 427 494,64 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 этап: 7 215 768,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4-05-02T11:59:00Z</cp:lastPrinted>
  <dcterms:modified xsi:type="dcterms:W3CDTF">2024-06-19T09:31:00Z</dcterms:modified>
  <cp:revision>97</cp:revision>
  <dc:subject/>
  <dc:title/>
</cp:coreProperties>
</file>