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4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постановлению  администраци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 </w:t>
      </w:r>
      <w:r>
        <w:rPr/>
        <w:t>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№ </w:t>
      </w:r>
      <w:r>
        <w:rPr/>
        <w:t>507 от 22.04.2024г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1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од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Развитие культуры, спорта и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 </w:t>
      </w:r>
    </w:p>
    <w:p>
      <w:pPr>
        <w:pStyle w:val="Normal"/>
        <w:keepNext w:val="true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 спорта и молодежной политик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2"/>
          <w:szCs w:val="22"/>
        </w:rPr>
        <w:t>рублей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10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г. 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6 г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я книжных фондов МБУК «Централизованная библиотечная система Жуковского муниципального округа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4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24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4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17,45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34,70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Региональный проект «Творческие люди» (Брянская область)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едоставление грантов любительским детским творческим коллектив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</w:t>
            </w:r>
            <w:r>
              <w:rPr/>
              <w:t>Поддержка  лучших с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едоставление     </w:t>
            </w:r>
          </w:p>
          <w:p>
            <w:pPr>
              <w:pStyle w:val="Normal"/>
              <w:autoSpaceDE w:val="false"/>
              <w:rPr/>
            </w:pPr>
            <w:r>
              <w:rPr/>
              <w:t>денеж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ощрения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24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4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1417"/>
        <w:gridCol w:w="1276"/>
        <w:gridCol w:w="1418"/>
        <w:gridCol w:w="1275"/>
        <w:gridCol w:w="1418"/>
      </w:tblGrid>
      <w:tr>
        <w:trPr>
          <w:trHeight w:val="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765" w:leader="none"/>
              </w:tabs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Развитие инфраструктуры сферы спорта»  государственной программы «Развитие физической культуры и спорта Брянской области на 2024 год»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5 3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user</dc:creator>
  <dc:description/>
  <cp:keywords/>
  <dc:language>en-US</dc:language>
  <cp:lastModifiedBy>user</cp:lastModifiedBy>
  <cp:lastPrinted>2023-12-19T10:07:00Z</cp:lastPrinted>
  <dcterms:modified xsi:type="dcterms:W3CDTF">2024-05-02T08:35:00Z</dcterms:modified>
  <cp:revision>110</cp:revision>
  <dc:subject/>
  <dc:title/>
</cp:coreProperties>
</file>