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  <w:t>к постановлению №1788  от 29.12.2023г.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/>
      </w:pPr>
      <w:r>
        <w:rPr>
          <w:b/>
          <w:sz w:val="28"/>
          <w:szCs w:val="28"/>
        </w:rPr>
        <w:t>ПАСПОРТ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реализации полномочий 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ого муниципального округа Брянской области»</w:t>
      </w:r>
    </w:p>
    <w:p>
      <w:pPr>
        <w:pStyle w:val="Style16"/>
        <w:spacing w:before="0" w:after="0"/>
        <w:jc w:val="center"/>
        <w:rPr/>
      </w:pPr>
      <w:r>
        <w:rPr/>
        <w:t xml:space="preserve">( в редакции постановления от № 507 от 22.04.2024г.) 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2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 xml:space="preserve">Обеспечение реализации полномочий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Жуковского муниципального округа Брян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Исполнитель муниципальной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Отдел экономического развития и потребительского рынка  администрации Жуковского муниципального района</w:t>
            </w:r>
            <w:r>
              <w:rPr>
                <w:rStyle w:val="StrongEmphasis"/>
                <w:b w:val="false"/>
              </w:rPr>
              <w:t xml:space="preserve"> Брян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Отдел правовой и кадровой работы;                                                                                                               Сектор гражданской обороны и чрезвычайных ситуаций; 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Сектор семьи, охраны материнства и детства; 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ектор обеспечения деятельности комиссии по делам несовершеннолетних и защите их прав;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Сектор мобилизационной работы;    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МКУ «Централизованная бухгалтерия» (по соглашению)                                  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еречень подпрограмм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«Реализация полномочий в сфере строительства, жилищно-коммунального и дорожного хозяйства, охраны окружающей среды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Развитие культуры,  спорта и молодеж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итики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 </w:t>
            </w:r>
            <w:r>
              <w:rPr/>
              <w:t>«Профилактика правонарушений и противодействие преступности на территории Жуковского муниципального округ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Цель и задачи муниципальной 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spacing w:before="0" w:after="0"/>
              <w:jc w:val="both"/>
              <w:rPr/>
            </w:pPr>
            <w:r>
              <w:rPr/>
              <w:t>1.Эффективное исполнение полномочий Жуковского муниципального округа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  <w:t xml:space="preserve">1.1. Создание условий для эффективной деятельности администрации округа, выполнение переданных полномочий;  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  <w:t>1.2.Защита населения и территории от чрезвычайных ситуаций, обеспечение пожарной безопасности;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  <w:t>1.3.Повышение качества предоставления государственных и муниципальных услуг, транспортных услуг, поддержка предпринимательства;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  <w:t>1.4. Меры социальной поддержки гражда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Сроки реализации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960" w:leader="none"/>
              </w:tabs>
              <w:autoSpaceDE w:val="false"/>
              <w:rPr/>
            </w:pPr>
            <w:r>
              <w:rPr/>
              <w:t>1 этап: 2021-2025 годы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960" w:leader="none"/>
              </w:tabs>
              <w:autoSpaceDE w:val="false"/>
              <w:rPr/>
            </w:pPr>
            <w:r>
              <w:rPr/>
              <w:t>2 этап: 2026-2030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both"/>
              <w:rPr/>
            </w:pPr>
            <w:r>
              <w:rPr/>
              <w:t>Объем средств на реализацию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щий объем средств, предусмотренных на реализацию муниципальной программы -  4 564 379 878,91 рубле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 этап: 2 815 781 756,66 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 этап: 1 748 598 122,25 рубле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бъем средств на реализацию  проектов, реализуемых в рамках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щий объем средств, предусмотренных на реализацию проектов, включенных в состав  муниципальной программы -  172 957 881,04 рубл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оказатели (индикаторы)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960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ы в приложении 2 к муниципальной программе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дпрограммы «Реализация полномочий в сфере строительства,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илищно-коммунального и дорожного хозяйства,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храны окружающей среды»  муниципальной  программы «Обеспечение</w:t>
      </w:r>
      <w:r>
        <w:rPr>
          <w:rStyle w:val="StrongEmphasis"/>
          <w:sz w:val="28"/>
          <w:szCs w:val="28"/>
        </w:rPr>
        <w:t xml:space="preserve"> полномочий  Жуковского </w:t>
      </w:r>
      <w:r>
        <w:rPr>
          <w:b/>
          <w:sz w:val="28"/>
          <w:szCs w:val="28"/>
        </w:rPr>
        <w:t>муниципального округа Брянской области</w:t>
      </w:r>
      <w:r>
        <w:rPr>
          <w:rStyle w:val="StrongEmphasis"/>
          <w:b w:val="false"/>
          <w:sz w:val="28"/>
          <w:szCs w:val="28"/>
        </w:rPr>
        <w:t xml:space="preserve">» </w:t>
      </w:r>
    </w:p>
    <w:p>
      <w:pPr>
        <w:pStyle w:val="Style16"/>
        <w:tabs>
          <w:tab w:val="clear" w:pos="708"/>
          <w:tab w:val="left" w:pos="3328" w:leader="none"/>
        </w:tabs>
        <w:spacing w:before="0" w:after="0"/>
        <w:rPr/>
      </w:pPr>
      <w:r>
        <w:rPr/>
        <w:t xml:space="preserve">                           </w:t>
      </w:r>
      <w:r>
        <w:rPr/>
        <w:t>( в редакции постановления  № 402 от 01.04.2024г.)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Наименование </w:t>
              <w:br/>
              <w:t>под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еализация полномочий в сфере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троительства, жилищно-коммунального и дорожного хозяйства, охраны окружающей сре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од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>
                <w:rStyle w:val="StrongEmphasis"/>
                <w:b w:val="false"/>
              </w:rPr>
              <w:t>Отдел строительства, архитектуры, жилищно-коммунального хозяйств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Соисполнители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Отдел экономического развития и потребительского рынка;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дел по работе с территориями;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КУ «Централизованная бухгалтерия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Цели и задачи под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. Осуществление единой политики в сфере строительства, архитектуры, жилищно-коммунального и дорожного хозяйства, охраны окружающей среды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  <w:t xml:space="preserve">1.1.Обеспечение эффективного выполнения полномочий в области жилищно-коммунального и дорожного хозяйства; 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1.2.Организация благоустройства территории округа, охрана окружающей сред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Сроки реализации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од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960" w:leader="none"/>
              </w:tabs>
              <w:autoSpaceDE w:val="false"/>
              <w:rPr/>
            </w:pPr>
            <w:r>
              <w:rPr/>
              <w:t>1 этап: 2021-2025 годы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960" w:leader="none"/>
              </w:tabs>
              <w:autoSpaceDE w:val="false"/>
              <w:rPr/>
            </w:pPr>
            <w:r>
              <w:rPr/>
              <w:t>2 этап: 2026-2030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both"/>
              <w:rPr/>
            </w:pPr>
            <w:r>
              <w:rPr/>
              <w:t>Объем средств на реализацию под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бщий объем средств, предусмотренных на реализацию подпрограммы - 849 850 343,76 рублей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 этап: 582 622 803,76  рублей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2 этап: 267 227 540,00 рубле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бъем средств на реализацию  проектов, реализуемых в рамках под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бщий объем средств, предусмотренных на реализацию проектов, включенных в состав  подпрограммы -  16 790 101,30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Показатели (индикаторы) 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од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960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ы в приложении 2 к муниципальной     программ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.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программы «Развитие культуры,  спорта и молодежной политики»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«Обеспечение реализации полномочий    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уковского муниципального округа Брянской области»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/>
        <w:t>( в редакции постановления № 507 от 22.04.2024г.)</w:t>
      </w:r>
    </w:p>
    <w:p>
      <w:pPr>
        <w:pStyle w:val="Style16"/>
        <w:spacing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5448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«Развитие культуры,  спорта и молодежной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литики»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одпрограмм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Отдел культуры, молодежной политики и спорта  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Соисполнители подпрограмм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Отдел экономического развития и потребительского рынка;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КУ «Централизованная бухгалтерия»</w:t>
            </w:r>
          </w:p>
        </w:tc>
      </w:tr>
      <w:tr>
        <w:trPr>
          <w:trHeight w:val="107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Цели и задачи подпрограмм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Повышение эффективности реализации  культурной, физкультурно-оздоровительной и молодежной политики и сохранения культурного наследия </w:t>
            </w:r>
          </w:p>
          <w:p>
            <w:pPr>
              <w:pStyle w:val="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 Реализация регионального проекта «Творческие люди (Брянская область)»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  <w:t>1.2. Создание условий для участия граждан в  культурной жизни, сохранение культурного наследия;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  <w:t>1.3.Создание условий для вовлечения населения в занятия спортом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Сроки реализации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одпрограмм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960" w:leader="none"/>
              </w:tabs>
              <w:autoSpaceDE w:val="false"/>
              <w:rPr/>
            </w:pPr>
            <w:r>
              <w:rPr/>
              <w:t>1 этап: 2021-2025 годы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960" w:leader="none"/>
              </w:tabs>
              <w:autoSpaceDE w:val="false"/>
              <w:rPr/>
            </w:pPr>
            <w:r>
              <w:rPr/>
              <w:t>2 этап: 2026-2030 годы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both"/>
              <w:rPr/>
            </w:pPr>
            <w:r>
              <w:rPr/>
              <w:t>Объем средств на реализацию подпрограмм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бщий объем средств, предусмотренных на реализацию подпрограммы – 1 419 638 177,51рублей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 этап: 811 002 690,26 рублей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2 этап: 608 635 487,25 рублей.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бъем средств на реализацию  проектов, реализуемых в рамках подпрограмм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бщий объем средств, предусмотренных на реализацию проектов, включенных в состав  подпрограммы -  66 988 172,39 рублей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both"/>
              <w:rPr/>
            </w:pPr>
            <w:r>
              <w:rPr/>
              <w:t xml:space="preserve">Показатели (индикаторы) 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960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ы в приложении 2 к муниципальной     програм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.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Профилактика правонарушений                                                                                                        и противодействие преступности на территории Жуковского муниципального округа Брянской области» муниципальной программы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«Обеспечение реализации полномочий   Жуковского муниципального округа Брянской области»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( в редакции постановления № 402 от 01.04.2024г.)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center"/>
              <w:rPr/>
            </w:pPr>
            <w:r>
              <w:rPr/>
              <w:t xml:space="preserve">Наименование  подпрограммы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bCs/>
              </w:rPr>
              <w:t xml:space="preserve">«Профилактика правонарушений                                                                                                        и противодействие преступности на территории Жуковского муниципального округа Брянской области» </w:t>
            </w:r>
          </w:p>
        </w:tc>
      </w:tr>
      <w:tr>
        <w:trPr>
          <w:trHeight w:val="3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Отдел правовой и кадровой работы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Соисполнител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Управление образования, отдел культуры, молодежной политики и спорта, отдел по работе с территориями, МО МВД России «Жуковский» (по согласованию);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Цели и задачи подпрограммы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Совершенствование системы профилактики правонарушений и усиление борьбы с преступностью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репление общественного порядка и общественной безопасно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Сроки реализации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960" w:leader="none"/>
              </w:tabs>
              <w:autoSpaceDE w:val="false"/>
              <w:rPr/>
            </w:pPr>
            <w:r>
              <w:rPr/>
              <w:t>1 этап: 2021-2025 годы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960" w:leader="none"/>
              </w:tabs>
              <w:autoSpaceDE w:val="false"/>
              <w:rPr/>
            </w:pPr>
            <w:r>
              <w:rPr/>
              <w:t>2 этап: 2026-2030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both"/>
              <w:rPr/>
            </w:pPr>
            <w:r>
              <w:rPr/>
              <w:t>Объем средств на реализацию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бщий объем средств, предусмотренных на реализацию подпрограммы – 14 643 262,64 рублей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 этап: 7 427 494,64  рублей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2 этап: 7 215 768,0 рубл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бъем средств на реализацию  проектов, реализуемых в рамках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Отсутствуют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Показатели (индикаторы) 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960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ы в приложении 2 к муниципальной         програм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06:00Z</dcterms:created>
  <dc:creator>user</dc:creator>
  <dc:description/>
  <cp:keywords/>
  <dc:language>en-US</dc:language>
  <cp:lastModifiedBy>user</cp:lastModifiedBy>
  <cp:lastPrinted>2024-05-02T11:59:00Z</cp:lastPrinted>
  <dcterms:modified xsi:type="dcterms:W3CDTF">2024-05-02T08:59:00Z</dcterms:modified>
  <cp:revision>96</cp:revision>
  <dc:subject/>
  <dc:title/>
</cp:coreProperties>
</file>