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К постановлению №1788  от 29.12.2023г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/>
        <w:t xml:space="preserve">( в редакции постановления от №402  от 01.04.2024г.   )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-  4 561 352 602,24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этап: 2 812 754 479,99 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этап:1 748 598 122,25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-  172 957 881,04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и дорожного хозяйства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ы окружающей среды»  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  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tabs>
          <w:tab w:val="clear" w:pos="708"/>
          <w:tab w:val="left" w:pos="3328" w:leader="none"/>
        </w:tabs>
        <w:spacing w:before="0" w:after="0"/>
        <w:rPr/>
      </w:pPr>
      <w:r>
        <w:rPr/>
        <w:t xml:space="preserve">                           </w:t>
      </w:r>
      <w:r>
        <w:rPr/>
        <w:t>( в редакции постановления  №402  от 01.04.2024г.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-849 850 343,76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582 622 803,76 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267 227 540,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16 790 101,3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/>
        <w:t>( в редакции постановления №402 от  01.04.2024г.  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 419 400 141,93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810 764 654,61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608 635 487,25 рубле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66 988 172,39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 в редакции постановления №402 от 01.04.2024г. 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4 643 262,64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7  427 494,64 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7 215 768,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4-01-24T16:51:00Z</cp:lastPrinted>
  <dcterms:modified xsi:type="dcterms:W3CDTF">2024-04-02T09:08:00Z</dcterms:modified>
  <cp:revision>79</cp:revision>
  <dc:subject/>
  <dc:title/>
</cp:coreProperties>
</file>