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К постановлению №1788 от 29.12.2023г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олномочий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еспечение реализации полномочи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экономического развития и потребительского рынка  администрации Жуковского муниципального района</w:t>
            </w:r>
            <w:r>
              <w:rPr>
                <w:rStyle w:val="StrongEmphasis"/>
                <w:b w:val="false"/>
              </w:rPr>
              <w:t xml:space="preserve">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правовой и кадровой работы;                                                                                                               Сектор гражданской обороны и чрезвычайных ситуаций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семьи, охраны материнства и детства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обеспечения деятельности комиссии по делам несовершеннолетних и защите их прав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мобилизационной работы;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Централизованная бухгалтерия» (по соглашению)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Реализация полномочий в сфере строительства, жилищно-коммунального и дорожного хозяйства, охраны окружающей ср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и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Профилактика правонарушений и противодействие преступности на территории Жуковского муниципального округ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и 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Эффективное исполнение полномочий Жуковского муниципального округа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 Создание условий для эффективной деятельности администрации округа, выполнение переданных полномочий; 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Защита населения и территории от чрезвычайных ситуаций, обеспечение пожарной безопасности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Повышение качества предоставления государственных и муниципальных услуг, транспортных услуг, поддержка предпринимательства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4. Меры социальной поддержк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муниципальной программы -  4 446 291 786,29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проектов, включенных в состав  муниципальной программы -  174 670 815,69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программ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 «Реализация полномочий в сфере строительства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го и дорожного хозяйства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ы окружающей среды»  муниципальной  программы «Обеспечение</w:t>
      </w:r>
      <w:r>
        <w:rPr>
          <w:rStyle w:val="StrongEmphasis"/>
          <w:sz w:val="28"/>
          <w:szCs w:val="28"/>
        </w:rPr>
        <w:t xml:space="preserve"> полномочий  Жуковского </w:t>
      </w:r>
      <w:r>
        <w:rPr>
          <w:b/>
          <w:sz w:val="28"/>
          <w:szCs w:val="28"/>
        </w:rPr>
        <w:t>муниципального округа Брянской области</w:t>
      </w:r>
      <w:r>
        <w:rPr>
          <w:rStyle w:val="StrongEmphasis"/>
          <w:b w:val="false"/>
          <w:sz w:val="28"/>
          <w:szCs w:val="28"/>
        </w:rPr>
        <w:t xml:space="preserve">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еализация полномочий в сф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оительства, жилищно-коммунального и дорожного хозяйства, охраны окружающе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Отдел строительства, архитектуры, жилищно-коммунального хозяйств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по работе с территориями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Осуществление единой политики в сфере строительства, архитектуры, жилищно-коммунального и дорожного хозяйства, охраны окружающей среды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Обеспечение эффективного выполнения полномочий в области жилищно-коммунального и дорожного хозяйства;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2.Организация благоустройства территории округа, охрана окружающе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-820 522 066,81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роектов, включенных в состав  подпрограммы -  89 179 607,35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Развитие культуры,  спорта и молодежной политики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Обеспечение реализации полномочий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литики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культуры, молодежной политики и спорта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>
          <w:trHeight w:val="10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вышение эффективности реализации  культурной, физкультурно-оздоровительной и молодежной политики и сохранения культурного наслед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Реализация регионального проекта «Творческие люди (Брянская область)»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 Создание условий для участия граждан в  культурной жизни, сохранение культурного наследия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Создание условий для вовлечения населения в занятия спортом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– 1 419 651 601,93рубле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роектов, включенных в состав  подпрограммы -  66 880 714,39 рубле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беспечение реализации полномочий   Жуковского муниципального округа Брянской области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/>
              <w:t xml:space="preserve">Наименование 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Управление образования, отдел культуры, молодежной политики и спорта, отдел по работе с территориями, МО МВД России «Жуковский» (по согласованию)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вершенствование системы профилактики правонарушений и усиление борьбы с преступностью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– 14 343 262,64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user</dc:creator>
  <dc:description/>
  <cp:keywords/>
  <dc:language>en-US</dc:language>
  <cp:lastModifiedBy>user</cp:lastModifiedBy>
  <cp:lastPrinted>2024-01-24T16:51:00Z</cp:lastPrinted>
  <dcterms:modified xsi:type="dcterms:W3CDTF">2024-01-24T13:53:00Z</dcterms:modified>
  <cp:revision>58</cp:revision>
  <dc:subject/>
  <dc:title/>
</cp:coreProperties>
</file>