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«Реализация полномочий в сфере строительства,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жилищно-коммунального и дорожного хозяйства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храны окружающей среды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709"/>
        <w:gridCol w:w="1701"/>
        <w:gridCol w:w="1701"/>
        <w:gridCol w:w="1701"/>
        <w:gridCol w:w="1701"/>
        <w:gridCol w:w="284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  водозабора  в н.п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63 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5" w:leader="none"/>
                <w:tab w:val="left" w:pos="9257" w:leader="none"/>
              </w:tabs>
              <w:rPr/>
            </w:pPr>
            <w:r>
              <w:rPr>
                <w:b/>
              </w:rPr>
              <w:tab/>
              <w:t>Объекты инженер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ул.Морозова) 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по ул.Заречная с.Овстуг Жуковского муниципального округа 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холодного  водоснабжения, ул.Сельская, 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9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9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ной сети в г.Жуковка по пер.Краснослободскому, ул.Лугово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теплотрассы отопления и ГВС по ул. Футбольная г. Жуковка Жуковского муниципального округа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питальный  ремонт  водозаборного сооружения (артскважина№2)     п.  Гостил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4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4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апитальный  ремонт  водозаборного сооружения (артскважина)     д. Гришина Слобода  Жуковского муниципального округа Бря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7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2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5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7 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33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4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4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8 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сети водоснабжения п. Гостиловка ул. Молодежная, ул. Школьная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порной канализационной сети в г. Жуковка переулок Первомайски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автомобильной дороги по пер.Смоленский (от  ул.Краснофокинской до ул. Сельско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8 6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8 6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автомобильной дороги 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Заречная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участка автомобильной дороги г.Жуковка Брянской области:  </w:t>
            </w:r>
          </w:p>
          <w:p>
            <w:pPr>
              <w:pStyle w:val="Normal"/>
              <w:jc w:val="both"/>
              <w:rPr/>
            </w:pPr>
            <w:r>
              <w:rPr/>
              <w:t>--по ул.Лесной   (устройство тротуара от д.№10 до д.№14);</w:t>
            </w:r>
          </w:p>
          <w:p>
            <w:pPr>
              <w:pStyle w:val="Normal"/>
              <w:jc w:val="both"/>
              <w:rPr/>
            </w:pPr>
            <w:r>
              <w:rPr/>
              <w:t>-по ул.Партизанской (устройство тротуара от д.№2 до д.№14);</w:t>
            </w:r>
          </w:p>
          <w:p>
            <w:pPr>
              <w:pStyle w:val="Normal"/>
              <w:jc w:val="both"/>
              <w:rPr/>
            </w:pPr>
            <w:r>
              <w:rPr/>
              <w:t>-по ул.Учительской  (устройство тротуара от пересечения ул.Учительской и ул. Партизанской до пер.Сель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а от ул. К.Маркса (от ул. Краснофокинская  до пер.Сельский, от ул. Краснофокинская  до ул. К.Маркса д. 95)  в 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автомобильной дороги по ул.Калинина (от пер.Заводской проезд до ул.К.Маркс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36 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36 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Гоголя   (от пер.Первомайского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Мичурина ( от ул.Футбольной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Ленина (от д.№66 до ж/д переезда) в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7 0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7 0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3-й пер.Ломоносова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 4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3 4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в д.Мосток Жуковского муниципального круга Брянской области (этап 1: от д.№1 до д. №6)( этап 2: от д.№6 до ПК0+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 0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по ул. Толстого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в д.Новые Месковичи  (от а/д  Жуковка-Ржаница  до н.п.Новые Месковичи) Жуковского муниципального круга (в щеб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Пролетарская (от пер.Первомайского до ул.Чапаева)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 Заводской проезд (от ул.Лесная до ул.Ленина 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мобильной дороги по пер.Сельский  (от ул.Учительская до ул.К.Маркса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1 6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1 6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по  ул. Слободская  в .п. Овстуг 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   Краснофокинская (от ул. К.Маркса  до ул.Учительской ) г.Жуковка Жуковского муниципального округа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1 4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14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итальный ремонт ул.Советской с устройством остановки общественного транспорта и разворотной площадки в п.Олсуфьево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9 5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9 55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jc w:val="both"/>
              <w:rPr/>
            </w:pPr>
            <w:r>
              <w:rPr>
                <w:b/>
              </w:rPr>
              <w:tab/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МКД  н.п.Латыши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557 0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 6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56 3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КД г.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4-01-23T14:13:00Z</cp:lastPrinted>
  <dcterms:modified xsi:type="dcterms:W3CDTF">2024-02-07T10:16:00Z</dcterms:modified>
  <cp:revision>32</cp:revision>
  <dc:subject/>
  <dc:title/>
</cp:coreProperties>
</file>