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 администраци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уковского муниципального округ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53   от 28.03.2024г.</w:t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Обеспечение реализации полномочий Жуковского муниципального округа Брян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ения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реализации полномочий   Жуковского муниципального округа Брянской области</w:t>
      </w:r>
      <w:r>
        <w:rPr/>
        <w:t xml:space="preserve">»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5"/>
        <w:gridCol w:w="1507"/>
        <w:gridCol w:w="1052"/>
        <w:gridCol w:w="1102"/>
        <w:gridCol w:w="1052"/>
        <w:gridCol w:w="112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показателей (индикаторов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основных мероприятий (проектов) муниципальной программы, подпрограммы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эффективной деятельности администрации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е переданных полномоч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временная и качественная подготовка документов и материалов, проведение мероприятий с участием главы администрации Жуковского муниципального  ок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1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 (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ие муниципальными учреждениями, функции и полномочия учредителя которых осуществляет администрация Жуковского муниципального округа муниципальных заданий на оказание муниципальных  услуг (выполнение рабо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1)/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 (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реализованных до конца текущего финансового года проектов инициативного бюджетирования, предусмотренных соглашения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антитеррористической комисс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й антитеррористической комиссии Брянской области на территории Жуковского муниципального ок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нтитеррористических учений и тренировок на потенциально опасных объектах, объектах жизнеобеспечения и массового пребывания люд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, обеспечение пожарной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населению Жуковского муниципального округа возможности вызова всех оперативных служб по единому номеру «112» по средствам мобильной связ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ышение качества  предоставления государственных и муниципальных услуг, транспортных услуг, поддержка  предприним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казанных государственных и муниципальных услуг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звивающей предметно-пространственной среды в ДОО в соответствии с требованиями ФГО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  <w:tab w:val="center" w:pos="535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  <w:tab w:val="center" w:pos="535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ы социальной поддержки гражд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бывшим работник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жилых помещений для детей – сирот и детей, оставшихся без попечения родителей, лицам из их чис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  молодых семей Жуковского муниципального округа, улучшение  демографической ситуации в муниципальном округ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эффективного выполнения полномочий в области жилищно-коммунального и дорожного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, строительство и реконструкция </w:t>
            </w:r>
            <w:r>
              <w:rPr>
                <w:rFonts w:cs="Times New Roman" w:ascii="Times New Roman" w:hAnsi="Times New Roman"/>
              </w:rPr>
              <w:t>дорог местного зна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,5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ециальной тех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Формирование комфортной городской среды (Брянская область)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ой городской 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благоустройства территории округа, охрана окружающей сре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ремонт светильников (обновление и переход на энергосбережени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участия граждан в культурной жизни, сохранение культурного наслед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7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8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одимых муниципальными культурно-досуговыми учреждениями Жуковского М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3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4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4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Количество посещений  общедоступных (публичных) библиоте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33,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21,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21,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Доля детей, охваченных  дополнительными общеобразовательными предпрофессиональными программами в области искусств, в общей численности  обучающихся в школе искус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9,2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Творческие люди» (Брянская облас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рантов лучшим детским любительским творческим коллективам всех жан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держка  лучших сельских учреждений культуры (предоставление     денежного поощрен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ние условий для вовлечения населения для занятия спортом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спортив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Численность  населения, активно занимающихся </w:t>
            </w:r>
            <w:r>
              <w:rPr>
                <w:rFonts w:cs="Times New Roman" w:ascii="Times New Roman" w:hAnsi="Times New Roman"/>
                <w:bCs/>
              </w:rPr>
              <w:t>физической культурой и спорто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8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существующих объектов 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6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населения, выполнивших нормативы испытаний (тестов) ВФСК "Готов к труду и обороне" (ГТО), на знаки отличия  в общей численности населения, принявшего участие в выполнении нормативов испытаний (тестов) ВФСК "Готов к труду и обороне" (ГТО)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3,5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репление общественного порядка и общественной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офилактики правонарушений и усиление борьбы с преступностью (установка видеокамер в местах массового пребывания гражд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лючение договоров по обеспечению безопасности дорожного дви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 по работе с семьей, детьми и молодежь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трудоустроенных несовершеннолетних граждан  в возрасте от 14 до 18 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Style10">
    <w:name w:val="Верхний колонтитул Знак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ProList11">
    <w:name w:val="Pro-List #1"/>
    <w:basedOn w:val="ProGramma1"/>
    <w:qFormat/>
    <w:pPr>
      <w:tabs>
        <w:tab w:val="clear" w:pos="708"/>
        <w:tab w:val="left" w:pos="1276" w:leader="none"/>
      </w:tabs>
      <w:ind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3:00Z</dcterms:created>
  <dc:creator>User</dc:creator>
  <dc:description/>
  <cp:keywords/>
  <dc:language>en-US</dc:language>
  <cp:lastModifiedBy>user</cp:lastModifiedBy>
  <cp:lastPrinted>2024-01-29T10:57:00Z</cp:lastPrinted>
  <dcterms:modified xsi:type="dcterms:W3CDTF">2024-03-27T14:58:00Z</dcterms:modified>
  <cp:revision>59</cp:revision>
  <dc:subject/>
  <dc:title/>
</cp:coreProperties>
</file>