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ЕСПЕЧЕНИЕ РЕАЛИЗАЦИИ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40"/>
          <w:szCs w:val="40"/>
        </w:rPr>
        <w:t>ПОЛНОМОЧИЙ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КОВСКОГО МУНИЦИПАЛЬНОГО ОКРУГА БРЯНСКОЙ ОБЛАСТИ»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(в редакции постановлений от 29.12.2021г. №1311,  от 04.04.2022г. №400; от 19.07.2022г. №806; от 05.09.2022г. №967; от 10.10.2022г. №1117;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от 27.12.2022г. №1504.; от 30.12.2022 №1533; от 31.03.2023г. №403;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от 06.06.2023г.; №897 от 19.07.2023г.; №1227 от 12.09.2023г.; №1391 от 12.10.2023г.; №1478 от 27.10.2023г.; №1753 от 25.12.2023г.)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 xml:space="preserve">к  муниципальной программе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олномочий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беспечение реализации полномочий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ковского муниципального округа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Исполнитель муниципально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дел экономического развития и потребительского рынка  администрации Жуковского муниципального района</w:t>
            </w:r>
            <w:r>
              <w:rPr>
                <w:rStyle w:val="StrongEmphasis"/>
                <w:b w:val="false"/>
              </w:rPr>
              <w:t xml:space="preserve">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правовой и кадровой работы;                                                                                                               Сектор гражданской обороны и чрезвычайных ситуаций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семьи, охраны материнства и детства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обеспечения деятельности комиссии по делам несовершеннолетних и защите их прав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мобилизационной работы;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Централизованная бухгалтерия» (по соглашению)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Реализация полномочий в сфере строительства, жилищно-коммунального и дорожного хозяйства, охраны окружающей сре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ки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«Профилактика правонарушений и противодействие преступности на территории Жуковского муниципального округ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ь и задачи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.Эффективное исполнение полномочий Жуковского муниципального округа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 Создание условий для эффективной деятельности администрации округа, выполнение переданных полномочий; 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Защита населения и территории от чрезвычайных ситуаций, обеспечение пожарной безопасности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Повышение качества предоставления государственных и муниципальных услуг, транспортных услуг, поддержка предпринимательства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4. Меры социальной поддержк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й объем средств, предусмотренных на реализацию муниципальной программы -  2 567 562 135,02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1 год - 643 895 075,08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 год - 614 499 184,12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023 год – 725 094 663,88 руб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 год – 286 263 166,95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5 год - 297 810 074,99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программе</w:t>
            </w:r>
          </w:p>
        </w:tc>
      </w:tr>
    </w:tbl>
    <w:p>
      <w:pPr>
        <w:pStyle w:val="Normal"/>
        <w:jc w:val="right"/>
        <w:rPr/>
      </w:pPr>
      <w:r>
        <w:rPr/>
        <w:t>Приложение 1.1.</w:t>
      </w:r>
    </w:p>
    <w:p>
      <w:pPr>
        <w:pStyle w:val="Normal"/>
        <w:jc w:val="right"/>
        <w:rPr/>
      </w:pPr>
      <w:r>
        <w:rPr/>
        <w:t>к  муниципальной программе</w:t>
      </w:r>
    </w:p>
    <w:p>
      <w:pPr>
        <w:pStyle w:val="Normal"/>
        <w:jc w:val="right"/>
        <w:rPr/>
      </w:pPr>
      <w:r>
        <w:rPr/>
        <w:t>«Обеспечение реализации полномочий</w:t>
      </w:r>
    </w:p>
    <w:p>
      <w:pPr>
        <w:pStyle w:val="Normal"/>
        <w:jc w:val="right"/>
        <w:rPr/>
      </w:pPr>
      <w:r>
        <w:rPr/>
        <w:t xml:space="preserve">Жуковского муниципального округ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ализация полномочий в сфер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роительства, жилищно-коммунального и дорожного хозяйства, охраны окружающей сре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ЕСПЕЧЕНИЕ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ОМОЧ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КО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ГА  БРЯН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постановлений от 29.12.2021г. №1311, от 04.04.2022г. №400; №806 от 19.07.2022г.; от 05.09.2022. №967; от 10.10.2022г. №1117; от 27.12.2022г. №1504; от 30.12.2022 №1533; от 31.03.2023г. №403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.06.2023г.;№897 от 19.07.2023г.;  №1391 от 12.10.2023г.; №1478 от 27.10.2023г.; №1753 от 25.12.2023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ы «Реализация полномочий в сфере строительства,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го и дорожного хозяйства, охраны окружающей среды»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Обеспечение</w:t>
      </w:r>
      <w:r>
        <w:rPr>
          <w:rStyle w:val="StrongEmphasis"/>
          <w:sz w:val="28"/>
          <w:szCs w:val="28"/>
        </w:rPr>
        <w:t xml:space="preserve"> полномочи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Жуковского </w:t>
      </w:r>
      <w:r>
        <w:rPr>
          <w:b/>
          <w:sz w:val="28"/>
          <w:szCs w:val="28"/>
        </w:rPr>
        <w:t>муниципального округа Брянской области</w:t>
      </w:r>
      <w:r>
        <w:rPr>
          <w:rStyle w:val="StrongEmphasis"/>
          <w:b w:val="false"/>
          <w:sz w:val="28"/>
          <w:szCs w:val="28"/>
        </w:rPr>
        <w:t xml:space="preserve">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  <w:b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еализация полномочий в сфер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роительства, жилищно-коммунального и дорожного хозяйства, охраны окружающе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rStyle w:val="StrongEmphasis"/>
                <w:b w:val="false"/>
              </w:rPr>
              <w:t>Отдел строительства, архитектуры, жилищно-коммунального хозяйств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по работе с территориями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Осуществление единой политики в сфере строительства, архитектуры, жилищно-коммунального и дорожного хозяйства, охраны окружающей среды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Обеспечение эффективного выполнения полномочий в области жилищно-коммунального и дорожного хозяйства;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2.Организация благоустройства территории округа, охрана окружающей ср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муниципальной подпрограммы  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31 433 769,69 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1 год  - 144 114 422,4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 год  - 107 023 579,46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 год  - 193 147 365,82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 год  - 38 507 334,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5 год  - 48 641 068,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.</w:t>
      </w:r>
    </w:p>
    <w:p>
      <w:pPr>
        <w:pStyle w:val="Normal"/>
        <w:jc w:val="right"/>
        <w:rPr/>
      </w:pPr>
      <w:r>
        <w:rPr/>
        <w:t>к  муниципальной программе</w:t>
      </w:r>
    </w:p>
    <w:p>
      <w:pPr>
        <w:pStyle w:val="Normal"/>
        <w:jc w:val="right"/>
        <w:rPr/>
      </w:pPr>
      <w:r>
        <w:rPr/>
        <w:t>«Обеспечение реализации полномочий</w:t>
      </w:r>
    </w:p>
    <w:p>
      <w:pPr>
        <w:pStyle w:val="Normal"/>
        <w:jc w:val="right"/>
        <w:rPr/>
      </w:pPr>
      <w:r>
        <w:rPr/>
        <w:t>Жуковского 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культуры, спорта 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лодежной полит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ЕСПЕЧЕНИЕ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ОМОЧИЙ</w:t>
        <w:tab/>
        <w:t xml:space="preserve">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КО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ГА БРЯНСКОЙ ОБЛАСТИ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й от 29.12.2021г. №1311; от 04.04.2022г. №400;  от 19.07.2022г. №806; от 05.09.2022г.  №967; от 10.10.2022г.  №1117; от 27.12.2022г. №1504;</w:t>
      </w:r>
      <w:r>
        <w:rPr/>
        <w:t xml:space="preserve"> </w:t>
      </w:r>
      <w:r>
        <w:rPr>
          <w:b/>
          <w:sz w:val="28"/>
          <w:szCs w:val="28"/>
        </w:rPr>
        <w:t>от 30.12.2022 №1533; от 31.03.2023г. №403; №897 от 19.07.2023г.;№897 от 19.07.2023г.;№1227 от 12.09.2023г.; №1478 от 27.10.2023г.;</w:t>
      </w:r>
      <w:r>
        <w:rPr/>
        <w:t xml:space="preserve"> </w:t>
      </w:r>
      <w:r>
        <w:rPr>
          <w:b/>
          <w:sz w:val="28"/>
          <w:szCs w:val="28"/>
        </w:rPr>
        <w:t>№1753 от 25.12.2023г.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.</w:t>
      </w:r>
    </w:p>
    <w:p>
      <w:pPr>
        <w:pStyle w:val="Normal"/>
        <w:jc w:val="right"/>
        <w:rPr/>
      </w:pPr>
      <w:r>
        <w:rPr/>
        <w:t xml:space="preserve">к 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Развитие культуры,  спорта и молодежной политики»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Обеспечение реализации полномочий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литики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культуры, молодежной политики и спорта 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>
          <w:trHeight w:val="107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овышение эффективности реализации  культурной, физкультурно-оздоровительной и молодежной политики и сохранения культурного наследия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Реализация регионального проекта «Творческие люди (Брянская область)»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 Создание условий для участия граждан в  культурной жизни, сохранение культурного наследия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Создание условий для вовлечения населения в занятия спортом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ы бюджетных ассигнований    на реализацию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щий объем средств, предусмотренных на реализацию муниципальной подпрограммы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771 655 450,25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1 год - 304 208 181,6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2 год - 132 409 407,13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3 год - 121 223  878,64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4 год - 106 757 945,23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5 год – 107 056 037,65 рубле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3.</w:t>
      </w:r>
    </w:p>
    <w:p>
      <w:pPr>
        <w:pStyle w:val="Normal"/>
        <w:jc w:val="right"/>
        <w:rPr/>
      </w:pPr>
      <w:r>
        <w:rPr/>
        <w:t>к  муниципальной программе</w:t>
      </w:r>
    </w:p>
    <w:p>
      <w:pPr>
        <w:pStyle w:val="Normal"/>
        <w:jc w:val="right"/>
        <w:rPr/>
      </w:pPr>
      <w:r>
        <w:rPr/>
        <w:t>«Обеспечение реализации полномочий</w:t>
      </w:r>
    </w:p>
    <w:p>
      <w:pPr>
        <w:pStyle w:val="Normal"/>
        <w:jc w:val="right"/>
        <w:rPr/>
      </w:pPr>
      <w:r>
        <w:rPr/>
        <w:t>Жуковского муниципальн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Подпрограмма 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ЕСПЕЧЕНИЕ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ОМОЧИЙ</w:t>
        <w:tab/>
        <w:t xml:space="preserve">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КО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ГА БРЯН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постановлений от 29.12.2021г. №1311; от 04.04.2022г. №400;  от 19.07.2022г. №806; от 05.09.2022г.  №967; от 10.10.2022г.  №1117; от 27.12.2022г. №1504;</w:t>
      </w:r>
      <w:r>
        <w:rPr/>
        <w:t xml:space="preserve"> </w:t>
      </w:r>
      <w:r>
        <w:rPr>
          <w:b/>
          <w:sz w:val="28"/>
          <w:szCs w:val="28"/>
        </w:rPr>
        <w:t>от 30.12.2022 №1533; от 31.03.2023г. №403; №897 от 19.07.2023г.;№1478 от 27.10.2023г.;  №1753 от 25.12.2023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3.</w:t>
      </w:r>
    </w:p>
    <w:p>
      <w:pPr>
        <w:pStyle w:val="Normal"/>
        <w:jc w:val="right"/>
        <w:rPr/>
      </w:pPr>
      <w:r>
        <w:rPr/>
        <w:t xml:space="preserve">к 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Обеспечение реализации полномочий   Жуковского муниципального округа Брянской области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/>
              <w:t xml:space="preserve">Наименование 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Управление образования, отдел культуры, молодежной политики и спорта, отдел по работе с территориями, МО МВД России «Жуковский» (по согласованию)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вершенствование системы профилактики правонарушений и усиление борьбы с преступностью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- 202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бщий объем средств, предусмотренных на реализацию муниципальной подпрограммы 6 429 748,64 рублей, в том числе: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2021 год -  1 361 000,00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2022 год - 1 483 400,64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2023 год - 1 305 060,00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2024 год - 1 146 464,00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2025 год - 1 133 824,00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6:00Z</dcterms:created>
  <dc:creator>user</dc:creator>
  <dc:description/>
  <cp:keywords/>
  <dc:language>en-US</dc:language>
  <cp:lastModifiedBy>user</cp:lastModifiedBy>
  <cp:lastPrinted>2023-06-08T11:00:00Z</cp:lastPrinted>
  <dcterms:modified xsi:type="dcterms:W3CDTF">2024-01-24T12:35:00Z</dcterms:modified>
  <cp:revision>79</cp:revision>
  <dc:subject/>
  <dc:title/>
</cp:coreProperties>
</file>