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постановлению № 1753 от 25.12.2023  г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 муниципальной подпрограмм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еречень мероприятий подпрограммы </w:t>
      </w:r>
      <w:r>
        <w:rPr/>
        <w:t xml:space="preserve"> «</w:t>
      </w:r>
      <w:r>
        <w:rPr>
          <w:b/>
          <w:color w:val="000000"/>
          <w:sz w:val="28"/>
          <w:szCs w:val="28"/>
        </w:rPr>
        <w:t xml:space="preserve">Реализация полномочий в сфере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а, жилищно-коммунального и дорожного хозяйства, охраны окружающей среды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рублей</w:t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"/>
        <w:gridCol w:w="4395"/>
        <w:gridCol w:w="1701"/>
        <w:gridCol w:w="1418"/>
        <w:gridCol w:w="142"/>
        <w:gridCol w:w="1417"/>
        <w:gridCol w:w="1559"/>
        <w:gridCol w:w="142"/>
        <w:gridCol w:w="1276"/>
        <w:gridCol w:w="142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проект "Чистая вода (Брянская область)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п. Гостиловка Жуковского муниципального район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925,1/</w:t>
            </w:r>
          </w:p>
          <w:p>
            <w:pPr>
              <w:pStyle w:val="Normal"/>
              <w:jc w:val="center"/>
              <w:rPr/>
            </w:pPr>
            <w:r>
              <w:rPr/>
              <w:t>43030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404,80/15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520,30/</w:t>
            </w:r>
          </w:p>
          <w:p>
            <w:pPr>
              <w:pStyle w:val="Normal"/>
              <w:jc w:val="center"/>
              <w:rPr/>
            </w:pPr>
            <w:r>
              <w:rPr/>
              <w:t>2743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 водозабора  в н.п. Никольская Слобода Жуковского муниципального округа Брянской области (а также проектно-изыскательные работы по объект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08656</w:t>
            </w:r>
            <w:r>
              <w:rPr/>
              <w:t>,01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60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71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63 940,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истемы водоснабжения в  </w:t>
            </w:r>
          </w:p>
          <w:p>
            <w:pPr>
              <w:pStyle w:val="Normal"/>
              <w:rPr/>
            </w:pPr>
            <w:r>
              <w:rPr/>
              <w:t>н. п. Олсуфьево Жуковского муниципального района  Брянской области   (2-я очередь),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7 500,0/7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в  н.п. Олсуфьево Жуковского муниципального района Брянской области (ул.Морозова) 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3</w:t>
            </w:r>
            <w:r>
              <w:rPr>
                <w:lang w:val="en-US"/>
              </w:rPr>
              <w:t>1754</w:t>
            </w:r>
            <w:r>
              <w:rPr/>
              <w:t>,46/</w:t>
            </w:r>
          </w:p>
          <w:p>
            <w:pPr>
              <w:pStyle w:val="Normal"/>
              <w:jc w:val="center"/>
              <w:rPr/>
            </w:pPr>
            <w:r>
              <w:rPr/>
              <w:t>551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496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1754,46/</w:t>
            </w:r>
          </w:p>
          <w:p>
            <w:pPr>
              <w:pStyle w:val="Normal"/>
              <w:jc w:val="center"/>
              <w:rPr/>
            </w:pPr>
            <w:r>
              <w:rPr/>
              <w:t>54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ул. Гагарина с. Ржаница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/</w:t>
            </w:r>
          </w:p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ы водоснабжения  в н.п.Красный Бор Жуковского муниципального округа Брянской области (а также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ой сети в н.п.Ходиловичи Жуковского муниципального округа Брянской области </w:t>
            </w:r>
          </w:p>
          <w:p>
            <w:pPr>
              <w:pStyle w:val="Normal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 «Памяти и Славы» </w:t>
            </w:r>
          </w:p>
          <w:p>
            <w:pPr>
              <w:pStyle w:val="Normal"/>
              <w:rPr/>
            </w:pPr>
            <w:r>
              <w:rPr/>
              <w:t>г. Жуковки 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8 7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731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напорной канализации №5 ( от ул. Комсомольской до КНС №5) г.Жуковка 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55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еплотрассы котельной №6 от ТК17-ТК25-ТК27, ул.  Лесная (район администрации), г.Жуковка Жуковского муниципального округа 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по ул.Заречная с.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0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холодного  водоснабжения, ул.Сельская,  г.Жуковка</w:t>
            </w:r>
          </w:p>
          <w:p>
            <w:pPr>
              <w:pStyle w:val="Normal"/>
              <w:rPr/>
            </w:pPr>
            <w:r>
              <w:rPr/>
              <w:t>(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,0/</w:t>
            </w:r>
          </w:p>
          <w:p>
            <w:pPr>
              <w:pStyle w:val="Normal"/>
              <w:jc w:val="center"/>
              <w:rPr/>
            </w:pPr>
            <w:r>
              <w:rPr/>
              <w:t>639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1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г.Жуковка по пер.Краснослободскому, ул.Луговой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трассы отопления и ГВС по ул. Футбольная г. Жуковка Жуковского муниципального округа Брянской области (а также  проектно-изыскательные работы по объ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724 000,0/</w:t>
            </w:r>
          </w:p>
          <w:p>
            <w:pPr>
              <w:pStyle w:val="Normal"/>
              <w:jc w:val="center"/>
              <w:rPr/>
            </w:pPr>
            <w:r>
              <w:rPr/>
              <w:t>23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jc w:val="center"/>
              <w:rPr/>
            </w:pPr>
            <w:r>
              <w:rPr/>
              <w:t>2348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4 000,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питальный  ремонт  водозаборного сооружения (артскважина№2)     п.  Гостил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4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457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питальный  ремонт  водозаборного сооружения (артскважина)     д. Гришина Слобода  Жуковского муниципального округа Бря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71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 713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 ремонт  водозаборного сооружения (артскважины №15 и №8)  г.Жуковка   Жуковского муниципального округа Бря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92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Гришина Слобода от здания котельной до ТК 1 (1 этап)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3 498,58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котельной №22 н.п. Гришина Слобода от здания котельной до ТК1 (II этап)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от ТК1 до ТК2 котельной №22 н.п. Гришина Слобод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 ТК2 до ТК24 по ул. Чайковского котельной №14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ов теплотрассы отопления ТК11 - ТК12 и ТК29 - ж.д. №2 по ул. Лесная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6 - ТК17 - ТК17а - ж.д. №12, №14 по ул. Калинина котельной №3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5 - ТК3 - здание ДК котельной №18 н.п. Латыши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2а - ТК26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26 - ТК27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9 - ж.д. №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ТК10 - ТК11 по ул. К. Либкнехта котельной №1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еплотрассы отопления и ГВС ТК4 - ТК5 по ул. Строителей котельной №6 г. 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сети  водоснабжения по ул.Больничной  в с. Овстуг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142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н.п. Верещевский  Жуковского муниципального округ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и социальное строительство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 н.п.Латыш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57 0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00 62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6 3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КД г.Жуков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000,0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Ш н.п.Тр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евская в г.Жуковка Брянской области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1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ирова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15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по пер. Краснослободской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497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ул.Крупской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 по ул.Карла Либкнехта в г. 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5 7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по пер.Смоленский (от ул.Парковая до ул.Смоленская) в г.Жук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7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Петуховка пер.Центральный  Ходил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46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д.Гришина Слобода мкр.Молодежный Гришинослобод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 8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д. Никольская Слобода ул.Лесная,ул.Луговая, ул.Буйневича Заборсконико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16 6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 ул.Ленина н.п.Тросна Троснянской сель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97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.Советская в н.п.Ржаница Ржаницкой сельск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7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2-й Первомайский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8 3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арковая  и ул.Больнич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8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Новопролетарская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1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Футбольная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3 2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:</w:t>
            </w:r>
          </w:p>
          <w:p>
            <w:pPr>
              <w:pStyle w:val="Normal"/>
              <w:rPr/>
            </w:pPr>
            <w:r>
              <w:rPr/>
              <w:t>-тротуар по ул.Советской  (от пер.Первомайский до ул.Карла Либкнехта) в г.Жуковка;</w:t>
            </w:r>
          </w:p>
          <w:p>
            <w:pPr>
              <w:pStyle w:val="Normal"/>
              <w:rPr/>
            </w:pPr>
            <w:r>
              <w:rPr/>
              <w:t>-тротуар ул.Больничная  в г.Жуков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8 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76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 305,24</w:t>
            </w:r>
          </w:p>
          <w:p>
            <w:pPr>
              <w:pStyle w:val="Normal"/>
              <w:jc w:val="center"/>
              <w:rPr/>
            </w:pPr>
            <w:r>
              <w:rPr/>
              <w:t>3 781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 404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394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Коммунальная  (от ул.Мальцева до пер.Зелены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2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дороги по ул. Советской  г.Жуковка Брянской области(устройство тротуара от ул.Карла Либкнехта до ул.Чапаева)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0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Школьная н.п.Речица  Жуковского МО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34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 Юбилейная  н.п.Задубравье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66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9-й Пятилетки н.п.Крыжино Жуковского муниципального о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68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Брянская  в н.п.Никольская Слобода  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63 819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8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 дооборудованием, автомобильной дороги по ул. Карла Маркса в г.Жуковка Брянской обл., устройство светофора на пересечении с ул.Краснофок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Мичурина (с устройством тротуара до ул.Гоголя) в г.Жуковка Брянской об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раснофокинская в г.Жуковка Брянской обл. (от ул. Карла Маркса до пер.Маль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с расширением дорожного полотна по пер.Планерный в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Молодежной в с.Речица Жуковского муниципального круг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53360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 Краснофокинская (от пер.Смоленского до ул.Октябрьской) в  г.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Мальцева в г.Жуковка Жуковского муниципального округа Брян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Планерная в г. Жуковка Жуковского муниципального округа Брянской области 2 эта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3830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(5,0415 км./17533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05 53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пер.Смоленский (от  ул.Краснофокинской до ул. Сельской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8 62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998 62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Сельская 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7272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725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Заречная в г.Жуковка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0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автомобильной дороги г.Жуковка Брянской области:  </w:t>
            </w:r>
          </w:p>
          <w:p>
            <w:pPr>
              <w:pStyle w:val="Normal"/>
              <w:rPr/>
            </w:pPr>
            <w:r>
              <w:rPr/>
              <w:t>--по ул.Лесной   (устройство тротуара от д.№10 до д.№14);</w:t>
            </w:r>
          </w:p>
          <w:p>
            <w:pPr>
              <w:pStyle w:val="Normal"/>
              <w:rPr/>
            </w:pPr>
            <w:r>
              <w:rPr/>
              <w:t>-по ул.Партизанской (устройство тротуара от д.№2 до д.№14);</w:t>
            </w:r>
          </w:p>
          <w:p>
            <w:pPr>
              <w:pStyle w:val="Normal"/>
              <w:rPr/>
            </w:pPr>
            <w:r>
              <w:rPr/>
              <w:t>-по ул.Учительской  (устройство тротуара от пересечения ул.Учительской и ул. Партизанской до пер.Сельск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от ул. К.Маркса (от ул. Краснофокинская  до пер.Сельский, от ул. Краснофокинская  до ул. К.Маркса д. 95)  в Жуковка Бря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ул.Калинина (от пер.Заводской проезд до ул.К.Маркс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836 98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8836 98,7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Гоголя   (от пер.Первомайского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Мичурина ( от ул.Футбольной до ул.Чапаева)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Ленина (от д.№66 до ж/д переезда) в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 05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267 053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3-й пер.Ломоносова н.п. Тросна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3 41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093 41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в д.Мосток Жуковского муниципального круга Брянской области (этап 1: от д.№1 до д. №6)( этап 2: от д.№6 до ПК0+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 081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081,5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 Толстого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в д.Новые Месковичи  (от а/д  Жуковка-Ржаница  до н.п.Новые Месковичи) Жуковского муниципального круга (в щеб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rPr/>
            </w:pPr>
            <w:r>
              <w:rPr/>
              <w:t>по ул.Пролетарская (от пер.Первомайского до ул.Чапаева)  в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0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автомобильной дороги по ул.  Заводской проезд (от ул.Лесная до ул.Ленина 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20 0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по пер.Сельский  (от ул.К.Маркса до ул.Учительская) г.Жуковк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272 65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72 658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 ул. Слободская  в .п. Овстуг  Жуковского муниципального 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0 000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   Краснофокинская (от ул. К.Маркса  до ул.Учительской ) г.Жуковка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 636963,5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3696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питальный ремонт ул.Советской с устройством остановки общественного транспорта и разворотной площадки в п.Олсуфьево Жуковского муниципального округа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9 550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71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6819,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91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ичного освещения в г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3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00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user</dc:creator>
  <dc:description/>
  <cp:keywords/>
  <dc:language>en-US</dc:language>
  <cp:lastModifiedBy>user</cp:lastModifiedBy>
  <cp:lastPrinted>2023-12-27T09:26:00Z</cp:lastPrinted>
  <dcterms:modified xsi:type="dcterms:W3CDTF">2023-12-27T06:31:00Z</dcterms:modified>
  <cp:revision>18</cp:revision>
  <dc:subject/>
  <dc:title/>
</cp:coreProperties>
</file>