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становлению № 1391 от 12.10.2023  г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1701"/>
        <w:gridCol w:w="1418"/>
        <w:gridCol w:w="142"/>
        <w:gridCol w:w="1417"/>
        <w:gridCol w:w="1559"/>
        <w:gridCol w:w="142"/>
        <w:gridCol w:w="1276"/>
        <w:gridCol w:w="142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п. Гостиловка Жуковского муниципального район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925,1/</w:t>
            </w:r>
          </w:p>
          <w:p>
            <w:pPr>
              <w:pStyle w:val="Normal"/>
              <w:jc w:val="center"/>
              <w:rPr/>
            </w:pPr>
            <w:r>
              <w:rPr/>
              <w:t>4303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404,80/15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520,30/</w:t>
            </w:r>
          </w:p>
          <w:p>
            <w:pPr>
              <w:pStyle w:val="Normal"/>
              <w:jc w:val="center"/>
              <w:rPr/>
            </w:pPr>
            <w:r>
              <w:rPr/>
              <w:t>2743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 водозабора  в н.п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08656</w:t>
            </w:r>
            <w:r>
              <w:rPr/>
              <w:t>,01/</w:t>
            </w:r>
          </w:p>
          <w:p>
            <w:pPr>
              <w:pStyle w:val="Normal"/>
              <w:jc w:val="center"/>
              <w:rPr/>
            </w:pPr>
            <w:r>
              <w:rPr/>
              <w:t>60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60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7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 563 940</w:t>
            </w:r>
            <w:r>
              <w:rPr/>
              <w:t>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 п. Олсуфьево Жуковского муниципального района  Брянской области   (2-я очередь),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/7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н.п. Олсуфьево Жуковского муниципального района Брянской области </w:t>
            </w:r>
            <w:r>
              <w:rPr>
                <w:highlight w:val="yellow"/>
              </w:rPr>
              <w:t>(ул.Морозова)</w:t>
            </w:r>
            <w:r>
              <w:rPr/>
              <w:t xml:space="preserve"> </w:t>
            </w:r>
            <w:r>
              <w:rPr>
                <w:highlight w:val="yellow"/>
              </w:rPr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81754</w:t>
            </w:r>
            <w:r>
              <w:rPr/>
              <w:t>,46/</w:t>
            </w:r>
          </w:p>
          <w:p>
            <w:pPr>
              <w:pStyle w:val="Normal"/>
              <w:jc w:val="center"/>
              <w:rPr/>
            </w:pPr>
            <w:r>
              <w:rPr/>
              <w:t>55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496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1754,46/</w:t>
            </w:r>
          </w:p>
          <w:p>
            <w:pPr>
              <w:pStyle w:val="Normal"/>
              <w:jc w:val="center"/>
              <w:rPr/>
            </w:pPr>
            <w:r>
              <w:rPr/>
              <w:t>54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сети ул. Гагарина с. Ржаница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/</w:t>
            </w:r>
          </w:p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00 000,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00 000,0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 «Памяти и Славы» </w:t>
            </w:r>
          </w:p>
          <w:p>
            <w:pPr>
              <w:pStyle w:val="Normal"/>
              <w:rPr/>
            </w:pPr>
            <w:r>
              <w:rPr/>
              <w:t>г. Жуковки 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8 7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731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напорной канализации №5 ( от ул. Комсомольской до КНС №5) г.Жуковка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еплотрассы котельной №6 от ТК17-ТК25-ТК27, ул.  Лесная (район администрации), г.Жуковка Жуковского муниципального округа 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по ул.Заречная с.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етей холодного  водоснабжения, ул.Сельская, 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  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  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г.Жуковка по пер.Краснослободскому, ул.Лугово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9 103,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9 103,0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трассы отопления и ГВС по ул. Футбольная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10 724 00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 724 00</w:t>
            </w: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итальный  ремонт  водозаборного сооружения (артскважина№2)     п.  Гостил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2 4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2 457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питальный  ремонт  водозаборного сооружения (артскважина)     д. Гришина Слобода  Жуковского муниципального округа Бря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7 71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7 713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 9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 92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498,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498,58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14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 н.п.Латыш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 952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9 896 3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 056 3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г.Жуков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Ш н.п.Тр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евская в г.Жуковка Брянской области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рова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 xml:space="preserve">по пер. Краснослободской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ул.Крупской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 по ул.Карла Либкнехта в г. 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 по пер.Смоленский (от ул.Парковая до ул.Смоленская)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Петуховка пер.Центральный  Ходил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Гришина Слобода мкр.Молодежный Гришинослоб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 Никольская Слобода ул.Лесная,ул.Луговая, ул.Буйневича Заборсконик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ул.Ленина н.п.Тросна Троснянской сельск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Советская в н.п.Ржаница Ржаницкой сельск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2-й Первомайский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арковая  и ул.Больнич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Новопролетарская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Футболь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:</w:t>
            </w:r>
          </w:p>
          <w:p>
            <w:pPr>
              <w:pStyle w:val="Normal"/>
              <w:rPr/>
            </w:pPr>
            <w:r>
              <w:rPr/>
              <w:t>-тротуар по ул.Советской  (от пер.Первомайский до ул.Карла Либкнехта) в г.Жуковка;</w:t>
            </w:r>
          </w:p>
          <w:p>
            <w:pPr>
              <w:pStyle w:val="Normal"/>
              <w:rPr/>
            </w:pPr>
            <w:r>
              <w:rPr/>
              <w:t>-тротуар ул.Больничная  в г.Жуков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 404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4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оммунальная  (от ул.Мальцева до пер.Зелены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по ул. Советской  г.Жуковка Брянской области(устройство тротуара от ул.Карла Либкнехта до ул.Чапаева)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Школьная н.п.Речица  Жуковского МО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 Юбилейная  н.п.Задубравье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9-й Пятилетки н.п.Крыжино Жуковского муниципального о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Брянская  в н.п.Никольская Слобода 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63 819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8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 дооборудованием, автомобильной дороги по ул. Карла Маркса в г.Жуковка Брянской обл., устройство светофора на пересечении с ул.Краснофок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Мичурина (с устройством тротуара до ул.Гоголя) в г.Жуковка Брян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раснофокинская в г.Жуковка Брянской обл. (от ул. Карла Маркса до пер.Маль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с расширением дорожного полотна по пер.Планерный в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Молодежной в с.Речица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раснофокинская (от пер.Смоленского до ул.Октябрьской) в 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Мальцева в г.Жуковка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ланерная в г. Жуковка Жуковского муниципального округа Брянской области 2 эт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383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(5,0415 км./17533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пер.Смоленский (от  ул.Краснофокинской до ул. Сельско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998 62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7 998 62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7272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Заречная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г.Жуковка Брянской области:  </w:t>
            </w:r>
          </w:p>
          <w:p>
            <w:pPr>
              <w:pStyle w:val="Normal"/>
              <w:rPr/>
            </w:pPr>
            <w:r>
              <w:rPr/>
              <w:t>--по ул.Лесной   (устройство тротуара от д.№10 до д.№14);</w:t>
            </w:r>
          </w:p>
          <w:p>
            <w:pPr>
              <w:pStyle w:val="Normal"/>
              <w:rPr/>
            </w:pPr>
            <w:r>
              <w:rPr/>
              <w:t>-по ул.Партизанской (устройство тротуара от д.№2 до д.№14);</w:t>
            </w:r>
          </w:p>
          <w:p>
            <w:pPr>
              <w:pStyle w:val="Normal"/>
              <w:rPr/>
            </w:pPr>
            <w:r>
              <w:rPr/>
              <w:t>-по ул.Учительской  (устройство тротуара от пересечения ул.Учительской и ул. Партизанской до пер.Сель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от ул. К.Маркса (от ул. Краснофокинская  до пер.Сельский, от ул. Краснофокинская  до ул. К.Маркса д. 95)  в 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алинина (от пер.Заводской проезд до ул.К.Маркс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 8836 98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highlight w:val="yellow"/>
              </w:rPr>
              <w:t>8 8836 98,78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Гоголя   (от пер.Первомайского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Мичурина ( от ул.Футбольной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Ленина (от д.№66 до ж/д переезда) в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 267 05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7 267 053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3-й пер.Ломоносова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 093 41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6 093 41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ой дороги в д.Мосток Жуковского муниципального круга Брянской области </w:t>
            </w:r>
            <w:r>
              <w:rPr>
                <w:highlight w:val="yellow"/>
              </w:rPr>
              <w:t>(этап 1: от д.№1 до д. №6)( этап 2: от д.№6 до ПК0+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3 081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1 081,54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2 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Толстого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 д.Новые Месковичи  (от а/д  Жуковка-Ржаница  до н.п.Новые Месковичи) Жуковского муниципального круга (в щеб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Пролетарская (от пер.Первомайского до ул.Чапаева)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 Заводской проезд (от ул.Лесная до ул.Ленина 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Сельский  (от ул.Учительская до ул.К.Маркса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highlight w:val="yellow"/>
              </w:rPr>
              <w:t>10 861 684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861 684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 ул. Слободская  в .п. Овстуг 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  Краснофокинская (от ул. К.Маркса  до ул.Учительской ) г.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11 831 434,41</w:t>
            </w: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 831434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 ремонт ул.Советской с устройством остановки общественного транспорта и разворотной площадки в п.Олсуфьево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 019 550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019 550,5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rPr/>
            </w:pPr>
            <w:r>
              <w:rPr>
                <w:b/>
              </w:rPr>
              <w:tab/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ичного освещения в г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316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3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3-10-12T12:09:00Z</cp:lastPrinted>
  <dcterms:modified xsi:type="dcterms:W3CDTF">2023-10-13T07:59:00Z</dcterms:modified>
  <cp:revision>10</cp:revision>
  <dc:subject/>
  <dc:title/>
</cp:coreProperties>
</file>