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ab/>
        <w:tab/>
        <w:tab/>
        <w:tab/>
        <w:tab/>
        <w:t>Приложение 7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</w:t>
      </w:r>
      <w:r>
        <w:rPr/>
        <w:t xml:space="preserve">к постановлению №1488 от 27.10.2023 г.            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Обеспеч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реализации полномочий  Жук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Брянской области»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реализации полномочий  Жуковского муниципального округа Брянской области» 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1276"/>
        <w:gridCol w:w="1559"/>
        <w:gridCol w:w="1559"/>
        <w:gridCol w:w="1418"/>
        <w:gridCol w:w="1417"/>
        <w:gridCol w:w="1418"/>
        <w:gridCol w:w="12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0 год 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1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отч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5 год 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администрации округа, выполнение  переданных полномоч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качества  предоставления государственных и муниципальных услуг, транспортных услуг,поддержка 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казанных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здание развивающей предметно-пространственной среды в ДОО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бывш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2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Чистая вода (Брянская область)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, строительство и реконструкция </w:t>
            </w:r>
            <w:r>
              <w:rPr/>
              <w:t>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,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≥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,978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Региональный проект «Формирование комфортной городской среды (Брянская область)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Культурная среда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редвижных многофункциональных культурных центров (автоклубы)  для обслуживания сельского населения Жу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Спорт - норма жизни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Число участников клубных формирований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02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Количество посещений 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11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6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7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2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84,5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bCs/>
              </w:rPr>
              <w:t>физической культурой и 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, выполнившего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2,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а государственная поддержка лучшим сельским коллек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ие договоров по обеспеч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по работе с семьей,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3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user</dc:creator>
  <dc:description/>
  <cp:keywords/>
  <dc:language>en-US</dc:language>
  <cp:lastModifiedBy>user</cp:lastModifiedBy>
  <cp:lastPrinted>2023-10-30T08:57:00Z</cp:lastPrinted>
  <dcterms:modified xsi:type="dcterms:W3CDTF">2024-01-26T08:16:00Z</dcterms:modified>
  <cp:revision>155</cp:revision>
  <dc:subject/>
  <dc:title/>
</cp:coreProperties>
</file>