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БЕСПЕЧЕНИЕ РЕАЛИЗАЦИИ 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/>
      </w:pPr>
      <w:r>
        <w:rPr>
          <w:b/>
          <w:sz w:val="40"/>
          <w:szCs w:val="40"/>
        </w:rPr>
        <w:t>ПОЛНОМОЧИЙ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УКОВСКОГО МУНИЦИПАЛЬНОГО ОКРУГА БРЯНСКОЙ ОБЛАСТИ»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(в редакции постановлений от 29.12.2021г. №1311,  от 04.04.2022г. №400; от 19.07.2022г. №806; от 05.09.2022г. №967; от 10.10.2022г. №1117; 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/>
      </w:pPr>
      <w:r>
        <w:rPr>
          <w:b/>
          <w:sz w:val="28"/>
          <w:szCs w:val="28"/>
        </w:rPr>
        <w:t>от 27.12.2022г. №1504.; от 30.12.2022 №1533; от 31.03.2023г. №403;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/>
      </w:pPr>
      <w:r>
        <w:rPr>
          <w:b/>
          <w:sz w:val="28"/>
          <w:szCs w:val="28"/>
        </w:rPr>
        <w:t>от 06.06.2023г.)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  <w:t xml:space="preserve">к  муниципальной программе 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реализации полномочий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муниципального округа Брянской области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Обеспечение реализации полномочий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Жуковского муниципального округа Брян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Исполнитель муниципальной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дел экономического развития и потребительского рынка  администрации Жуковского муниципального района</w:t>
            </w:r>
            <w:r>
              <w:rPr>
                <w:rStyle w:val="StrongEmphasis"/>
                <w:b w:val="false"/>
              </w:rPr>
              <w:t xml:space="preserve"> Брян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дел правовой и кадровой работы;                                                                                                               Сектор гражданской обороны и чрезвычайных ситуаций;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ектор семьи, охраны материнства и детства;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ктор обеспечения деятельности комиссии по делам несовершеннолетних и защите их прав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ектор мобилизационной работы;   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КУ «Централизованная бухгалтерия» (по соглашению)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еречень подпрограм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Реализация полномочий в сфере строительства, жилищно-коммунального и дорожного хозяйства, охраны окружающей сред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Развитие культуры,  спорта и молодеж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итики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«Профилактика правонарушений и противодействие преступности на территории Жуковского муниципального округ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Цель и задачи муниципальной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1.Эффективное исполнение полномочий Жуковского муниципального округа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 xml:space="preserve">1.1. Создание условий для эффективной деятельности администрации округа, выполнение переданных полномочий;  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2.Защита населения и территории от чрезвычайных ситуаций, обеспечение пожарной безопасности;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3.Повышение качества предоставления государственных и муниципальных услуг, транспортных услуг, поддержка предпринимательства;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4. Меры социальной поддержки гражд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Объемы бюджетных ассигнований на реализацию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щий объем средств, предусмотренных на реализацию муниципальной программы -  2 522 378 913,88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1 год - 643 895 075,08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2 год - 614 499 184,12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023 год – 652 063 412,74 руб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4 год - 284 187 869,38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5 год - 297 810 074,99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ы в приложении 2 к муниципальной программе</w:t>
            </w:r>
          </w:p>
        </w:tc>
      </w:tr>
    </w:tbl>
    <w:p>
      <w:pPr>
        <w:pStyle w:val="Normal"/>
        <w:jc w:val="right"/>
        <w:rPr/>
      </w:pPr>
      <w:r>
        <w:rPr/>
        <w:t>Приложение 1.1.</w:t>
      </w:r>
    </w:p>
    <w:p>
      <w:pPr>
        <w:pStyle w:val="Normal"/>
        <w:jc w:val="right"/>
        <w:rPr/>
      </w:pPr>
      <w:r>
        <w:rPr/>
        <w:t>к  муниципальной программе</w:t>
      </w:r>
    </w:p>
    <w:p>
      <w:pPr>
        <w:pStyle w:val="Normal"/>
        <w:jc w:val="right"/>
        <w:rPr/>
      </w:pPr>
      <w:r>
        <w:rPr/>
        <w:t>«Обеспечение реализации полномочий</w:t>
      </w:r>
    </w:p>
    <w:p>
      <w:pPr>
        <w:pStyle w:val="Normal"/>
        <w:jc w:val="right"/>
        <w:rPr/>
      </w:pPr>
      <w:r>
        <w:rPr/>
        <w:t xml:space="preserve">Жуковского муниципального округа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еализация полномочий в сфер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троительства, жилищно-коммунального и дорожного хозяйства, охраны окружающей сре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Й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БЕСПЕЧЕНИЕ РЕАЛ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НОМОЧ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КОВСКОГО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РУГА  БРЯНСКОЙ ОБЛА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в редакции постановлений от 29.12.2021г. №1311, от 04.04.2022г. №400; №806 от 19.07.2022г.; от 05.09.2022. №967; от 10.10.2022г. №1117; от 27.12.2022г. №1504; от 30.12.2022 №1533; от 31.03.2023г. №403;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6.06.2023г.;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дпрограммы «Реализация полномочий в сфере строительства,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ого и дорожного хозяйства, охраны окружающей среды»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 программы «Обеспечение</w:t>
      </w:r>
      <w:r>
        <w:rPr>
          <w:rStyle w:val="StrongEmphasis"/>
          <w:sz w:val="28"/>
          <w:szCs w:val="28"/>
        </w:rPr>
        <w:t xml:space="preserve"> полномочий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Жуковского </w:t>
      </w:r>
      <w:r>
        <w:rPr>
          <w:b/>
          <w:sz w:val="28"/>
          <w:szCs w:val="28"/>
        </w:rPr>
        <w:t>муниципального округа Брянской области</w:t>
      </w:r>
      <w:r>
        <w:rPr>
          <w:rStyle w:val="StrongEmphasis"/>
          <w:b w:val="false"/>
          <w:sz w:val="28"/>
          <w:szCs w:val="28"/>
        </w:rPr>
        <w:t xml:space="preserve">»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Наименование </w:t>
              <w:br/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еализация полномочий в сфере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троительства, жилищно-коммунального и дорожного хозяйства, охраны окружающей сре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>
                <w:rStyle w:val="StrongEmphasis"/>
                <w:b w:val="false"/>
              </w:rPr>
              <w:t>Отдел строительства, архитектуры, жилищно-коммунального хозяйств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Отдел экономического развития и потребительского рынка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по работе с территориями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КУ «Централизованная бухгалтер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Цели и задачи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 Осуществление единой политики в сфере строительства, архитектуры, жилищно-коммунального и дорожного хозяйства, охраны окружающей среды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 xml:space="preserve">1.1.Обеспечение эффективного выполнения полномочий в области жилищно-коммунального и дорожного хозяйства;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.2.Организация благоустройства территории округа, охрана окружающей сред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Объемы бюджетных ассигнований на реализацию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й объем средств, предусмотренных на реализацию муниципальной подпрограммы  вс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531 786 077,51  рублей, 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1 год  - 144 114 422,4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2 год  - 107 023 579,46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3 год  - 165 651 673,65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4 год  - 36 410 334,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5 год  - 48 641 068,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Показатели (индикаторы)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ы в приложении 2 к муниципальной     программ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2.</w:t>
      </w:r>
    </w:p>
    <w:p>
      <w:pPr>
        <w:pStyle w:val="Normal"/>
        <w:jc w:val="right"/>
        <w:rPr/>
      </w:pPr>
      <w:r>
        <w:rPr/>
        <w:t>к  муниципальной программе</w:t>
      </w:r>
    </w:p>
    <w:p>
      <w:pPr>
        <w:pStyle w:val="Normal"/>
        <w:jc w:val="right"/>
        <w:rPr/>
      </w:pPr>
      <w:r>
        <w:rPr/>
        <w:t>«Обеспечение реализации полномочий</w:t>
      </w:r>
    </w:p>
    <w:p>
      <w:pPr>
        <w:pStyle w:val="Normal"/>
        <w:jc w:val="right"/>
        <w:rPr/>
      </w:pPr>
      <w:r>
        <w:rPr/>
        <w:t>Жуковского муниципального округ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д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азвитие культуры, спорта 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лодежной полити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Й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БЕСПЕЧЕНИЕ РЕАЛ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НОМОЧИЙ</w:t>
        <w:tab/>
        <w:t xml:space="preserve">  АДМИНИСТ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КОВСКОГО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РУГА БРЯНСКОЙ ОБЛАСТИ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й от 29.12.2021г. №1311; от 04.04.2022г. №400;  от 19.07.2022г. №806; от 05.09.2022г.  №967; от 10.10.2022г.  №1117; от 27.12.2022г. №1504;</w:t>
      </w:r>
      <w:r>
        <w:rPr/>
        <w:t xml:space="preserve"> </w:t>
      </w:r>
      <w:r>
        <w:rPr>
          <w:b/>
          <w:sz w:val="28"/>
          <w:szCs w:val="28"/>
        </w:rPr>
        <w:t>от 30.12.2022 №1533; от 31.03.2023г. №403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2.</w:t>
      </w:r>
    </w:p>
    <w:p>
      <w:pPr>
        <w:pStyle w:val="Normal"/>
        <w:jc w:val="right"/>
        <w:rPr/>
      </w:pPr>
      <w:r>
        <w:rPr/>
        <w:t xml:space="preserve">к 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«Развитие культуры,  спорта и молодежной политики»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«Обеспечение реализации полномочий   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ковского муниципального округа Брянской области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448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Развитие культуры,  спорта и молодежно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литики»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Отдел культуры, молодежной политики и спорта 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Отдел экономического развития и потребительского рынка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КУ «Централизованная бухгалтерия»</w:t>
            </w:r>
          </w:p>
        </w:tc>
      </w:tr>
      <w:tr>
        <w:trPr>
          <w:trHeight w:val="107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Цели и задачи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Повышение эффективности реализации  культурной, физкультурно-оздоровительной и молодежной политики и сохранения культурного наследия </w:t>
            </w:r>
          </w:p>
          <w:p>
            <w:pPr>
              <w:pStyle w:val="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 Реализация регионального проекта «Творческие люди (Брянская область)»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2. Создание условий для участия граждан в  культурной жизни, сохранение культурного наследия;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3.Создание условий для вовлечения населения в занятия спортом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Объемы бюджетных ассигнований    на реализацию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бщий объем средств, предусмотренных на реализацию муниципальной подпрограммы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764 338 795,44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2021 год - 304 208 181,6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2022 год - 132 409 407,13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2023 год - 113 907 223,83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2024 год - 106 779 647,66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2025 год – 107 056 037,65 рублей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 xml:space="preserve">Показатели (индикаторы)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ы в приложении 2 к муниципальной    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3.</w:t>
      </w:r>
    </w:p>
    <w:p>
      <w:pPr>
        <w:pStyle w:val="Normal"/>
        <w:jc w:val="right"/>
        <w:rPr/>
      </w:pPr>
      <w:r>
        <w:rPr/>
        <w:t>к  муниципальной программе</w:t>
      </w:r>
    </w:p>
    <w:p>
      <w:pPr>
        <w:pStyle w:val="Normal"/>
        <w:jc w:val="right"/>
        <w:rPr/>
      </w:pPr>
      <w:r>
        <w:rPr/>
        <w:t>«Обеспечение реализации полномочий</w:t>
      </w:r>
    </w:p>
    <w:p>
      <w:pPr>
        <w:pStyle w:val="Normal"/>
        <w:jc w:val="right"/>
        <w:rPr/>
      </w:pPr>
      <w:r>
        <w:rPr/>
        <w:t>Жуковского муниципального окр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Подпрограмма «Профилактика правонарушений                                                                                                        и противодействие преступности на территории Жуковского муниципального округа Брян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Й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БЕСПЕЧЕНИЕ РЕАЛ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НОМОЧИЙ</w:t>
        <w:tab/>
        <w:t xml:space="preserve">  АДМИНИСТ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КОВСКОГО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РУГА БРЯНСКОЙ ОБЛА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редакции постановлений от 29.12.2021г. №1311; от 04.04.2022г. №400;  от 19.07.2022г. №806; от 05.09.2022г.  №967; от 10.10.2022г.  №1117; от 27.12.2022г. №1504;</w:t>
      </w:r>
      <w:r>
        <w:rPr/>
        <w:t xml:space="preserve"> </w:t>
      </w:r>
      <w:r>
        <w:rPr>
          <w:b/>
          <w:sz w:val="28"/>
          <w:szCs w:val="28"/>
        </w:rPr>
        <w:t>от 30.12.2022 №1533; от 31.03.2023г. №403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3.</w:t>
      </w:r>
    </w:p>
    <w:p>
      <w:pPr>
        <w:pStyle w:val="Normal"/>
        <w:jc w:val="right"/>
        <w:rPr/>
      </w:pPr>
      <w:r>
        <w:rPr/>
        <w:t xml:space="preserve">к  муниципальной программ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Профилактика правонарушений                                                                                                        и противодействие преступности на территории Жуковского муниципального округа Брянской области» муниципальной 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«Обеспечение реализации полномочий   Жуковского муниципального округа Брянской области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/>
            </w:pPr>
            <w:r>
              <w:rPr/>
              <w:t xml:space="preserve">Наименование  под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 xml:space="preserve">«Профилактика правонарушений                                                                                                        и противодействие преступности на территории Жуковского муниципального округа Брянской области» </w:t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Отдел правовой и кадровой работ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Управление образования, отдел культуры, молодежной политики и спорта, отдел по работе с территориями, МО МВД России «Жуковский» (по согласованию);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Цели и задачи под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Совершенствование системы профилактики правонарушений и усиление борьбы с преступностью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епление общественного порядка и общественной безопас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- 2025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бъемы бюджетных ассигнований на реализацию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бщий объем средств, предусмотренных на реализацию муниципальной подпрограммы 6 217 528,64 рублей, в том числе: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2021 год -     942 000,00 рублей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2022 год - 1 483 400,64 рублей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2023 год - 1 293 214,00 рублей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2024 год - 1 146 464,00 рублей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2025 год - 1 133 824,00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Показатели (индикаторы)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ы в приложении 2 к муниципальной        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6:00Z</dcterms:created>
  <dc:creator>user</dc:creator>
  <dc:description/>
  <cp:keywords/>
  <dc:language>en-US</dc:language>
  <cp:lastModifiedBy>user</cp:lastModifiedBy>
  <cp:lastPrinted>2023-06-08T11:00:00Z</cp:lastPrinted>
  <dcterms:modified xsi:type="dcterms:W3CDTF">2023-06-08T08:00:00Z</dcterms:modified>
  <cp:revision>47</cp:revision>
  <dc:subject/>
  <dc:title/>
</cp:coreProperties>
</file>