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К постановлению №729 от 06.06.2023 г.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к муниципальной подпрограмме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Перечень мероприятий подпрограммы </w:t>
      </w:r>
      <w:r>
        <w:rPr/>
        <w:t xml:space="preserve"> «</w:t>
      </w:r>
      <w:r>
        <w:rPr>
          <w:b/>
          <w:color w:val="000000"/>
          <w:sz w:val="28"/>
          <w:szCs w:val="28"/>
        </w:rPr>
        <w:t xml:space="preserve">Реализация полномочий в сфере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ительства, жилищно-коммунального и дорожного хозяйства, охраны окружающей среды»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рублей</w:t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59"/>
        <w:gridCol w:w="4395"/>
        <w:gridCol w:w="1701"/>
        <w:gridCol w:w="1418"/>
        <w:gridCol w:w="142"/>
        <w:gridCol w:w="1417"/>
        <w:gridCol w:w="142"/>
        <w:gridCol w:w="1417"/>
        <w:gridCol w:w="1418"/>
        <w:gridCol w:w="141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тч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ый проект "Чистая вода (Брянская область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истемы водоснабжения в  </w:t>
            </w:r>
          </w:p>
          <w:p>
            <w:pPr>
              <w:pStyle w:val="Normal"/>
              <w:rPr/>
            </w:pPr>
            <w:r>
              <w:rPr/>
              <w:t>н.п. Гостиловка Жуковского муниципального района Брянской области (а также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3925,1/</w:t>
            </w:r>
          </w:p>
          <w:p>
            <w:pPr>
              <w:pStyle w:val="Normal"/>
              <w:jc w:val="center"/>
              <w:rPr/>
            </w:pPr>
            <w:r>
              <w:rPr/>
              <w:t>43030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404,80/156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520,30/</w:t>
            </w:r>
          </w:p>
          <w:p>
            <w:pPr>
              <w:pStyle w:val="Normal"/>
              <w:jc w:val="center"/>
              <w:rPr/>
            </w:pPr>
            <w:r>
              <w:rPr/>
              <w:t>274309,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  водозабора  в н.п. Никольская Слобода Жуковского муниципального округа Брянской области (а также проектно-изыскательные работы по объект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44716,01/</w:t>
            </w:r>
          </w:p>
          <w:p>
            <w:pPr>
              <w:pStyle w:val="Normal"/>
              <w:jc w:val="center"/>
              <w:rPr/>
            </w:pPr>
            <w:r>
              <w:rPr/>
              <w:t>60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jc w:val="center"/>
              <w:rPr/>
            </w:pPr>
            <w:r>
              <w:rPr/>
              <w:t>60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716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истемы водоснабжения в  </w:t>
            </w:r>
          </w:p>
          <w:p>
            <w:pPr>
              <w:pStyle w:val="Normal"/>
              <w:rPr/>
            </w:pPr>
            <w:r>
              <w:rPr/>
              <w:t>н. п. Олсуфьево Жуковского муниципального района  Брянской области   (2-я очередь), (а также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7 500,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7 500,0/72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истемы водоснабжения в  н.п. Олсуфьево Жуковского муниципального района Брянской области (</w:t>
            </w:r>
            <w:r>
              <w:rPr>
                <w:lang w:val="en-US"/>
              </w:rPr>
              <w:t>III</w:t>
            </w:r>
            <w:r>
              <w:rPr/>
              <w:t xml:space="preserve">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1754,46/</w:t>
            </w:r>
          </w:p>
          <w:p>
            <w:pPr>
              <w:pStyle w:val="Normal"/>
              <w:jc w:val="center"/>
              <w:rPr/>
            </w:pPr>
            <w:r>
              <w:rPr/>
              <w:t>551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jc w:val="center"/>
              <w:rPr/>
            </w:pPr>
            <w:r>
              <w:rPr/>
              <w:t>4969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1754,46/</w:t>
            </w:r>
          </w:p>
          <w:p>
            <w:pPr>
              <w:pStyle w:val="Normal"/>
              <w:jc w:val="center"/>
              <w:rPr/>
            </w:pPr>
            <w:r>
              <w:rPr/>
              <w:t>547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 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ой сети ул. Гагарина с. Ржаница Жуковского муниципального округа Брянской области (а также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498,0/</w:t>
            </w:r>
          </w:p>
          <w:p>
            <w:pPr>
              <w:pStyle w:val="Normal"/>
              <w:jc w:val="center"/>
              <w:rPr/>
            </w:pPr>
            <w:r>
              <w:rPr/>
              <w:t>149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4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истемы водоснабжения  в н.п.Красный Бор Жуковского муниципального округа Брянской области (а также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 000,0/</w:t>
            </w:r>
          </w:p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ой сети в н.п.Ходиловичи Жуковского муниципального округа Брянской области </w:t>
            </w:r>
          </w:p>
          <w:p>
            <w:pPr>
              <w:pStyle w:val="Normal"/>
              <w:rPr/>
            </w:pPr>
            <w:r>
              <w:rPr/>
              <w:t>(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сквера «Памяти и Славы» </w:t>
            </w:r>
          </w:p>
          <w:p>
            <w:pPr>
              <w:pStyle w:val="Normal"/>
              <w:rPr/>
            </w:pPr>
            <w:r>
              <w:rPr/>
              <w:t>г. Жуковки  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8 73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 731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сети напорной канализации №5 ( от ул. Комсомольской до КНС №5) г.Жуковка 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855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855.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еплотрассы котельной №6 от ТК17-ТК25-ТК27, ул.  Лесная (район администрации), г.Жуковка Жуковского муниципального округа  Бря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по ул.Заречная с.Овстуг Жуковского муниципального округ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сетей холодного  водоснабжения, ул.Сельская,  г.Жук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3 35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3 35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в г.Жуковка по пер.Краснослободскому, ул.Луговой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трассы отопления и ГВС по ул. Футбольная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3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3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питальный  ремонт  водозаборного сооружения (артскважина№2)     п.  Гостиловка   Жуковского муниципального округа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50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апитальный  ремонт  водозаборного сооружения (артскважина)     д. Гришина Слобода  Жуковского муниципального округа Бря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50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льный  ремонт  водозаборного сооружения (артскважины №15 и №8)  г.Жуковка   Жуковского муниципального округа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4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49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котельной №22 н.п.Гришина Слобода от здания котельной до ТК 1 (1 этап) Жуковского муниципального округ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 498,5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 498,5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котельной №22 н.п. Гришина Слобода от здания котельной до ТК1 (II этап)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опления от ТК1 до ТК2 котельной №22 н.п. Гришина Слобод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 ТК2 до ТК24 по ул. Чайковского котельной №14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ов теплотрассы отопления ТК11 - ТК12 и ТК29 - ж.д. №2 по ул. Лесная котельной №3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опления ТК16 - ТК17 - ТК17а - ж.д. №12, №14 по ул. Калинина котельной №3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опления ТК5 - ТК3 - здание ДК котельной №18 н.п. Латыши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опления и ГВС ТК22а - ТК26 котельной №1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опления и ГВС ТК26 - ТК27 котельной №1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опления и ГВС ТК9 - ж.д. №1 по ул. К. Либкнехта котельной №1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опления ТК10 - ТК11 по ул. К. Либкнехта котельной №1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опления и ГВС ТК4 - ТК5 по ул. Строителей котельной №6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сети  водоснабжения по ул.Больничной  в с. Овстуг Жуковского муниципального округ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14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н.п. Верещевский  Жуковского муниципального округ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е и социальное строительство</w:t>
            </w:r>
          </w:p>
        </w:tc>
      </w:tr>
      <w:tr>
        <w:trPr>
          <w:trHeight w:val="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КД  н.п.Латыш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КД г.Жуковка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ОШ н.п.Тро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 000,0</w:t>
            </w:r>
          </w:p>
        </w:tc>
      </w:tr>
      <w:tr>
        <w:trPr>
          <w:trHeight w:val="2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дорож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Киевская в г.Жуковка Брянской области (1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2189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218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Кирова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1531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153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</w:t>
            </w:r>
          </w:p>
          <w:p>
            <w:pPr>
              <w:pStyle w:val="Normal"/>
              <w:rPr/>
            </w:pPr>
            <w:r>
              <w:rPr/>
              <w:t xml:space="preserve">по пер. Краснослободской в г.Жук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94973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9497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ул.Крупской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121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12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  по ул.Карла Либкнехта в г. 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5 713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5 71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  по пер.Смоленский (от ул.Парковая до ул.Смоленская) в г.Жук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0 78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0 7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 д.Петуховка пер.Центральный  Ходилови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468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46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 д.Гришина Слобода мкр.Молодежный Гришинослобод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7 850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7 8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д. Никольская Слобода ул.Лесная,ул.Луговая, ул.Буйневича Заборскониколь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16 649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16 6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 ул.Ленина н.п.Тросна Троснянской сельск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 978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 97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ул.Советская в н.п.Ржаница Ржаницкой сельско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7 754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7 7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пер.2-й Первомайский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8 319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8 3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Парковая  и ул.Больничная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689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68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Новопролетарская 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1 373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1 3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Футбольная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3 239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3 23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:</w:t>
            </w:r>
          </w:p>
          <w:p>
            <w:pPr>
              <w:pStyle w:val="Normal"/>
              <w:rPr/>
            </w:pPr>
            <w:r>
              <w:rPr/>
              <w:t>-тротуар по ул.Советской  (от пер.Первомайский до ул.Карла Либкнехта) в г.Жуковка;</w:t>
            </w:r>
          </w:p>
          <w:p>
            <w:pPr>
              <w:pStyle w:val="Normal"/>
              <w:rPr/>
            </w:pPr>
            <w:r>
              <w:rPr/>
              <w:t>-тротуар ул.Больничная  в г.Жуков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8 767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 305,24</w:t>
            </w:r>
          </w:p>
          <w:p>
            <w:pPr>
              <w:pStyle w:val="Normal"/>
              <w:jc w:val="center"/>
              <w:rPr/>
            </w:pPr>
            <w:r>
              <w:rPr/>
              <w:t>3 781463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8767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 305,24</w:t>
            </w:r>
          </w:p>
          <w:p>
            <w:pPr>
              <w:pStyle w:val="Normal"/>
              <w:jc w:val="center"/>
              <w:rPr/>
            </w:pPr>
            <w:r>
              <w:rPr/>
              <w:t>3 7814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339 404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33940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Коммунальная  (от ул.Мальцева до пер.Зеленый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265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265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ой дороги по ул. Советской  г.Жуковка Брянской области(устройство тротуара от ул.Карла Либкнехта до ул.Чапаева)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057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057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 Школьная н.п.Речица  Жуковского МО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3458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3458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  Юбилейная  н.п.Задубравье  Жуковского муниципального круг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6636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6636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9-й Пятилетки н.п.Крыжино Жуковского муниципального округ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685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685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ремонт автомобильной дороги по ул.Брянская  в н.п.Никольская Слобода   Жуковского муниципального круг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363 819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3819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с дооборудованием, автомобильной дороги по ул. Карла Маркса в г.Жуковка Брянской обл., устройство светофора на пересечении с ул.Краснофоки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960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960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Мичурина (с устройством тротуара до ул.Гоголя) в г.Жуковка Брянской об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085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085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Краснофокинская в г.Жуковка Брянской обл. (от ул. Карла Маркса до пер.Мальц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8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8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с расширением дорожного полотна по пер.Планерный в г.Жуковк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68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68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Молодежной в с.Речица Жуковского муниципального круг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/>
              <w:tab/>
              <w:t>5336063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/>
              <w:tab/>
              <w:t>5336063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Краснофокинская (от пер.Смоленского до ул.Октябрьской) в  г.Жуковк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6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6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пер.Мальцева в г.Жуковка Жуковского муниципального округа Бря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615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615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Планерная в г. Жуковка Жуковского муниципального округа Брянской области 2 эта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73830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830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                  (5,0415 км./17533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705 536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705 536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пер.Смоленский (от  ул.Краснофокинской до ул. Сельской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8594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859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Сельская  в г.Жуковк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72725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2725,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Заречная в г.Жуковк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00 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00 0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автомобильной дороги г.Жуковка Брянской области:  </w:t>
            </w:r>
          </w:p>
          <w:p>
            <w:pPr>
              <w:pStyle w:val="Normal"/>
              <w:rPr/>
            </w:pPr>
            <w:r>
              <w:rPr/>
              <w:t>--по ул.Лесной   (устройство тротуара от д.№10 до д.№14);</w:t>
            </w:r>
          </w:p>
          <w:p>
            <w:pPr>
              <w:pStyle w:val="Normal"/>
              <w:rPr/>
            </w:pPr>
            <w:r>
              <w:rPr/>
              <w:t>-по ул.Партизанской (устройство тротуара от д.№2 до д.№14);</w:t>
            </w:r>
          </w:p>
          <w:p>
            <w:pPr>
              <w:pStyle w:val="Normal"/>
              <w:rPr/>
            </w:pPr>
            <w:r>
              <w:rPr/>
              <w:t>-по ул.Учительской  (устройство тротуара от пересечения ул.Учительской и ул. Партизанской до пер.Сельског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 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отуара от ул. К.Маркса (от ул. Краснофокинская  до пер.Сельский, от ул. Краснофокинская  до ул. К.Маркса д. 95)  в Жуковк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 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Калинина (от пер.Заводской проезд до ул.К.Маркса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000 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9 000 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Гоголя   (от пер.Первомайского до ул.Чапаева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800 000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Мичурина ( от ул.Футбольной до ул.Чапаева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900 000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автомобильной дороги по ул.Ленина (от д.№66 до ж/д переезда) в н.п. Тросна Жуковского муниципального 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0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.3-й пер.Ломоносова н.п. Тросна Жуковского муниципального 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98 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98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в д.Мосток Жуковского муниципального 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31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3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Толстого 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 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ремонт автомобильной дороги в д.Новые Месковичи  (от а/д  Жуковка-Ржаница  до н.п.Новые Месковичи) Жуковского муниципального круга (в щеб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00 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Пролетарская (от пер.Первомайского до ул.Чапаева) 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9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900 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автомобильной дороги по ул.  Заводской проезд (от ул.Лесная до ул.Ленина )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12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120 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пер.Сельский  (от ул.Учительская до ул.К.Маркса)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 2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00 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 ул. Слободская  в .п. Овстуг  Жуковского муниципального 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00 000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по ул.   Краснофокинская (от ул. К.Маркса  до ул.Учительской ) г.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000 0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личного освещения в г. Жу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316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31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городской 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 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0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36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54:00Z</dcterms:created>
  <dc:creator>user</dc:creator>
  <dc:description/>
  <cp:keywords/>
  <dc:language>en-US</dc:language>
  <cp:lastModifiedBy>user</cp:lastModifiedBy>
  <cp:lastPrinted>2023-04-10T15:17:00Z</cp:lastPrinted>
  <dcterms:modified xsi:type="dcterms:W3CDTF">2023-06-07T08:46:00Z</dcterms:modified>
  <cp:revision>7</cp:revision>
  <dc:subject/>
  <dc:title/>
</cp:coreProperties>
</file>