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 постановлению  администрации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уковского муниципального округа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Брянской области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 xml:space="preserve">от 27.12.2022г. №1504  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Перечень мероприятий подпрограммы </w:t>
      </w:r>
      <w:r>
        <w:rPr/>
        <w:t xml:space="preserve"> «</w:t>
      </w:r>
      <w:r>
        <w:rPr>
          <w:b/>
          <w:color w:val="000000"/>
          <w:sz w:val="28"/>
          <w:szCs w:val="28"/>
        </w:rPr>
        <w:t xml:space="preserve">Реализация полномочий в сфере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а, жилищно-коммунального и дорожного хозяйства, охраны окружающей среды»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рублей</w:t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59"/>
        <w:gridCol w:w="4395"/>
        <w:gridCol w:w="1701"/>
        <w:gridCol w:w="1418"/>
        <w:gridCol w:w="142"/>
        <w:gridCol w:w="1417"/>
        <w:gridCol w:w="142"/>
        <w:gridCol w:w="1417"/>
        <w:gridCol w:w="1418"/>
        <w:gridCol w:w="141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тч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й проект "Чистая вода (Брянская область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истемы водоснабжения в  </w:t>
            </w:r>
          </w:p>
          <w:p>
            <w:pPr>
              <w:pStyle w:val="Normal"/>
              <w:rPr/>
            </w:pPr>
            <w:r>
              <w:rPr/>
              <w:t>н.п. Гостил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919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40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7793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системы водоснабжения  в н.п. Никольская Слобода Жуковского муниципального округа Брянской области, также проведение экспертизы, инженерно-геодезические работы и изготовление ПС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4471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716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истемы водоснабжения в  </w:t>
            </w:r>
          </w:p>
          <w:p>
            <w:pPr>
              <w:pStyle w:val="Normal"/>
              <w:rPr/>
            </w:pPr>
            <w:r>
              <w:rPr/>
              <w:t>н. п. Олсуфьево Жуковского муниципального округа  Брянской области   (2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7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7 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истемы водоснабжения в  н.п. Олсуфьево Жуковского муниципального округа Брянской области (</w:t>
            </w:r>
            <w:r>
              <w:rPr>
                <w:lang w:val="en-US"/>
              </w:rPr>
              <w:t>III</w:t>
            </w:r>
            <w:r>
              <w:rPr/>
              <w:t xml:space="preserve">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218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2184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ехинвентаризации и паспортизации объектов строительства «Водонапорная сеть по ул.Гагарина с.Ржаница  Жуковского МО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429,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4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в с.Дятьковичи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6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истемы водоснабжения  в н.п.Красный Бор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сквера «Памяти и Славы» </w:t>
            </w:r>
          </w:p>
          <w:p>
            <w:pPr>
              <w:pStyle w:val="Normal"/>
              <w:rPr/>
            </w:pPr>
            <w:r>
              <w:rPr/>
              <w:t>г. Жуковки  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8 73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8 731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сети напорной канализации №5 ( от ул. Комсомольской до КНС №5) г.Жуковка 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855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855.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еплотрассы котельной №6 от ТК17-ТК25-ТК27, ул.  Лесная (район администрации), г.Жуковка Жуковского муниципального округа  Бря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котельной №22 н.п.Гришина Слобода от здания котельной до ТК 1 (1 этап)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3 498,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3 498,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по ул.Заречной с.Овстуг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по ул.Сельской в г.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по пер.Краснослободскому, ул.Луговой в г.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сети  водоснабжения по ул.Больничной  в с. Овстуг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14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.п. Верещевский 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е и социальное строительство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еконструкция здания детского дома под детский сад по ул. Крупской, д.1 в г. Жуковка Брянской област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504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5041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КД  н.п.Латыш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КД г.Жуковка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ОШ н.п.Тро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 000,0</w:t>
            </w:r>
          </w:p>
        </w:tc>
      </w:tr>
      <w:tr>
        <w:trPr>
          <w:trHeight w:val="2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дорож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Киевская в г.Жуковка Брянской области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2189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218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Кирова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1531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153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</w:t>
            </w:r>
          </w:p>
          <w:p>
            <w:pPr>
              <w:pStyle w:val="Normal"/>
              <w:rPr/>
            </w:pPr>
            <w:r>
              <w:rPr/>
              <w:t xml:space="preserve">по пер. Краснослободской в г.Жук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4973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497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ул.Крупской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121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12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  по ул.Карла Либкнехта в г. 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5 713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5 71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  по пер.Смоленский (от ул.Парковая до ул.Смоленская) в г.Жук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0 78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0 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 д.Петуховка пер.Центральный  Ходилови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46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46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 д.Гришина Слобода мкр.Молодежный Гришинослобод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7 850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7 8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д. Никольская Слобода ул.Лесная,ул.Луговая, ул.Буйневича Заборскониколь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6 649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6 6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 ул.Ленина н.п.Тросна Троснянской сельск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 97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 97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.Советская в н.п.Ржаница Ржаницкой сельск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7 75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7 7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пер.2-й Первомайский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8 319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8 3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Парковая  и ул.Больничная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689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68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Новопролетарская 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1 373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1 3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Футбольная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3 239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3 23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:</w:t>
            </w:r>
          </w:p>
          <w:p>
            <w:pPr>
              <w:pStyle w:val="Normal"/>
              <w:rPr/>
            </w:pPr>
            <w:r>
              <w:rPr/>
              <w:t>-тротуар по ул.Советской  (от пер.Первомайский до ул.Карла Либкнехта) в г.Жуковка;</w:t>
            </w:r>
          </w:p>
          <w:p>
            <w:pPr>
              <w:pStyle w:val="Normal"/>
              <w:rPr/>
            </w:pPr>
            <w:r>
              <w:rPr/>
              <w:t>-тротуар ул.Больничная  в г.Жуков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8 767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 305,24</w:t>
            </w:r>
          </w:p>
          <w:p>
            <w:pPr>
              <w:pStyle w:val="Normal"/>
              <w:jc w:val="center"/>
              <w:rPr/>
            </w:pPr>
            <w:r>
              <w:rPr/>
              <w:t>3 781463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8767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 305,24</w:t>
            </w:r>
          </w:p>
          <w:p>
            <w:pPr>
              <w:pStyle w:val="Normal"/>
              <w:jc w:val="center"/>
              <w:rPr/>
            </w:pPr>
            <w:r>
              <w:rPr/>
              <w:t>3 7814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339 404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33940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Коммунальная  (от ул.Мальцева до пер.Зеленый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265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265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дороги по ул. Советской  г.Жуковка Брянской области(устройство тротуара от ул.Карла Либкнехта до ул.Чапаева)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057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057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Школьная н.п.Речица  Жуковского муниципального круг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3458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3458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 Юбилейная  н.п.Задубравье  Жуковского муниципального круг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6636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6636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9-й Пятилетки н.п.Крыжино Жуковского муниципального округ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685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685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Брянская  в н.п.Никольская Слобода   Жуковского муниципального круг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63 819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819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с дооборудованием, автомобильной дороги по ул. Карла Маркса в г.Жуковка Брянской обл., устройство светофора на пересечении с ул.Краснофоки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960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960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Мичурина (с устройством тротуара до ул.Гоголя) в г.Жуковка Брянской 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085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085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Краснофокинская в г.Жуковка Брянской обл. (от ул. Карла Маркса до пер.Мальц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8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8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с расширением дорожного полотна по пер.Планерный в г.Жуковк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6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68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Молодежной в с.Речица Жуковского муниципального круг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  <w:tab/>
              <w:t>5336063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  <w:tab/>
              <w:t>5336063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Краснофокинская (от пер.Смоленского до ул.Октябрьской) в  г.Жуковк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6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пер.Мальцева в г.Жуковка Жуковского муниципального округа Бря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615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615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Планерная в г. Жуковка Жуковского муниципального округа Брянской области 2 эта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73830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830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                  (5,0415 км./17533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705 536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705 536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пер.Смоленский (от  ул.Краснофокинской до ул. Сельской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594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59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Сельская  в г.Жуковк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2725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272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Заречная в г.Жуковк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0 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автомобильной дороги г.Жуковка Брянской области:  </w:t>
            </w:r>
          </w:p>
          <w:p>
            <w:pPr>
              <w:pStyle w:val="Normal"/>
              <w:rPr/>
            </w:pPr>
            <w:r>
              <w:rPr/>
              <w:t>--по ул.Лесной   (устройство тротуара от д.№10 до д.№14);</w:t>
            </w:r>
          </w:p>
          <w:p>
            <w:pPr>
              <w:pStyle w:val="Normal"/>
              <w:rPr/>
            </w:pPr>
            <w:r>
              <w:rPr/>
              <w:t>-по ул.Партизанской (устройство тротуара от д.№2 до д.№14);</w:t>
            </w:r>
          </w:p>
          <w:p>
            <w:pPr>
              <w:pStyle w:val="Normal"/>
              <w:rPr/>
            </w:pPr>
            <w:r>
              <w:rPr/>
              <w:t>-по ул.Учительской  (устройство тротуара от пересечения ул.Учительской и ул. Партизанской до пер.Сельског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 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туара от ул. К.Маркса (от ул. Краснофокинская  до пер.Сельский, от ул. Краснофокинская  до ул. К.Маркса д. 95)  в Жуковк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 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Калинина (от пер.Заводской проезд до ул.К.Маркса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Гоголя   (от пер.Первомайского до ул.Чапаева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0 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Мичурина ( от ул.Футбольной до ул.Чапаева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автомобильной дороги по ул.Ленина (от д.№66 до ж/д переезда) в н.п. Тросна Жуковского муниципального 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00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3-й пер.Ломоносова н.п. Тросна Жуковского муниципального 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 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Толстого 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 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в д.Новые Месковичи  (от а/д  Жуковка-Ржаница  до н.п.Новые Месковичи) Жуковского муниципального круга (в щеб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00 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Пролетарская (от пер.Первомайского до ул.Чапаева) 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автомобильной дороги по ул.  Заводской проезд (от ул.Лесная до ул.Ленина )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12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120 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пер.Сельский  (от ул.Учительская до ул.К.Маркса)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 2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00 000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 ул. Слободская  в .п. Овстуг  Жуковского муниципального 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00 000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 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5:00Z</dcterms:created>
  <dc:creator>user</dc:creator>
  <dc:description/>
  <cp:keywords/>
  <dc:language>en-US</dc:language>
  <cp:lastModifiedBy>user</cp:lastModifiedBy>
  <cp:lastPrinted>2023-01-18T10:45:00Z</cp:lastPrinted>
  <dcterms:modified xsi:type="dcterms:W3CDTF">2023-01-18T07:48:00Z</dcterms:modified>
  <cp:revision>810</cp:revision>
  <dc:subject/>
  <dc:title/>
</cp:coreProperties>
</file>