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 xml:space="preserve">                                          </w:t>
      </w:r>
      <w:r>
        <w:rPr/>
        <w:t>Приложение № 1.2</w:t>
      </w:r>
    </w:p>
    <w:p>
      <w:pPr>
        <w:pStyle w:val="Normal"/>
        <w:jc w:val="right"/>
        <w:rPr/>
      </w:pPr>
      <w:r>
        <w:rPr/>
        <w:t xml:space="preserve">к постановлению №1184 от 30.12.2020г.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Жу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программа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азвитие культуры, спорта и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молодежной политики»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БЕСПЕЧЕНИЕ РЕАЛИЗАЦИИ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НОМОЧИЙ</w:t>
        <w:tab/>
        <w:t xml:space="preserve">  АДМИНИСТРАЦИИ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УКОВСКОГО МУНИЦИПАЛЬНОГО</w:t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КРУГА БРЯ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редакции постановлений от 29.12.2021г. №1311,№400 от 04.04.2022г.</w:t>
      </w:r>
      <w:r>
        <w:rPr/>
        <w:t xml:space="preserve"> </w:t>
      </w:r>
      <w:r>
        <w:rPr>
          <w:b/>
          <w:sz w:val="32"/>
          <w:szCs w:val="32"/>
        </w:rPr>
        <w:t>№806 от 19.07.2022г.;</w:t>
      </w:r>
      <w:r>
        <w:rPr/>
        <w:t xml:space="preserve"> </w:t>
      </w:r>
      <w:r>
        <w:rPr>
          <w:b/>
          <w:sz w:val="32"/>
          <w:szCs w:val="32"/>
        </w:rPr>
        <w:t>№967 от 05.09.2022г.;</w:t>
      </w:r>
      <w:r>
        <w:rPr/>
        <w:t xml:space="preserve"> </w:t>
      </w:r>
      <w:r>
        <w:rPr>
          <w:b/>
          <w:sz w:val="32"/>
          <w:szCs w:val="32"/>
        </w:rPr>
        <w:t>№1117 от 10.10.2022г,; №1504 от 27.12.2022г.; 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Развитие культуры,  спорта и молодежной политики»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 программы «Обеспечение реализации полномочий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Жуковского муниципального округа Брянской област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Обеспечение реализации полномочий администрации Жуковского муниципального округа Бря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Наименование муниципальной</w:t>
              <w:br/>
              <w:t>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азвитие культуры,  спорта и молодежной политик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культуры  Жуковского муниципального округа Брян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Централизованная бухгалтерия»; Отдел экономического развития и потребительского рынка </w:t>
            </w:r>
          </w:p>
        </w:tc>
      </w:tr>
      <w:tr>
        <w:trPr>
          <w:trHeight w:val="10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реализации  культурной, физкультурно-оздоровительной и молодежной политики и сохранения культурного наслед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- Создание условий для участия граждан в  культурной жизни, сохранение культурного наслед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-Создание условий для вовлечения населения в занятия спортом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-Организация работы с молодежью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- Предоставление молодым семьям, участникам мероприятия «Обеспечение жильем молодых семей», социальных выплат на приобретение жилья или строительство индивидуального жилого помещ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 xml:space="preserve">Объемы бюджетных ассигнований на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реализацию 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ий объем средств, предусмотренных на реализацию муниципальной программы 728 992 260,53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2021 год  всего:   304 208 181,60    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2022 год всего:   132 409 407,13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2023 год всего:   102 427 989,00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2024 год  всего:  103 806 948,00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2025  год  всего: 86 139 951,80 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частников клубных формирований культурно-досуговых учреждений (чел.)</w:t>
            </w:r>
          </w:p>
          <w:p>
            <w:pPr>
              <w:pStyle w:val="Normal"/>
              <w:jc w:val="both"/>
              <w:rPr/>
            </w:pPr>
            <w:r>
              <w:rPr/>
              <w:t>- 2021 год  - 2899</w:t>
            </w:r>
          </w:p>
          <w:p>
            <w:pPr>
              <w:pStyle w:val="Normal"/>
              <w:jc w:val="both"/>
              <w:rPr/>
            </w:pPr>
            <w:r>
              <w:rPr/>
              <w:t>- 2022 год - 3052</w:t>
            </w:r>
          </w:p>
          <w:p>
            <w:pPr>
              <w:pStyle w:val="Normal"/>
              <w:jc w:val="both"/>
              <w:rPr/>
            </w:pPr>
            <w:r>
              <w:rPr/>
              <w:t>- 2023 год - 2850</w:t>
            </w:r>
          </w:p>
          <w:p>
            <w:pPr>
              <w:pStyle w:val="Normal"/>
              <w:jc w:val="both"/>
              <w:rPr/>
            </w:pPr>
            <w:r>
              <w:rPr/>
              <w:t>- 2024 год - 2850</w:t>
            </w:r>
          </w:p>
          <w:p>
            <w:pPr>
              <w:pStyle w:val="Normal"/>
              <w:jc w:val="both"/>
              <w:rPr/>
            </w:pPr>
            <w:r>
              <w:rPr/>
              <w:t>- 2025 год - 2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 общедоступных  (публичных) библиотек (тыс. чел.)</w:t>
            </w:r>
          </w:p>
          <w:p>
            <w:pPr>
              <w:pStyle w:val="Normal"/>
              <w:jc w:val="both"/>
              <w:rPr/>
            </w:pPr>
            <w:r>
              <w:rPr/>
              <w:t>2021 год -  140,8</w:t>
            </w:r>
          </w:p>
          <w:p>
            <w:pPr>
              <w:pStyle w:val="Normal"/>
              <w:jc w:val="both"/>
              <w:rPr/>
            </w:pPr>
            <w:r>
              <w:rPr/>
              <w:t>2022 год – 166,034</w:t>
            </w:r>
          </w:p>
          <w:p>
            <w:pPr>
              <w:pStyle w:val="Normal"/>
              <w:jc w:val="both"/>
              <w:rPr/>
            </w:pPr>
            <w:r>
              <w:rPr/>
              <w:t>2023 год – 140,8</w:t>
            </w:r>
          </w:p>
          <w:p>
            <w:pPr>
              <w:pStyle w:val="Normal"/>
              <w:jc w:val="both"/>
              <w:rPr/>
            </w:pPr>
            <w:r>
              <w:rPr/>
              <w:t>2024 год – 140,8</w:t>
            </w:r>
          </w:p>
          <w:p>
            <w:pPr>
              <w:pStyle w:val="Normal"/>
              <w:jc w:val="both"/>
              <w:rPr/>
            </w:pPr>
            <w:r>
              <w:rPr/>
              <w:t>2025 год – 14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детей, охваченных  дополнительными общеобразовательными предпрофессиональными программами в области искусств, в общей численности  обучающихся в школе искусств</w:t>
            </w:r>
          </w:p>
          <w:p>
            <w:pPr>
              <w:pStyle w:val="Normal"/>
              <w:jc w:val="both"/>
              <w:rPr/>
            </w:pPr>
            <w:r>
              <w:rPr/>
              <w:t>2021 год – 70,0</w:t>
            </w:r>
          </w:p>
          <w:p>
            <w:pPr>
              <w:pStyle w:val="Normal"/>
              <w:jc w:val="both"/>
              <w:rPr/>
            </w:pPr>
            <w:r>
              <w:rPr/>
              <w:t>2022 год – 70,0</w:t>
            </w:r>
          </w:p>
          <w:p>
            <w:pPr>
              <w:pStyle w:val="Normal"/>
              <w:jc w:val="both"/>
              <w:rPr/>
            </w:pPr>
            <w:r>
              <w:rPr/>
              <w:t>2023 год – 70,0</w:t>
            </w:r>
          </w:p>
          <w:p>
            <w:pPr>
              <w:pStyle w:val="Normal"/>
              <w:jc w:val="both"/>
              <w:rPr/>
            </w:pPr>
            <w:r>
              <w:rPr/>
              <w:t>2024 год – 70,0</w:t>
            </w:r>
          </w:p>
          <w:p>
            <w:pPr>
              <w:pStyle w:val="Normal"/>
              <w:jc w:val="both"/>
              <w:rPr/>
            </w:pPr>
            <w:r>
              <w:rPr/>
              <w:t>2025 год – 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jc w:val="both"/>
              <w:rPr>
                <w:bCs/>
              </w:rPr>
            </w:pPr>
            <w:r>
              <w:rPr>
                <w:bCs/>
                <w:spacing w:val="-2"/>
              </w:rPr>
              <w:t xml:space="preserve">Численность  населения, активно занимающегося </w:t>
            </w:r>
            <w:r>
              <w:rPr>
                <w:bCs/>
              </w:rPr>
              <w:t>физической культурой и спортом (%)</w:t>
            </w:r>
          </w:p>
          <w:p>
            <w:pPr>
              <w:pStyle w:val="Normal"/>
              <w:jc w:val="both"/>
              <w:rPr/>
            </w:pPr>
            <w:r>
              <w:rPr/>
              <w:t>2021 год – 38,07</w:t>
            </w:r>
          </w:p>
          <w:p>
            <w:pPr>
              <w:pStyle w:val="Normal"/>
              <w:jc w:val="both"/>
              <w:rPr/>
            </w:pPr>
            <w:r>
              <w:rPr/>
              <w:t>2022 год – 38,1</w:t>
            </w:r>
          </w:p>
          <w:p>
            <w:pPr>
              <w:pStyle w:val="Normal"/>
              <w:jc w:val="both"/>
              <w:rPr/>
            </w:pPr>
            <w:r>
              <w:rPr/>
              <w:t>2023 год – 38,1</w:t>
            </w:r>
          </w:p>
          <w:p>
            <w:pPr>
              <w:pStyle w:val="Normal"/>
              <w:jc w:val="both"/>
              <w:rPr/>
            </w:pPr>
            <w:r>
              <w:rPr/>
              <w:t>2024 год – 38,1</w:t>
            </w:r>
          </w:p>
          <w:p>
            <w:pPr>
              <w:pStyle w:val="Normal"/>
              <w:jc w:val="both"/>
              <w:rPr/>
            </w:pPr>
            <w:r>
              <w:rPr/>
              <w:t>2025 год – 3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мероприятий, проведенных для молодежи (число мероприятий)</w:t>
            </w:r>
          </w:p>
          <w:p>
            <w:pPr>
              <w:pStyle w:val="Normal"/>
              <w:jc w:val="both"/>
              <w:rPr/>
            </w:pPr>
            <w:r>
              <w:rPr/>
              <w:t>2021 год - 550</w:t>
            </w:r>
          </w:p>
          <w:p>
            <w:pPr>
              <w:pStyle w:val="Normal"/>
              <w:jc w:val="both"/>
              <w:rPr/>
            </w:pPr>
            <w:r>
              <w:rPr/>
              <w:t>2022 год - 600</w:t>
            </w:r>
          </w:p>
          <w:p>
            <w:pPr>
              <w:pStyle w:val="Normal"/>
              <w:jc w:val="both"/>
              <w:rPr/>
            </w:pPr>
            <w:r>
              <w:rPr/>
              <w:t>2023 год - 600</w:t>
            </w:r>
          </w:p>
          <w:p>
            <w:pPr>
              <w:pStyle w:val="Normal"/>
              <w:jc w:val="both"/>
              <w:rPr/>
            </w:pPr>
            <w:r>
              <w:rPr/>
              <w:t>2024 год - 600</w:t>
            </w:r>
          </w:p>
          <w:p>
            <w:pPr>
              <w:pStyle w:val="Normal"/>
              <w:jc w:val="both"/>
              <w:rPr/>
            </w:pPr>
            <w:r>
              <w:rPr/>
              <w:t>2025 год - 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Улучшение жилищных условий </w:t>
            </w:r>
            <w:r>
              <w:rPr>
                <w:bCs/>
                <w:spacing w:val="-3"/>
              </w:rPr>
              <w:t xml:space="preserve"> молодых семей </w:t>
            </w:r>
            <w:r>
              <w:rPr>
                <w:bCs/>
                <w:spacing w:val="-4"/>
              </w:rPr>
              <w:t xml:space="preserve">Жуковского муниципального округа, улучшение 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9"/>
              </w:rPr>
              <w:t>демографической</w:t>
            </w:r>
            <w:r>
              <w:rPr>
                <w:bCs/>
              </w:rPr>
              <w:t xml:space="preserve"> ситуации в муниципальном округе</w:t>
            </w:r>
          </w:p>
          <w:p>
            <w:pPr>
              <w:pStyle w:val="Normal"/>
              <w:jc w:val="both"/>
              <w:rPr/>
            </w:pPr>
            <w:r>
              <w:rPr/>
              <w:t>2021 год – 16,6</w:t>
            </w:r>
          </w:p>
          <w:p>
            <w:pPr>
              <w:pStyle w:val="Normal"/>
              <w:jc w:val="both"/>
              <w:rPr/>
            </w:pPr>
            <w:r>
              <w:rPr/>
              <w:t>2022 год – 12,0</w:t>
            </w:r>
          </w:p>
          <w:p>
            <w:pPr>
              <w:pStyle w:val="Normal"/>
              <w:jc w:val="both"/>
              <w:rPr/>
            </w:pPr>
            <w:r>
              <w:rPr/>
              <w:t>2023 год – 1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18,0 </w:t>
            </w:r>
          </w:p>
          <w:p>
            <w:pPr>
              <w:pStyle w:val="Normal"/>
              <w:jc w:val="both"/>
              <w:rPr/>
            </w:pPr>
            <w:r>
              <w:rPr/>
              <w:t>2025 год – 12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выполнения задач муниципально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оздание условий для участия граждан в  культурной жизни,</w:t>
      </w:r>
    </w:p>
    <w:p>
      <w:pPr>
        <w:pStyle w:val="Normal"/>
        <w:jc w:val="center"/>
        <w:rPr/>
      </w:pPr>
      <w:r>
        <w:rPr>
          <w:b/>
        </w:rPr>
        <w:t>сохранение культурного наслед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феру культуры в 2021 году представляют    культурно-досуговое  учреждение (МБУК «Жуковский культурно- досуговый центр»), централизованная библиотечная система (МБУК «Централизованная библиотечная система Жуковского муниципального округа Брянской области»), учреждение дополнительного образования (МБУДО «Жуковская детская школа искусств»). Сеть учреждений культуры на селе  сохранена. </w:t>
      </w:r>
    </w:p>
    <w:p>
      <w:pPr>
        <w:pStyle w:val="Normal"/>
        <w:ind w:firstLine="708"/>
        <w:jc w:val="both"/>
        <w:rPr/>
      </w:pPr>
      <w:r>
        <w:rPr/>
        <w:t xml:space="preserve">В 2021 году в культурно- досуговых учреждениях работает 221 клубное формирование,  в которых занимается  2 899 человек,  проведено 4021 мероприятие, которые посетило 104 844  чел. </w:t>
      </w:r>
    </w:p>
    <w:p>
      <w:pPr>
        <w:pStyle w:val="Normal"/>
        <w:ind w:firstLine="708"/>
        <w:jc w:val="both"/>
        <w:rPr/>
      </w:pPr>
      <w:r>
        <w:rPr/>
        <w:t xml:space="preserve">Все учреждения культуры в 2021 году оказывали платные услуги населению. </w:t>
      </w:r>
    </w:p>
    <w:p>
      <w:pPr>
        <w:pStyle w:val="Normal"/>
        <w:ind w:firstLine="708"/>
        <w:jc w:val="both"/>
        <w:rPr/>
      </w:pPr>
      <w:r>
        <w:rPr/>
        <w:t xml:space="preserve">В Жуковской детской школе искусств получают дополнительное образование 160  чел. Из них 113 чел. обучается по дополнительным предпрофессиональным программам, 47 чел. по дополнительным общеразвивающим программам. </w:t>
      </w:r>
    </w:p>
    <w:p>
      <w:pPr>
        <w:pStyle w:val="Normal"/>
        <w:ind w:firstLine="708"/>
        <w:jc w:val="both"/>
        <w:rPr/>
      </w:pPr>
      <w:r>
        <w:rPr/>
        <w:t xml:space="preserve">Заработная плата работников учреждений культуры формируется на основании отраслевой системы оплаты труда и соответствует целевым показателям. 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 Unicode MS"/>
          <w:color w:val="332E2D"/>
          <w:spacing w:val="2"/>
        </w:rPr>
        <w:t xml:space="preserve">Основной целью сферы культуры является   </w:t>
      </w:r>
      <w:r>
        <w:rPr>
          <w:rFonts w:eastAsia="Arial"/>
          <w:color w:val="000000"/>
        </w:rPr>
        <w:t xml:space="preserve">реализация муниципальной политики в сфере культуры, сохранение культурного наследия и  повышение эффективности сферы культуры муниципального образовани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учреждениях культуры активно ведется работа по улучшению материально- технической базы учреждений культуры и их ремонту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Style w:val="Emphasis"/>
          <w:i w:val="false"/>
          <w:color w:val="000000"/>
        </w:rPr>
        <w:t xml:space="preserve">Ежегодно учреждения культуры и их работники участвуют к конкурсных отборах на получение денежного поощрения, что позволяет улучшить материально- техническую базу учреждений и  </w:t>
      </w:r>
      <w:r>
        <w:rPr>
          <w:rFonts w:eastAsia="Arial"/>
          <w:color w:val="000000"/>
        </w:rPr>
        <w:t xml:space="preserve"> снизить количество учреждений, нуждающихся в ремонте. 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rFonts w:eastAsia="Arial"/>
          <w:color w:val="000000"/>
        </w:rPr>
        <w:t xml:space="preserve">В 2021 году в МБУК «Жуковский районный Дом культуры»  проведен ремонт фасада и внутренних помещений здания, отремонтирована кровля в МБУДО «Жуковская детская школа искусств», начат капитальный ремонт внутренних  помещений МБУК «Централизованная библиотечная система Жуковского муниципального округа»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 2021 году  зарегистрировано 17 355 человек  пользователей библиотек, число посещений составило 140 853 человек, из них 36 673 человек посетило массовые мероприятия, проводимые библиотеками. В 18  населенных пунктах Жуковского района библиотечное обслуживание жителей осуществляется внестационарным способом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Style w:val="Emphasis"/>
          <w:i w:val="false"/>
          <w:color w:val="000000"/>
        </w:rPr>
        <w:t xml:space="preserve">Основными задачами библиотеки являются: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Style w:val="Emphasis"/>
          <w:i w:val="false"/>
          <w:color w:val="000000"/>
        </w:rPr>
        <w:t>- обеспечение доступности  библиотечных услуг через развитие  внестационарного  обслуживания и использование информационно- коммуникационных технологий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Style w:val="Emphasis"/>
          <w:i w:val="false"/>
          <w:color w:val="000000"/>
        </w:rPr>
        <w:t>- адаптация библиотечной среды для маломобильных групп населения и лиц с ОВЗ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Style w:val="Emphasis"/>
          <w:i w:val="false"/>
          <w:color w:val="000000"/>
        </w:rPr>
        <w:t>- развитие кадрового потенциал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Style w:val="Emphasis"/>
          <w:i w:val="false"/>
          <w:color w:val="000000"/>
        </w:rPr>
        <w:t>В рамках реализации национального проекта «Культура» работники учреждений культуры прошли курсовую переподготовк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В учреждениях культуры проводится независимая оценка качества работы.  В  этот процесс включены все (100%) учреждений культуры муниципального образования. Удалось сформировать систему открытого выражения мнения граждан на сайтах учреждений культуры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езультатами  эффективной работы учреждений культуры в отрасли стали: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</w:rPr>
        <w:t>- увеличение доходов учреждений культуры от платной и иной приносящей доход деятельности;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</w:rPr>
        <w:t>- стабильный рост посещаемости библиотек и культурно- массовых мероприятий;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увеличение  доли  детей, привлекаемых к участию в творческих мероприятиях от общего числа детей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 Создание условий для вовлечения на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истематические занятия физической культурой и спорто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</w:t>
      </w:r>
      <w:r>
        <w:rPr/>
        <w:t>развития физической культуры и спорта в Жуковском муниципальном округе осуществляется на основании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едерального закона "О физической культуре и спорте в Российской Федерации" от 04.12.2007 N 329-ФЗ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Закона Брянской области от 9.11.2009 №93-3 «О физической культуре и спорте в Брянской области» (с изменениями и дополнениями).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         </w:t>
      </w:r>
      <w:r>
        <w:rPr/>
        <w:t>В рамках реализации задачи  развития физической культуры и спорта в Жуковском муниципальном округе  определены следующие направления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>- спортивно-массовые и физкультурно-оздоровительные мероприятия с учащимися, молодежью, представителями трудовых коллективов города и сельских территорий, а также участие в региональных соревнованиях и первенствах;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</w:t>
      </w:r>
      <w:r>
        <w:rPr/>
        <w:t>- укрепление спортивной материально-технической базы, создание новых обустроенных мест для занятия физической культурой и спортом;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</w:t>
      </w:r>
      <w:r>
        <w:rPr/>
        <w:t>- вовлечение населения в занятие физической культурой и массовым спортом;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rFonts w:eastAsia="Calibri"/>
          <w:lang w:eastAsia="en-US"/>
        </w:rPr>
        <w:t>мероприятия по реализации Всероссийского физкультурно-спортивного комплекса «Готов к труду и обороне» (ГТО) на территории Жуковского муниципального округа;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- </w:t>
      </w:r>
      <w:r>
        <w:rPr/>
        <w:t>мероприятия по развитию дворовой инфраструктуры и массового спорта;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 </w:t>
      </w:r>
      <w:r>
        <w:rPr/>
        <w:t xml:space="preserve">- в целях улучшения работы по физическому воспитанию учащихся, приобщения к систематическим занятиям физкультурой и спортом, повышения мастерства юных спортсменов ежегодно, с сентября по июнь проводить комплексные спартакиады школьников по 9 видам спорта.  Всероссийские спортивные соревнования школьников «Президентские соревнования» и Всероссийские спортивные игры школьников «Президентские спортивные игры» являются приоритетным направлением в деятельности образовательных учреждений по проведению внеурочной физкультурно-спортивной работы с учащимися; </w:t>
      </w:r>
    </w:p>
    <w:p>
      <w:pPr>
        <w:pStyle w:val="Normal"/>
        <w:widowControl w:val="false"/>
        <w:shd w:fill="FFFFFF" w:val="clear"/>
        <w:autoSpaceDE w:val="false"/>
        <w:spacing w:lineRule="atLeast" w:line="3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pacing w:val="-5"/>
        </w:rPr>
        <w:t>ежегодно отмечать успехи наших спортсменов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rFonts w:eastAsia="Arial"/>
          <w:color w:val="000000"/>
        </w:rPr>
        <w:t xml:space="preserve">На территории муниципального округа создаются условия для занятий физической культурой и  спортом, в 2021 году открыто новое учреждение – МАУ «Центр физической культуры и спорта «Десна», в структуре которого находится </w:t>
      </w:r>
      <w:r>
        <w:rPr>
          <w:iCs/>
          <w:color w:val="000000"/>
        </w:rPr>
        <w:t xml:space="preserve"> </w:t>
      </w:r>
      <w:r>
        <w:rPr>
          <w:rFonts w:eastAsia="Arial"/>
          <w:color w:val="000000"/>
        </w:rPr>
        <w:t xml:space="preserve"> ледовый  дворец. </w:t>
      </w:r>
    </w:p>
    <w:p>
      <w:pPr>
        <w:pStyle w:val="Normal"/>
        <w:ind w:firstLine="708"/>
        <w:jc w:val="both"/>
        <w:rPr>
          <w:rFonts w:eastAsia="Arial"/>
          <w:iCs/>
          <w:color w:val="FF0000"/>
        </w:rPr>
      </w:pPr>
      <w:r>
        <w:rPr>
          <w:rFonts w:eastAsia="Arial"/>
          <w:iCs/>
          <w:color w:val="000000"/>
        </w:rPr>
        <w:t xml:space="preserve">В 2021 году проведен </w:t>
      </w:r>
      <w:r>
        <w:rPr>
          <w:rFonts w:eastAsia="Arial"/>
          <w:color w:val="000000"/>
        </w:rPr>
        <w:t xml:space="preserve">по капитальный ремонт  стадиона «Лесная поляна» где, в соответствии с современными требованиями, отремонтированы: футбольное поле, беговые дорожки, трибуны, заменено ограждение. </w:t>
      </w:r>
    </w:p>
    <w:p>
      <w:pPr>
        <w:pStyle w:val="Normal"/>
        <w:ind w:firstLine="708"/>
        <w:jc w:val="both"/>
        <w:rPr/>
      </w:pPr>
      <w:r>
        <w:rPr>
          <w:rFonts w:eastAsia="Arial"/>
          <w:iCs/>
          <w:color w:val="000000"/>
        </w:rPr>
        <w:t xml:space="preserve">Ежегодно проводятся мероприятия по реализации на территории Жуковского муниципального округа Всероссийского физкультурно–спортивного комплекса готов к труду и обороне в рамках, которых проводятся: зимний и летний фестивали ГТО среди обучающихся образовательных организациях Жуковского муниципального округа, </w:t>
      </w:r>
      <w:r>
        <w:rPr>
          <w:rFonts w:eastAsia="Arial"/>
          <w:color w:val="000000"/>
        </w:rPr>
        <w:t xml:space="preserve">спартакиада несовершеннолетних группы риска, спартакиада допризывной молодежи, спартакиада оздоровительных лагерей, всероссийские спортивные соревнования школьников «Президентские соревнования» и Всероссийские спортивные игры школьников «Президентские спортивные игры» в образовательных организациях проводились дни здоровья, часы общения, тематические мероприятия по популяризации комплекса ГТО. </w:t>
      </w:r>
      <w:r>
        <w:rPr>
          <w:rFonts w:eastAsia="Arial"/>
          <w:iCs/>
          <w:color w:val="000000"/>
        </w:rPr>
        <w:t>Ежегодно проводится зимний и летний фестиваль ГТО среди обучающихся образовательных организаций Жуковского муниципального округа. Так же среди различных категорий населения  Жуковского муниципального округа организованы мероприятия по приему норм и требований комплекса (ГТО).</w:t>
      </w:r>
    </w:p>
    <w:p>
      <w:pPr>
        <w:pStyle w:val="Normal"/>
        <w:ind w:firstLine="708"/>
        <w:jc w:val="both"/>
        <w:rPr>
          <w:rFonts w:eastAsia="Arial"/>
          <w:iCs/>
          <w:color w:val="000000"/>
        </w:rPr>
      </w:pPr>
      <w:r>
        <w:rPr>
          <w:rFonts w:eastAsia="Arial"/>
          <w:iCs/>
          <w:color w:val="000000"/>
        </w:rPr>
        <w:t>В 2021 году в мероприятиях по реализации комплекса (ГТО) приняло участие более 250 человек.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</w:rPr>
        <w:t xml:space="preserve">Создание условий для занятий спортом, позволило увеличить количество граждан, систематически  занимающихся физической культурой и спортом на 3 % 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На территории муниципального округа открыты новые направления  хоккей и плавание.  </w:t>
      </w:r>
    </w:p>
    <w:p>
      <w:pPr>
        <w:pStyle w:val="Normal"/>
        <w:widowControl w:val="false"/>
        <w:shd w:fill="FFFFFF" w:val="clear"/>
        <w:autoSpaceDE w:val="false"/>
        <w:spacing w:lineRule="atLeast" w:line="3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 Организация работы с молодежью</w:t>
      </w:r>
    </w:p>
    <w:p>
      <w:pPr>
        <w:pStyle w:val="Normal"/>
        <w:ind w:firstLine="709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Молодежная политика в муниципальном образовании определена следующими направлениями: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/>
        <w:t>а) Организация и проведение конференций, конкурсов, оздоровительных мероприятий с участием учащихся общеобразовательных школ и рабочей молодежи, направленных на профилактику и противодействие распространению асоциальных и экстремистских проявлений в молодежной среде;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/>
        <w:t>б) Приобретение методических пособий для несовершеннолетних и рекомендаций для родителей по вопросам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/>
        <w:t>в) Привлечение потенциала молодежи к решению приоритетных задач Жуковского муниципального округа;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/>
        <w:t>г) Создание правовых, социально-экономических, организационных условий для гражданского становления, эффективной социализации и самореализации молодых граждан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/>
        <w:t xml:space="preserve">             </w:t>
      </w:r>
      <w:r>
        <w:rPr/>
        <w:t xml:space="preserve">В современных условиях разные сферы молодежной политики требуют углубления и дальнейшего развития. Значимость направления определяется тем, что молодые люди составляют существенную </w:t>
      </w:r>
      <w:r>
        <w:rPr>
          <w:spacing w:val="-1"/>
        </w:rPr>
        <w:t xml:space="preserve">часть граждан Жуковского </w:t>
      </w:r>
      <w:r>
        <w:rPr/>
        <w:t>муниципального округа</w:t>
      </w:r>
      <w:r>
        <w:rPr>
          <w:spacing w:val="-1"/>
        </w:rPr>
        <w:t xml:space="preserve"> -24 % от общей численности </w:t>
      </w:r>
      <w:r>
        <w:rPr/>
        <w:t>населения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        </w:t>
      </w:r>
      <w:r>
        <w:rPr/>
        <w:t xml:space="preserve">В целом сложилась система работы с молодежью, определены приоритетные направления и апробированы новые формы. Сложилась система стимулирования инновационной деятельности образовательных учреждений и педагогических работников, инициативной и талантливой молодежи. 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         </w:t>
      </w:r>
      <w:r>
        <w:rPr/>
        <w:t xml:space="preserve">Порядок участия молодых семей Жуковского муниципального округа в мероприятии «Обеспечение жильем молодых семей» муниципальной подпрограммы  «Развитие культуры,  спорта и молодежной политики»  муниципальной программы «Обеспечение реализации полномочий  Жуковского муниципального округа», а также порядок предоставления и использования социальной выплаты определяется правилами предоставления молодым семьям социальных выплат на приобретение  (строительство) жилья и их использования, утвержденными Постановлением Правительства Российской Федерации №1050 от 17.12.2010г., мероприятием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г №1710, подпрограммой «Обеспечение жильем молодых семей в Брянской области» государственной программы «Социальная и демографическая политика Брянской области», утвержденной постановлением Правительства Брянской области от 29.12.2018г №735-п».  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>Перечень основных мероприятий подпрограммы  «Развитие культуры,  спорта и молодежной политики» приведен в таблице 1.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  «Развитие культуры,  спорта и 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417"/>
        <w:gridCol w:w="1276"/>
        <w:gridCol w:w="1559"/>
        <w:gridCol w:w="1418"/>
        <w:gridCol w:w="1276"/>
        <w:gridCol w:w="850"/>
      </w:tblGrid>
      <w:tr>
        <w:trPr>
          <w:trHeight w:val="192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40" w:after="24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1г.   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40" w:after="240"/>
              <w:ind w:left="113" w:right="113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2022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40" w:after="240"/>
              <w:ind w:left="113" w:right="113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2023г.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40" w:after="240"/>
              <w:ind w:left="113" w:right="113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2024 г. 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40" w:after="240"/>
              <w:ind w:left="113" w:right="113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2025 г.  (прогноз)</w:t>
            </w:r>
          </w:p>
        </w:tc>
      </w:tr>
      <w:tr>
        <w:trPr>
          <w:trHeight w:val="1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объекта   «Стадион  г.Жуковка Брян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68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6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/>
            </w:pPr>
            <w:r>
              <w:rPr>
                <w:sz w:val="22"/>
                <w:szCs w:val="22"/>
              </w:rPr>
              <w:t>«Строительство ледового дворца в г. Жук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74 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74 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rPr/>
            </w:pPr>
            <w:r>
              <w:rPr>
                <w:sz w:val="22"/>
                <w:szCs w:val="22"/>
              </w:rPr>
              <w:t>Текущий ремонт ОСП  «Троснянский сельский клуб» МБУК «Жуковский районны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9 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кущий ремонт МБУК «Жуковский районны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0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150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я книжных фондов МБУК «Централизованная библиотечная система Жуков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26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7 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7 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6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2 902 4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48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8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здание модельной библиотеки на базе МБУК «Централизованная библиотечная система Жук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движного многофункционального культурного центра (автоклуба)</w:t>
            </w:r>
            <w:r>
              <w:rPr>
                <w:sz w:val="22"/>
                <w:szCs w:val="22"/>
              </w:rPr>
              <w:t xml:space="preserve"> для МБУК «Жуковский культурно-досуговый 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отрасли культуры (лучших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Ресурсное обеспечение реализации муниципальной</w:t>
      </w:r>
    </w:p>
    <w:p>
      <w:pPr>
        <w:pStyle w:val="Normal"/>
        <w:keepNext w:val="true"/>
        <w:spacing w:before="240" w:after="240"/>
        <w:contextualSpacing/>
        <w:jc w:val="center"/>
        <w:rPr/>
      </w:pPr>
      <w:r>
        <w:rPr>
          <w:b/>
        </w:rPr>
        <w:t>подпрограммы</w:t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ализация муниципальной подпрограммы будет осуществляться за счет средств бюджета муниципального округа и областного бюджета, а также за счет внебюджетных источ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средств на реализацию муниципальной подпрограммы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81"/>
        <w:gridCol w:w="1617"/>
        <w:gridCol w:w="1573"/>
        <w:gridCol w:w="1461"/>
        <w:gridCol w:w="1589"/>
        <w:gridCol w:w="164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руб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ру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сего средств по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992477,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304208181,60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9407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798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3 94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1" w:firstLine="181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86 139 951,80  </w:t>
            </w:r>
          </w:p>
        </w:tc>
      </w:tr>
    </w:tbl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</w:rPr>
      </w:pPr>
      <w:r>
        <w:rPr>
          <w:b/>
        </w:rPr>
        <w:t>3. Основные меры правового регулирования, направленные</w:t>
      </w:r>
    </w:p>
    <w:p>
      <w:pPr>
        <w:pStyle w:val="Normal"/>
        <w:keepNext w:val="true"/>
        <w:spacing w:before="240" w:after="240"/>
        <w:contextualSpacing/>
        <w:jc w:val="center"/>
        <w:rPr/>
      </w:pPr>
      <w:r>
        <w:rPr>
          <w:b/>
        </w:rPr>
        <w:t>на достижение целей и решение задач муниципальной подпрограммы</w:t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240"/>
        <w:contextualSpacing/>
        <w:jc w:val="both"/>
        <w:rPr/>
      </w:pPr>
      <w:r>
        <w:rPr/>
        <w:t xml:space="preserve">  </w:t>
      </w:r>
      <w:r>
        <w:rPr/>
        <w:t>Реализация полномочий администрации Жуковского муниципального округа осуществляется на основан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ого закона «О государственной поддержке молодёжных и детских общественных объединений» от 28 июня 1995 г. №98-ФЗ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Верховного Совета РФ «Об основных направле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ой молодёжной политики в Российской Федерации» от 3 июня 1993 </w:t>
      </w:r>
      <w:r>
        <w:rPr>
          <w:rFonts w:cs="Times New Roman" w:ascii="Times New Roman" w:hAnsi="Times New Roman"/>
          <w:sz w:val="24"/>
          <w:szCs w:val="24"/>
        </w:rPr>
        <w:t xml:space="preserve">года  №5090-1;  </w:t>
      </w:r>
    </w:p>
    <w:p>
      <w:pPr>
        <w:pStyle w:val="Normal"/>
        <w:keepNext w:val="true"/>
        <w:spacing w:before="24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Федерального Закона Р-Положения   о  Министерстве   спорта,   туризма  и  молодёжной политики РФ, от 29 мая 2008 г. № 408;Ф от  </w:t>
      </w:r>
      <w:r>
        <w:rPr>
          <w:color w:val="000000"/>
        </w:rPr>
        <w:t xml:space="preserve"> 29.12.1994 года N 78-ФЗ «О библиотечном деле»</w:t>
      </w:r>
    </w:p>
    <w:p>
      <w:pPr>
        <w:pStyle w:val="Heading1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«Основы законодательства Российской Федерации о культуре» (утв. ВС РФ 09.10.1992 N 3612-1) (ред. от 01.04.2020);</w:t>
      </w:r>
    </w:p>
    <w:p>
      <w:pPr>
        <w:pStyle w:val="Normal"/>
        <w:rPr/>
      </w:pPr>
      <w:r>
        <w:rPr/>
        <w:t xml:space="preserve">  </w:t>
      </w:r>
      <w:r>
        <w:rPr/>
        <w:t xml:space="preserve">- Федерального Закона РФ от 30.12.2020г. №489-ФЗ «О молодежной политике в </w:t>
      </w:r>
      <w:r>
        <w:rPr>
          <w:color w:val="000000"/>
        </w:rPr>
        <w:t>Российской Федерац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4. Ожидаемые результаты реализации муниципальной подпрограммы и оценка результативности 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ом реализации настоящей муниципальной подпрограммы должно стать повышение эффективности деятельности администрации Жуковского муниципального округа в рамках реализации полномочий органа местного самоуправления, улучшение  материально-технического и финансового обеспечения деятельности ее структурных подразделений, повышение качества и доступности муниципальных услуг.</w:t>
      </w:r>
    </w:p>
    <w:p>
      <w:pPr>
        <w:pStyle w:val="Normal"/>
        <w:keepNext w:val="true"/>
        <w:spacing w:before="240" w:after="240"/>
        <w:ind w:firstLine="708"/>
        <w:contextualSpacing/>
        <w:jc w:val="both"/>
        <w:rPr/>
      </w:pPr>
      <w:r>
        <w:rPr/>
        <w:t>Ожидаемые результаты реализации муниципальной подпрограммы  и методика расчета показателей (индикаторов) приведены в приложении 1 и приложении 4 к муниципальной программе «Обеспечение реализации полномочий  Жуковского муниципального округа Брянской области».</w:t>
      </w:r>
    </w:p>
    <w:p>
      <w:pPr>
        <w:pStyle w:val="Normal"/>
        <w:ind w:firstLine="709"/>
        <w:jc w:val="both"/>
        <w:rPr/>
      </w:pPr>
      <w:r>
        <w:rPr/>
        <w:t>Оценка эффективности муниципальной подпрограммы проводится согласно Методики, утвержденной постановлением администрации Жуковского района от 25.11.2020г.  №1025 «Об утверждении порядка разработки, реализации и оценки эффективности муниципальных программ Жуковского муниципального округа Брянской области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Управление и контроль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ализация муниципальной подпрограммы осуществляется в соответствии с планом реализации муниципальной программы (далее - план реализации), приложение 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процессе реализации муниципальной подпрограммы ответственный исполнитель вправе по согласованию с соисполнителями  и финансовым управлением  округа принимать решения о внесении изменений в план реализации, а также в соответствии с законодательством Российской Федерации, Брянской области, нормативными правовыми актами округа  в объемы бюджетных ассигнований на реализацию основных мероприятий (мероприятий)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довой отчет о ходе реализации и оценке эффективности муниципальной подпрограммы  подготавливается ответственным исполнителем совместно с соисполнителями до 1 марта года, следующего за отчетным, и направляется в отдел экономического развития и потребительского рынка администрации муниципального округа и финансовое управление администрации муниципального округа.</w:t>
      </w:r>
    </w:p>
    <w:p>
      <w:pPr>
        <w:pStyle w:val="Normal"/>
        <w:keepNext w:val="true"/>
        <w:spacing w:before="240" w:after="240"/>
        <w:contextualSpacing/>
        <w:jc w:val="both"/>
        <w:rPr/>
      </w:pPr>
      <w:r>
        <w:rPr/>
      </w:r>
    </w:p>
    <w:p>
      <w:pPr>
        <w:pStyle w:val="Normal"/>
        <w:keepNext w:val="true"/>
        <w:spacing w:before="240" w:after="240"/>
        <w:contextualSpacing/>
        <w:jc w:val="center"/>
        <w:rPr/>
      </w:pPr>
      <w:r>
        <w:rPr>
          <w:b/>
        </w:rPr>
        <w:t>6. Основные риски реализации муниципальной подпрограммы</w:t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муниципальной  подпрограммы связана со следующими основными риск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нятие решений по введению новых (увеличению действующих) расходных обязательств, не обеспеченных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цесс принятия новых (увеличения действующих) расходных обязательств  бюджета муниципального образования контролируется финансовым управлением администрации Жуковского муниципального округа. Тем не менее, в период реализации муниципальной  подпрограммы могут быть приняты «политические» решения по введению новых (увеличению действующих) расход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никновение расходных обязательств, не обеспеченных финансовыми ресурсами  может привести к образованию кредиторской задолж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контроля и минимизации данного риска планируется реализация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ие мероприятий по сокращению неэффективных расходов на финансовое обеспечение  Жуковского муниципального округа, муниципальных учреждений, оптимизации сети муниципальных учреждения, инвентаризации и принятию решений о приватизации муниципального имущества, не связанного с исполнением органами местного самоуправления района своих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ерженность органов местного самоуправления района к формальному подходу к планированию результатов своей деятельности, недостаток обоснованности и точности оценок бюджетных ассигнований и резуль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обоснованности и достоверности муниципальной программы и конечных результатов ее ре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ие внутреннего муниципального финансового  контроля в сфере бюджетных правоотношений и в сфере закупок товаров, работ и услуг для муниципальных нуж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целью минимизации риска формального отношения к осуществ</w:t>
        <w:softHyphen/>
        <w:t>ляемым мероприятиям по повышению эффективности бюджетных расходов планир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заимоувязка целей, задач и результатов деятельности органов местного самоуправления с выделяемыми бюджетными ассигнованиями в рамках единог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кумента – муниципальной программы, по результатам исполнения которой нормативно закреплен механизм корректировки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ышение прозрачности деятельности органов местного самоуправления путем установки требований публикации всех принимаемых нормативных правовых актов и разрабатываемых документов в сфере деятельности соответствующего органа на официальном сайте администрации Жуков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я контроля за соблюдением органами муниципальной власти округа установленных сроков, правил и процедур подготовки документов, в том числе путем развития системы внутреннего контроля и аудита на ведомственном уровне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user</dc:creator>
  <dc:description/>
  <cp:keywords/>
  <dc:language>en-US</dc:language>
  <cp:lastModifiedBy>user</cp:lastModifiedBy>
  <cp:lastPrinted>2022-03-02T10:52:00Z</cp:lastPrinted>
  <dcterms:modified xsi:type="dcterms:W3CDTF">2023-01-16T12:30:00Z</dcterms:modified>
  <cp:revision>71</cp:revision>
  <dc:subject/>
  <dc:title/>
</cp:coreProperties>
</file>