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</w:t>
      </w:r>
      <w:r>
        <w:rPr/>
        <w:t>Приложение  1.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  <w:r>
        <w:rPr/>
        <w:t xml:space="preserve">к постановлению №1184 от 30.12.2020г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  <w:r>
        <w:rPr/>
        <w:t>администрации Жу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ПРОГРАММ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44"/>
          <w:szCs w:val="44"/>
        </w:rPr>
        <w:t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 Бря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44"/>
          <w:szCs w:val="44"/>
        </w:rPr>
        <w:t>«Обеспечение реализации полномочий  администрации Жуковского муниципального округа 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29.12.2021г. №1311, №400 от 04.04.2022г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806 от 19.07.2022г.;№967 от 05.09.2022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1117 от 10.10.2022г,; №1504 от 27.12.2022г.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еспечение реализации полномочий  администрации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>Наименование  подпрограммы муниципальной</w:t>
              <w:br/>
              <w:t>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(далее по тексту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правовой и организационно-кадровой работы; управление образования; сектор обеспечения деятельности комиссии по делам несовершеннолетних и защите их прав администрации Жуковского муниципальн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профилактики правонарушений и усиление борьбы с преступ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профилактика правонарушений и противодействие преступности на территории Жуковского муниципального округа Брянской области;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-повышение эффективности охраны  общественного порядка;  повышение безопасности дорожного движения; профилактика безнадзорности и правонарушений несовершеннолетн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-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ъемы бюджетных ассигнований на реализацию муниципально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бщий объем средств, предусмотренных на реализацию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4 473 400,64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2021 год –  942 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2 год –  1 483 400,64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3 год –  414 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4 год -   409 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2025 год -   1 225 000,00 рублей</w:t>
            </w:r>
          </w:p>
        </w:tc>
      </w:tr>
      <w:tr>
        <w:trPr>
          <w:trHeight w:val="59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жидаемые  результаты реализации муниципальной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 (установка видеокамер в местах массового пребывания граждан), шт.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- 0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- 0;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- 1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- 1;                                                                                                         2025 год - 1.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по обеспечению безопасности дорожного движения, шт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-  1; 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;.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;                                                                           2025 год – 3.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мероприятий по работе с семьей, детьми и молодежью, %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 108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-  102;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2;</w:t>
            </w:r>
          </w:p>
          <w:p>
            <w:pPr>
              <w:pStyle w:val="Style20"/>
              <w:rPr/>
            </w:pPr>
            <w:r>
              <w:rPr/>
              <w:t xml:space="preserve">2024 год -  102;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2025 год – 102.</w:t>
            </w:r>
          </w:p>
          <w:p>
            <w:pPr>
              <w:pStyle w:val="Style20"/>
              <w:rPr/>
            </w:pPr>
            <w:r>
              <w:rPr/>
              <w:t>4. Численность трудоустроенных несовершеннолетних граждан  в возрасте от 14 до 18 лет:</w:t>
            </w:r>
          </w:p>
          <w:p>
            <w:pPr>
              <w:pStyle w:val="Style20"/>
              <w:rPr/>
            </w:pPr>
            <w:r>
              <w:rPr/>
              <w:t>2021 год - 49 чел;</w:t>
            </w:r>
          </w:p>
          <w:p>
            <w:pPr>
              <w:pStyle w:val="Style20"/>
              <w:rPr/>
            </w:pPr>
            <w:r>
              <w:rPr/>
              <w:t>2022 год – 44 чел;</w:t>
            </w:r>
          </w:p>
          <w:p>
            <w:pPr>
              <w:pStyle w:val="Style20"/>
              <w:rPr/>
            </w:pPr>
            <w:r>
              <w:rPr/>
              <w:t>2023 год – 61 чел;</w:t>
            </w:r>
          </w:p>
          <w:p>
            <w:pPr>
              <w:pStyle w:val="Style20"/>
              <w:rPr/>
            </w:pPr>
            <w:r>
              <w:rPr/>
              <w:t>2024 год – 61 чел.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  подпрограммн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ой разработки программы является состояние оперативной обстановки в Жуковском муниципальном округе, где понятие «преступность» рассматривается как сложное социальное явление, предупреждение которого невозможно силами одних только правоохранительных органов. Для решения этой проблемы не</w:t>
        <w:softHyphen/>
        <w:t>обходимо привлечение всех субъектов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остояния преступности в Жуковском муниципальном округе позволяет судить о наметившемся спаде количества регистрируемых преступлений. В то же время сформировались характерные тенденции в причинах совершаемых преступлений. Они в основном обусловлены причинами социально- экономического характера и являются устойчивыми на протяжении нескольки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внешней и внутрисистемной информации о состоянии преступности и результатах борьбы с ней, охраны правопорядка и общественной безопасности свидетельствует о том, что оперативная обстановка и уровень преступности на территории Жуковского муниципального округа находились в тесной взаимосвязи с экономическими, социальными и политическими условиями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 подпрограммы осуществляется за счет средств бюджета Жуковского муниципального округа Бря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олномочий, возложенных на Жуковский муниципальный округ в соответствии с Федеральным законом от 06.10.2003 года № 131-ФЗ «Об общих принципах организации местного самоуправления в Российской Федерации» (с дополнениями и изменениями) осуществляется: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- обеспечение условий для развития на территории округа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- обеспечение общественного порядка, создание условий для деятельности народных дружин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отиводействие преступности на территории Жуковского муниципального округа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роведение оздоровительной кампании детей, работа с детьми и молодежью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направлено  н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одготовку и проведение районных конкурсов, смотров, фестивалей, акций. Развитие художественного творчества детей и подростков. Проведение спортивно - массовых и физкультурно-оздоровительных мероприятий с учащимися. Участие в областных соревнованиях по видам спорта. 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благоприятной воспитательной среды для формирования социально – 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системы патриотического, духовно – нравственного и эстетического воспитания детей и подростков, повышение социального статуса, обновление программно-методического содержания, расширение правовой, нормативной и материальной базы в системе воспитания детей. 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айонной системы подготовки педагогов, организаторов гражданского, патриотического, духовно-нравственного воспитания подростков, расширение сети учреждений образования, общественных клубов и объединений, занимающихся патриотическим воспитанием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деятельности по профилактике правонарушений, табакокурения,  употребления алкоголя и наркотиков, асоциального поведения среди школьников. Проведение анонимного анкетирования и анонимного добровольного диагностического тестирования школьников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й  целью подпрограммы является совершенствование системы профилактики правонарушений и усиление борьбы с преступность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одпрограмм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филактика правонарушений и противодействие преступности на территории Жуковского муниципального округа Брянской области </w:t>
      </w:r>
    </w:p>
    <w:p>
      <w:pPr>
        <w:pStyle w:val="Normal"/>
        <w:spacing w:before="0" w:after="120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вышение эффективности охраны  общественного порядка;  повышение безопасности дорожного движения; профилактика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остижение цели и реализации задач в Жуковском муниципальном округе определены следующие направления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вершенствование системы профилактики правонарушений и усиление борьбы с преступностью;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повышение безопасности дорожного движ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мероприятия по работе с семьей, детьми и молодежью;</w:t>
      </w:r>
    </w:p>
    <w:p>
      <w:pPr>
        <w:pStyle w:val="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совершенствованию системы профилактики правонарушений и усилению борьбы с преступностью определены следующими направлениями: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содействия в создании общественных формирований граждан правоохранительной направленности, их обучение и инструктирование, стимулирование их деятельности;</w:t>
      </w:r>
    </w:p>
    <w:p>
      <w:pPr>
        <w:pStyle w:val="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новка видеокамер в местах массового пребывания граждан.</w:t>
      </w:r>
    </w:p>
    <w:p>
      <w:pPr>
        <w:pStyle w:val="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овышению безопасности дорожного движения определены следующим направлениям:</w:t>
      </w:r>
    </w:p>
    <w:p>
      <w:pPr>
        <w:pStyle w:val="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филактика безопасности дорожного движения (разметка дорог, пешеходных переходов, установка и ремонт дорожных знаков, установка и обслуживание светофоров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боте с семьей, детьми и молодежью определены следующими направл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атриотических акций, конкурсов с участием трудовых коллективов и учащихся общеобразовательных ш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оенно-патриотических, оборонно-спортивных игр, спартакиад, фестива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ультурно-просветительных мероприятий в образовательных организациях по привитию у молодежи идей межнациональной и межрелигиозной толеран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и проведение дискуссионных клубов и «круглых столов» с учащимися образовательных организаций по вопросам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, связанных с памятными событиями воинской славы России, Брянщины, Жук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 взаимодействия с ГКУ «Центр  занятости населения Жуковского района»  по трудоустройству несовершеннолетних, выпускников детских домой, лиц, освободившихся из мест лишения свободы, лиц с ограниченными физическими способ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ярмарок-вакансий для несовершеннолетних в возрасте 14-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ое трудоустройство несовершеннолетних в свободное от учебы время, в том числе состоящих на учете в органах и учреждениях профилактики безнадзорности и правонарушений несовершеннолет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инансовое обеспечение мероприятий Подпрограммы определено в приложении 2  «План реализации муниципальной программы»  муниципальной программы «Обеспечение реализации полномочий администрации Жуковского муниципального округ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оки реализации 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одпрограммы осуществляется в течение 2021 – 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 Ресурсное обеспечение  муниципально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униципальной подпрограммы 4 473 400,64 рублей, в том числе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/>
      </w:pPr>
      <w:r>
        <w:rPr>
          <w:sz w:val="28"/>
          <w:szCs w:val="28"/>
        </w:rPr>
        <w:t>2021 год –  942 000,00 руб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/>
      </w:pPr>
      <w:r>
        <w:rPr>
          <w:sz w:val="28"/>
          <w:szCs w:val="28"/>
        </w:rPr>
        <w:t>2022 год –  1 483 400,64 руб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/>
      </w:pPr>
      <w:r>
        <w:rPr>
          <w:sz w:val="28"/>
          <w:szCs w:val="28"/>
        </w:rPr>
        <w:t>2023 год –  414 000,00 руб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/>
      </w:pPr>
      <w:r>
        <w:rPr>
          <w:sz w:val="28"/>
          <w:szCs w:val="28"/>
        </w:rPr>
        <w:t>2024 год -   409 000,00 руб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25 год -   1 225 000,00 руб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Основные меры правового регулирования, направленные на достижение целей и решение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ероприятий  планируется реализация следующих мер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ежегодная разработка 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интеграция основных положений настоящей Подпрограммы в действующие нормативно-правовые акты с целью закрепления основных концепций Подпрограммы на постоянной основе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одпрограммы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 результатом реализации Подпрограммы станет обеспечение безопасности граждан и снижение уровня преступности на территории  Жуковского муниципального округа; профилактика</w:t>
      </w:r>
    </w:p>
    <w:p>
      <w:pPr>
        <w:pStyle w:val="Normal"/>
        <w:spacing w:before="0" w:after="12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  <w:softHyphen/>
        <w:t>вонарушений, направленная на акти</w:t>
        <w:softHyphen/>
        <w:t>визацию борьбы с пьянством, алкоголизмом, нарко</w:t>
        <w:softHyphen/>
        <w:t>манией, преступностью, безнадзорностью, беспри</w:t>
        <w:softHyphen/>
        <w:t>зорностью несовершеннолетних; усиление работы по выявлению, пресечению, раскрытию и расследованию преступлений; совершенствование нормативной правовой базы Жуковского муниципального округа по профилактике правонарушений; активизация участия и улучшение координации дея</w:t>
        <w:softHyphen/>
        <w:t>тельности правоохранительных органов, органов местного самоуправления Жуковского муниципального округа по предупреждению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 устранение причин и условий, способст</w:t>
        <w:softHyphen/>
        <w:t>вующих совершению правонарушений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реализации муниципальной подпрограммы  и методика расчета показателей (индикаторов) приведены в приложении 1 и приложении 4 к муниципальной программе «Обеспечение реализации полномочий  администрации Жуковского муниципального округа Брянской области»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ценка  результативности  и  эффективности  муниципальной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проводится согласно Методики, утвержденной постановлением администрации Жуковского района от 25.11.2020г.  №1025 «Об утверждении порядка разработки, реализации и оценки эффективности муниципальных программ Жуковского муниципального округа Брянской области»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3:00Z</dcterms:created>
  <dc:creator>Глав.бух</dc:creator>
  <dc:description/>
  <cp:keywords/>
  <dc:language>en-US</dc:language>
  <cp:lastModifiedBy>user</cp:lastModifiedBy>
  <cp:lastPrinted>2022-02-10T09:53:00Z</cp:lastPrinted>
  <dcterms:modified xsi:type="dcterms:W3CDTF">2022-12-27T12:05:00Z</dcterms:modified>
  <cp:revision>95</cp:revision>
  <dc:subject/>
  <dc:title>В соответствии со статьей 15 пункта 4 Федерального закона от 06</dc:title>
</cp:coreProperties>
</file>