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№ 1184  от 30.12.  2020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Жу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Брянской обла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ОБЕСПЕЧЕНИЕ РЕАЛИЗАЦИИ ПОЛНОМОЧИЙ</w:t>
        <w:tab/>
        <w:t xml:space="preserve">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ЖУКОВСКОГО МУНИЦИПАЛЬНОГО ОКРУГА БРЯ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постановлений от 29.12.2021г. №1311,  №400 от 04.04.2022г.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806 от 19.07.2022г.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967 от 05.09.2022г.; №1117 от 10.10.2022г,; №1504 от 27.12.2022г.;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реализации полномочий 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ковского муниципального округа Брянской области» 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6402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 xml:space="preserve">Обеспечение реализации полномочий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Жуковского муниципального округа Брянской области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Отдел экономического развития и потребительского рынка  администрации Жуковского муниципального округа</w:t>
            </w:r>
            <w:r>
              <w:rPr>
                <w:rStyle w:val="StrongEmphasis"/>
                <w:b w:val="false"/>
              </w:rPr>
              <w:t xml:space="preserve"> Брянской области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оисполнител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КУ «Централизованная бухгалтерия» (по соглашению)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тдел правовой и организационно-кадровой работы;                                                                                                               Сектор гражданской обороны и чрезвычайных ситуаций; 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Сектор семьи, охраны материнства и детства; 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ектор обеспечения деятельности комиссии по делам несовершеннолетних и защите их прав;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Сектор мобилизационной работы;                                               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муниципальных</w:t>
              <w:br/>
              <w:t>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«Реализация полномочий в сфере строительства, жилищно-коммунального и дорожного хозяйства, охраны окружающей среды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2.</w:t>
            </w:r>
            <w:r>
              <w:rPr/>
              <w:t xml:space="preserve">  «Развитие культуры,  спорта и молодеж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итики»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.</w:t>
            </w:r>
            <w:r>
              <w:rPr/>
              <w:t xml:space="preserve"> «Профилактика правонарушений и противодействие преступности на территории Жуковского муниципального округа»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Цель муниципальной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ффективное исполнение полномочий  Жуковского округа Брянской области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 xml:space="preserve">-Создание условий для эффективной деятельности округа, выполнение переданных полномочий;  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>-Защита населения и территории от чрезвычайных ситуаций, обеспечение пожарной безопасности;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>-Повышение качества предоставления государственных и муниципальных услуг, транспортных услуг, поддержка предпринимательства;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>- Меры социальной поддержки граждан.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960" w:leader="none"/>
              </w:tabs>
              <w:autoSpaceDE w:val="false"/>
              <w:rPr/>
            </w:pPr>
            <w:r>
              <w:rPr/>
              <w:t>2021-2025 годы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>Объемы бюджетных ассигнований на реализацию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бщий объем средств, предусмотренных на реализацию муниципальной программы - 2 013 495 395,43 рубле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 т.ч. по годам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1год всего  –643 895 075,08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2 год всего – 614 499 184,12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3 год всего –  263 146 032,80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4 год всего -  254 950 750,44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5 год всего -  237 004 352,99 рублей.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spacing w:before="0" w:after="28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Своевременная и качественная подготовка документов и материалов, проведение мероприятий с участием главы администрации Жуковского муниципального округа:</w:t>
            </w:r>
          </w:p>
          <w:p>
            <w:pPr>
              <w:pStyle w:val="Tekstob"/>
              <w:spacing w:before="0" w:after="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да</w:t>
            </w:r>
          </w:p>
          <w:p>
            <w:pPr>
              <w:pStyle w:val="Tekstob"/>
              <w:spacing w:before="0" w:after="0"/>
              <w:ind w:firstLine="539"/>
              <w:jc w:val="both"/>
              <w:rPr/>
            </w:pPr>
            <w:r>
              <w:rPr>
                <w:color w:val="000000"/>
              </w:rPr>
              <w:t>2022 год –да</w:t>
            </w:r>
          </w:p>
          <w:p>
            <w:pPr>
              <w:pStyle w:val="Tekstob"/>
              <w:spacing w:before="0" w:after="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-да</w:t>
            </w:r>
          </w:p>
          <w:p>
            <w:pPr>
              <w:pStyle w:val="Tekstob"/>
              <w:spacing w:before="0" w:after="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да</w:t>
            </w:r>
          </w:p>
          <w:p>
            <w:pPr>
              <w:pStyle w:val="Tekstob"/>
              <w:spacing w:before="0" w:after="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-да</w:t>
            </w:r>
          </w:p>
          <w:p>
            <w:pPr>
              <w:pStyle w:val="Tekstob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Исполнение муниципальными учреждениями, функции и полномочий учредителя которых осуществляет администрация Жуковского муниципального округа, муниципальных заданий на оказание муниципальных  услуг (выполнение работ): </w:t>
            </w:r>
          </w:p>
          <w:p>
            <w:pPr>
              <w:pStyle w:val="Tekstob"/>
              <w:spacing w:before="0" w:after="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да</w:t>
            </w:r>
          </w:p>
          <w:p>
            <w:pPr>
              <w:pStyle w:val="Tekstob"/>
              <w:spacing w:before="0" w:after="0"/>
              <w:ind w:firstLine="539"/>
              <w:jc w:val="both"/>
              <w:rPr/>
            </w:pPr>
            <w:r>
              <w:rPr>
                <w:color w:val="000000"/>
              </w:rPr>
              <w:t>2022 год –да</w:t>
            </w:r>
          </w:p>
          <w:p>
            <w:pPr>
              <w:pStyle w:val="Tekstob"/>
              <w:spacing w:before="0" w:after="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- да</w:t>
            </w:r>
          </w:p>
          <w:p>
            <w:pPr>
              <w:pStyle w:val="Tekstob"/>
              <w:spacing w:before="0" w:after="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да</w:t>
            </w:r>
          </w:p>
          <w:p>
            <w:pPr>
              <w:pStyle w:val="Tekstob"/>
              <w:spacing w:before="0" w:after="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-да</w:t>
            </w:r>
          </w:p>
          <w:p>
            <w:pPr>
              <w:pStyle w:val="Tekstob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Развитие кадрового потенциала, переподготовка и повышение квалификации персонала:</w:t>
            </w:r>
          </w:p>
          <w:p>
            <w:pPr>
              <w:pStyle w:val="Tekstob"/>
              <w:spacing w:before="0" w:after="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4 человека</w:t>
            </w:r>
          </w:p>
          <w:p>
            <w:pPr>
              <w:pStyle w:val="Tekstob"/>
              <w:spacing w:before="0" w:after="0"/>
              <w:ind w:firstLine="539"/>
              <w:jc w:val="both"/>
              <w:rPr/>
            </w:pPr>
            <w:r>
              <w:rPr>
                <w:color w:val="000000"/>
              </w:rPr>
              <w:t>2022 год –2 человека</w:t>
            </w:r>
          </w:p>
          <w:p>
            <w:pPr>
              <w:pStyle w:val="Tekstob"/>
              <w:spacing w:before="0" w:after="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-  3 человека</w:t>
            </w:r>
          </w:p>
          <w:p>
            <w:pPr>
              <w:pStyle w:val="Tekstob"/>
              <w:spacing w:before="0" w:after="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3 человека</w:t>
            </w:r>
          </w:p>
          <w:p>
            <w:pPr>
              <w:pStyle w:val="Tekstob"/>
              <w:spacing w:before="0" w:after="0"/>
              <w:ind w:firstLine="539"/>
              <w:jc w:val="both"/>
              <w:rPr/>
            </w:pPr>
            <w:r>
              <w:rPr>
                <w:color w:val="000000"/>
              </w:rPr>
              <w:t>2025 год - 3 человека</w:t>
            </w:r>
          </w:p>
          <w:p>
            <w:pPr>
              <w:pStyle w:val="Tekstob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Предоставление населению Жуковского муниципального округа возможности вызова всех оперативных служб по единому номеру «112» по средствам мобильной связи:</w:t>
            </w:r>
          </w:p>
          <w:p>
            <w:pPr>
              <w:pStyle w:val="Tekstob"/>
              <w:spacing w:before="0" w:after="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-100 %</w:t>
            </w:r>
          </w:p>
          <w:p>
            <w:pPr>
              <w:pStyle w:val="Tekstob"/>
              <w:spacing w:before="0" w:after="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-100%</w:t>
            </w:r>
          </w:p>
          <w:p>
            <w:pPr>
              <w:pStyle w:val="Tekstob"/>
              <w:spacing w:before="0" w:after="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-100%</w:t>
            </w:r>
          </w:p>
          <w:p>
            <w:pPr>
              <w:pStyle w:val="Tekstob"/>
              <w:spacing w:before="0" w:after="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-100%</w:t>
            </w:r>
          </w:p>
          <w:p>
            <w:pPr>
              <w:pStyle w:val="Tekstob"/>
              <w:spacing w:before="0" w:after="0"/>
              <w:ind w:firstLine="539"/>
              <w:jc w:val="both"/>
              <w:rPr/>
            </w:pPr>
            <w:r>
              <w:rPr>
                <w:color w:val="000000"/>
              </w:rPr>
              <w:t>2025 год -100%</w:t>
            </w:r>
          </w:p>
          <w:p>
            <w:pPr>
              <w:pStyle w:val="Tekstob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5.Сокращение времени направления экстренных оперативных служб по вызовам (сообщениям о происшествиях) от населения к месту происшествия:</w:t>
            </w:r>
          </w:p>
          <w:p>
            <w:pPr>
              <w:pStyle w:val="Tekstob"/>
              <w:spacing w:before="0" w:after="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-1,0 %</w:t>
            </w:r>
          </w:p>
          <w:p>
            <w:pPr>
              <w:pStyle w:val="Tekstob"/>
              <w:spacing w:before="0" w:after="0"/>
              <w:ind w:firstLine="539"/>
              <w:jc w:val="both"/>
              <w:rPr/>
            </w:pPr>
            <w:r>
              <w:rPr>
                <w:color w:val="000000"/>
              </w:rPr>
              <w:t>2022 год - 0,5%</w:t>
            </w:r>
          </w:p>
          <w:p>
            <w:pPr>
              <w:pStyle w:val="Tekstob"/>
              <w:spacing w:before="0" w:after="0"/>
              <w:ind w:firstLine="539"/>
              <w:jc w:val="both"/>
              <w:rPr/>
            </w:pPr>
            <w:r>
              <w:rPr>
                <w:color w:val="000000"/>
              </w:rPr>
              <w:t>2023 год- 0,25%</w:t>
            </w:r>
          </w:p>
          <w:p>
            <w:pPr>
              <w:pStyle w:val="Tekstob"/>
              <w:spacing w:before="0" w:after="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-0,25%</w:t>
            </w:r>
          </w:p>
          <w:p>
            <w:pPr>
              <w:pStyle w:val="Tekstob"/>
              <w:spacing w:before="0" w:after="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-0,25%.</w:t>
            </w:r>
          </w:p>
          <w:p>
            <w:pPr>
              <w:pStyle w:val="Tekstob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6.Число обратившихся за получением государственных и муниципальных услуг:</w:t>
            </w:r>
          </w:p>
          <w:p>
            <w:pPr>
              <w:pStyle w:val="Tekstob"/>
              <w:spacing w:before="0" w:after="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15752 человек</w:t>
            </w:r>
          </w:p>
          <w:p>
            <w:pPr>
              <w:pStyle w:val="Tekstob"/>
              <w:spacing w:before="0" w:after="0"/>
              <w:ind w:firstLine="539"/>
              <w:jc w:val="both"/>
              <w:rPr/>
            </w:pPr>
            <w:r>
              <w:rPr>
                <w:color w:val="000000"/>
              </w:rPr>
              <w:t>2022 год –13576человек</w:t>
            </w:r>
          </w:p>
          <w:p>
            <w:pPr>
              <w:pStyle w:val="Tekstob"/>
              <w:spacing w:before="0" w:after="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- 13200 человек</w:t>
            </w:r>
          </w:p>
          <w:p>
            <w:pPr>
              <w:pStyle w:val="Tekstob"/>
              <w:spacing w:before="0" w:after="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13300 человек</w:t>
            </w:r>
          </w:p>
          <w:p>
            <w:pPr>
              <w:pStyle w:val="Tekstob"/>
              <w:spacing w:before="0" w:after="0"/>
              <w:ind w:firstLine="539"/>
              <w:jc w:val="both"/>
              <w:rPr/>
            </w:pPr>
            <w:r>
              <w:rPr>
                <w:color w:val="000000"/>
              </w:rPr>
              <w:t>2025 год -13400 человек.</w:t>
            </w:r>
          </w:p>
          <w:p>
            <w:pPr>
              <w:pStyle w:val="Tekstob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Количество оказанных государственных и муниципальных услуг:  </w:t>
            </w:r>
          </w:p>
          <w:p>
            <w:pPr>
              <w:pStyle w:val="Tekstob"/>
              <w:spacing w:before="0" w:after="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15752 услуг</w:t>
            </w:r>
          </w:p>
          <w:p>
            <w:pPr>
              <w:pStyle w:val="Tekstob"/>
              <w:spacing w:before="0" w:after="0"/>
              <w:ind w:firstLine="539"/>
              <w:jc w:val="both"/>
              <w:rPr/>
            </w:pPr>
            <w:r>
              <w:rPr>
                <w:color w:val="000000"/>
              </w:rPr>
              <w:t>2022 год –13576 услуг</w:t>
            </w:r>
          </w:p>
          <w:p>
            <w:pPr>
              <w:pStyle w:val="Tekstob"/>
              <w:spacing w:before="0" w:after="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- 13200 услуг</w:t>
            </w:r>
          </w:p>
          <w:p>
            <w:pPr>
              <w:pStyle w:val="Tekstob"/>
              <w:spacing w:before="0" w:after="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13300 услуг</w:t>
            </w:r>
          </w:p>
          <w:p>
            <w:pPr>
              <w:pStyle w:val="Tekstob"/>
              <w:spacing w:before="0" w:after="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-13410 услуг.</w:t>
            </w:r>
          </w:p>
          <w:p>
            <w:pPr>
              <w:pStyle w:val="Tekstob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8.Увеличение количества субъектов малого предпринимательства:</w:t>
            </w:r>
          </w:p>
          <w:p>
            <w:pPr>
              <w:pStyle w:val="Tekstob"/>
              <w:spacing w:before="0" w:after="0"/>
              <w:ind w:firstLine="539"/>
              <w:jc w:val="both"/>
              <w:rPr/>
            </w:pPr>
            <w:r>
              <w:rPr>
                <w:color w:val="000000"/>
              </w:rPr>
              <w:t>2021 год -100,0 %</w:t>
            </w:r>
          </w:p>
          <w:p>
            <w:pPr>
              <w:pStyle w:val="Tekstob"/>
              <w:spacing w:before="0" w:after="0"/>
              <w:ind w:firstLine="539"/>
              <w:jc w:val="both"/>
              <w:rPr/>
            </w:pPr>
            <w:r>
              <w:rPr>
                <w:color w:val="000000"/>
              </w:rPr>
              <w:t>2022 год -100,0%</w:t>
            </w:r>
          </w:p>
          <w:p>
            <w:pPr>
              <w:pStyle w:val="Tekstob"/>
              <w:spacing w:before="0" w:after="0"/>
              <w:ind w:firstLine="539"/>
              <w:jc w:val="both"/>
              <w:rPr/>
            </w:pPr>
            <w:r>
              <w:rPr>
                <w:color w:val="000000"/>
              </w:rPr>
              <w:t>2023 год- 101,5%</w:t>
            </w:r>
          </w:p>
          <w:p>
            <w:pPr>
              <w:pStyle w:val="Tekstob"/>
              <w:spacing w:before="0" w:after="0"/>
              <w:ind w:firstLine="539"/>
              <w:jc w:val="both"/>
              <w:rPr/>
            </w:pPr>
            <w:r>
              <w:rPr>
                <w:color w:val="000000"/>
              </w:rPr>
              <w:t>2024 год -102,0%</w:t>
            </w:r>
          </w:p>
          <w:p>
            <w:pPr>
              <w:pStyle w:val="Tekstob"/>
              <w:spacing w:before="0" w:after="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-102,5%.</w:t>
            </w:r>
          </w:p>
          <w:p>
            <w:pPr>
              <w:pStyle w:val="Tekstob"/>
              <w:spacing w:before="0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ob"/>
              <w:spacing w:before="0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9.Количество созданных новых рабочих мест:</w:t>
            </w:r>
          </w:p>
          <w:p>
            <w:pPr>
              <w:pStyle w:val="Tekstob"/>
              <w:spacing w:before="0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ob"/>
              <w:spacing w:before="0" w:after="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-60 един.</w:t>
            </w:r>
          </w:p>
          <w:p>
            <w:pPr>
              <w:pStyle w:val="Tekstob"/>
              <w:spacing w:before="0" w:after="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-25 един.</w:t>
            </w:r>
          </w:p>
          <w:p>
            <w:pPr>
              <w:pStyle w:val="Tekstob"/>
              <w:spacing w:before="0" w:after="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- 65 един.</w:t>
            </w:r>
          </w:p>
          <w:p>
            <w:pPr>
              <w:pStyle w:val="Tekstob"/>
              <w:spacing w:before="0" w:after="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-70 един.</w:t>
            </w:r>
          </w:p>
          <w:p>
            <w:pPr>
              <w:pStyle w:val="Tekstob"/>
              <w:spacing w:before="0" w:after="0"/>
              <w:ind w:firstLine="539"/>
              <w:jc w:val="both"/>
              <w:rPr/>
            </w:pPr>
            <w:r>
              <w:rPr>
                <w:color w:val="000000"/>
              </w:rPr>
              <w:t>2025 год -75 един.</w:t>
            </w:r>
          </w:p>
          <w:p>
            <w:pPr>
              <w:pStyle w:val="Tekstob"/>
              <w:spacing w:before="0" w:after="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ob"/>
              <w:spacing w:before="0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0.Выплата пенсий бывшим работникам:</w:t>
            </w:r>
          </w:p>
          <w:p>
            <w:pPr>
              <w:pStyle w:val="Tekstob"/>
              <w:spacing w:before="0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ob"/>
              <w:spacing w:before="0" w:after="0"/>
              <w:ind w:firstLine="539"/>
              <w:jc w:val="both"/>
              <w:rPr/>
            </w:pPr>
            <w:r>
              <w:rPr>
                <w:color w:val="000000"/>
              </w:rPr>
              <w:t>2021 год -100,0 %</w:t>
            </w:r>
          </w:p>
          <w:p>
            <w:pPr>
              <w:pStyle w:val="Tekstob"/>
              <w:spacing w:before="0" w:after="0"/>
              <w:ind w:firstLine="539"/>
              <w:jc w:val="both"/>
              <w:rPr/>
            </w:pPr>
            <w:r>
              <w:rPr>
                <w:color w:val="000000"/>
              </w:rPr>
              <w:t>2022 год -100,0%</w:t>
            </w:r>
          </w:p>
          <w:p>
            <w:pPr>
              <w:pStyle w:val="Tekstob"/>
              <w:spacing w:before="0" w:after="0"/>
              <w:ind w:firstLine="539"/>
              <w:jc w:val="both"/>
              <w:rPr/>
            </w:pPr>
            <w:r>
              <w:rPr>
                <w:color w:val="000000"/>
              </w:rPr>
              <w:t>2023 год- 100,0%</w:t>
            </w:r>
          </w:p>
          <w:p>
            <w:pPr>
              <w:pStyle w:val="Tekstob"/>
              <w:spacing w:before="0" w:after="0"/>
              <w:ind w:firstLine="539"/>
              <w:jc w:val="both"/>
              <w:rPr/>
            </w:pPr>
            <w:r>
              <w:rPr>
                <w:color w:val="000000"/>
              </w:rPr>
              <w:t>2024 год -100,0%</w:t>
            </w:r>
          </w:p>
          <w:p>
            <w:pPr>
              <w:pStyle w:val="Tekstob"/>
              <w:spacing w:before="0" w:after="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-100,0%.</w:t>
            </w:r>
          </w:p>
          <w:p>
            <w:pPr>
              <w:pStyle w:val="Tekstob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риобретение жилых помещений для детей –сирот и детей, оставшихся без попечения родителей, лицам из их числа: </w:t>
            </w:r>
          </w:p>
          <w:p>
            <w:pPr>
              <w:pStyle w:val="Tekstob"/>
              <w:spacing w:before="0" w:after="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-5  квартир</w:t>
            </w:r>
          </w:p>
          <w:p>
            <w:pPr>
              <w:pStyle w:val="Tekstob"/>
              <w:spacing w:before="0" w:after="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-13  квартир</w:t>
            </w:r>
          </w:p>
          <w:p>
            <w:pPr>
              <w:pStyle w:val="Tekstob"/>
              <w:spacing w:before="0" w:after="0"/>
              <w:ind w:firstLine="539"/>
              <w:jc w:val="both"/>
              <w:rPr/>
            </w:pPr>
            <w:r>
              <w:rPr>
                <w:color w:val="000000"/>
              </w:rPr>
              <w:t>2023 год- 15  квартир</w:t>
            </w:r>
          </w:p>
          <w:p>
            <w:pPr>
              <w:pStyle w:val="Tekstob"/>
              <w:spacing w:before="0" w:after="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-15  квартир</w:t>
            </w:r>
          </w:p>
          <w:p>
            <w:pPr>
              <w:pStyle w:val="Tekstob"/>
              <w:spacing w:before="0" w:after="0"/>
              <w:ind w:firstLine="539"/>
              <w:jc w:val="both"/>
              <w:rPr/>
            </w:pPr>
            <w:r>
              <w:rPr>
                <w:color w:val="000000"/>
              </w:rPr>
              <w:t>2025 год -15  квартир</w:t>
            </w:r>
          </w:p>
          <w:p>
            <w:pPr>
              <w:pStyle w:val="Tekstob"/>
              <w:spacing w:before="0" w:after="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ob"/>
              <w:spacing w:before="0" w:after="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  <w:r>
              <w:rPr/>
              <w:t xml:space="preserve"> </w:t>
            </w:r>
            <w:r>
              <w:rPr>
                <w:color w:val="000000"/>
              </w:rPr>
              <w:t>Увеличение количества мест в детских садах:</w:t>
            </w:r>
          </w:p>
          <w:p>
            <w:pPr>
              <w:pStyle w:val="Tekstob"/>
              <w:spacing w:before="0" w:after="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-0</w:t>
            </w:r>
          </w:p>
          <w:p>
            <w:pPr>
              <w:pStyle w:val="Tekstob"/>
              <w:spacing w:before="0" w:after="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-0</w:t>
            </w:r>
          </w:p>
          <w:p>
            <w:pPr>
              <w:pStyle w:val="Tekstob"/>
              <w:spacing w:before="0" w:after="0"/>
              <w:ind w:firstLine="539"/>
              <w:jc w:val="both"/>
              <w:rPr/>
            </w:pPr>
            <w:r>
              <w:rPr>
                <w:color w:val="000000"/>
              </w:rPr>
              <w:t>2023 год- 0</w:t>
            </w:r>
          </w:p>
          <w:p>
            <w:pPr>
              <w:pStyle w:val="Tekstob"/>
              <w:spacing w:before="0" w:after="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-0</w:t>
            </w:r>
          </w:p>
          <w:p>
            <w:pPr>
              <w:pStyle w:val="Tekstob"/>
              <w:spacing w:before="0" w:after="0"/>
              <w:ind w:firstLine="539"/>
              <w:jc w:val="both"/>
              <w:rPr/>
            </w:pPr>
            <w:r>
              <w:rPr>
                <w:color w:val="000000"/>
              </w:rPr>
              <w:t>2025 год -0</w:t>
            </w:r>
          </w:p>
          <w:p>
            <w:pPr>
              <w:pStyle w:val="Tekstob"/>
              <w:spacing w:before="0" w:after="0"/>
              <w:ind w:firstLine="5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.Характеристика текущего состояния и основные направления реализации выполнения задач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й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/>
        <w:t xml:space="preserve"> </w:t>
      </w:r>
      <w:r>
        <w:rPr>
          <w:b/>
        </w:rPr>
        <w:t>«</w:t>
      </w:r>
      <w:r>
        <w:rPr>
          <w:b/>
          <w:sz w:val="32"/>
          <w:szCs w:val="32"/>
        </w:rPr>
        <w:t>Создание условий для эффективной деятельности  округа</w:t>
      </w:r>
      <w:r>
        <w:rPr>
          <w:b/>
        </w:rPr>
        <w:t xml:space="preserve">, </w:t>
      </w:r>
      <w:r>
        <w:rPr>
          <w:b/>
          <w:sz w:val="32"/>
          <w:szCs w:val="32"/>
        </w:rPr>
        <w:t>выполнение переданных полномоч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>Для достижения цели муниципальной программы необходимо обеспечить выполнение поставленных задач. В рамках выполнения задачи планируется осуществление мероприятий, направленных на эффективное исполнение полномочий  администрации Жуковского муниципального округа по решению вопросов местного значения Жуковского  муниципального округа Брянской области»,  а также отдельных государственных полномочий Брянской области, переданных в соответствии с законами Брянской области; создание условий для оптимизации и повышения эффективности расходов бюджета Жуковского муниципального округа  в части расходов администрации, формирование экономических условий, обеспечивающих администрацию финансовыми и материально-техническими  ресурсам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Исполнительно-распорядительным органом Жуковского муниципального округа будет являться администрация, наделенным Уставом Жуковского муниципального округа полномочиями по решению вопросов местного значения,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Брянской области. В настоящее время сформирована достаточно эффективная и устойчивая структура администрации, состоящая из главы администрации, заместителей главы администрации, аппарата администрации, отраслевых (функциональных) органов администрации. Администрация также будет являться главным администратором доходов бюджета муниципального округа и главным распорядителем бюджетных средств.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сновными мероприятиями по решению задач являются:</w:t>
      </w:r>
    </w:p>
    <w:p>
      <w:pPr>
        <w:pStyle w:val="Normal"/>
        <w:jc w:val="both"/>
        <w:rPr/>
      </w:pPr>
      <w:r>
        <w:rPr/>
        <w:t>1. Обеспечение деятельности главы администрации Жуковского муниципального округа.</w:t>
      </w:r>
    </w:p>
    <w:p>
      <w:pPr>
        <w:pStyle w:val="Normal"/>
        <w:jc w:val="both"/>
        <w:rPr/>
      </w:pPr>
      <w:r>
        <w:rPr/>
        <w:t>2.Руководство и управление в сфере установленных функций органов местного самоуправления, в том числе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финансирования расходов на оплату труда сотрудников администрации Жуковского муниципального округ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финансирования начислений на оплату труда, предусмотренных законодательством Российской Федераци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финансирования расходов администрации округа на услуги связи и техническое оборудование связи, а также подключения к сети «Интернет»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инансирование обеспечения администрации канцелярскими товарами и расходными материалам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инансирование затрат, связанных с обеспечением здания администрации энергоресурсами и коммунальными услугам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инансирование расходов, связанных с обеспечением соблюдения требований законодательства, регламентирующего вопросы пожарной безопасност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инансирование затрат на приобретение, эксплуатацию и ремонт компьютерной и множительной техник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инансовое обеспечение расходов, связанных с приобретением, техническим обслуживанием, страхованием и эксплуатацией транспортных средств администрации округа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инансированием затрат, связанных с приобретением и эксплуатацией программных информационных систем и систем защиты информации;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ирование расходов, связанных с уплатой обязательных платежей, предусмотренных законодательством Российской Федерации о налогах и сборах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инансирование затрат по текущему и капитальному ремонту помещений здания администрации округа и его отдельных конструкци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инансирование затрат, связанных с обеспечением соблюдения требований по охране труд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ирование расходов, связанных с проведением в соответствии с действующим законодательством муниципальных выборов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ирование за счет средств областного бюджета отдельных государственных полномочий Брянской области, переданных Жуковскому муниципальному округ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инансовое обеспечение иных расходов, связанных с исполнением  Жуковским муниципальным округом  полномочий, опреде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Кроме того администрация Жуковского муниципального округа  выполняет функции и полномочия учредителя муниципальных учреждений, в связи с чем необходимо обеспечить формирование муниципального задания на оказание муниципальных услуг (выполнение работ) и финансовое обеспечение выполнения муниципального задания на должном уровне. Обеспечить контроль за качеством предоставления муниципальными учреждениями муниципальных услуг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На основании п. 7 ч. 1 ст. 11 Федерального закона «О муниципальной службе в РФ» от 02.03.2007 № 25-ФЗ муниципальный служащий имеет право на повышение квалификации в соответствии с муниципальным правовым актом за счет средств местного бюджета. В соответствии со ст. 21 ТК РФ работник имеет право на профессиональную подготовку, переподготовку и повышение своей квалификации в порядке, установленном ТК РФ, иными федеральными законами. Статьей 196 ТК РФ определено, что необходимость </w:t>
      </w:r>
      <w:bookmarkStart w:id="0" w:name="_GoBack"/>
      <w:bookmarkEnd w:id="0"/>
      <w:r>
        <w:rPr>
          <w:color w:val="000000"/>
        </w:rPr>
        <w:t xml:space="preserve">профессиональной подготовки и переподготовки кадров для собственных нужд определяет работодатель.    </w:t>
      </w:r>
    </w:p>
    <w:p>
      <w:pPr>
        <w:pStyle w:val="Normal"/>
        <w:rPr/>
      </w:pPr>
      <w:r>
        <w:rPr/>
        <w:t xml:space="preserve">             </w:t>
      </w:r>
      <w:r>
        <w:rPr/>
        <w:t>Подготовка и формирование резерва кадров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зерв кадров муниципальных служащих представляет собой специально скомплектованную  группу муниципальных служащих с потенциальными возможностями к продвижению по службе и к руководящей деятельности, которые при определенной дополнительной подготовке будут отвечать квалификационным требованиям соответствующих муниципальных должностей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В настоящее время в ОКРУГе сложилась сложная ситуация с врачебными кадрами. Для улучшения ситуации в рамках данной задачи планируется проведение отдельных мероприятий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целевое направление в медицинские ВУЗы с оплатой учебы и выплаты стипендии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 выплата единовременной помощи врачам-молодым специалистам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В результате создана стройная система обучения, закрепления и привлечения кадров на территории Жуковского муниципального округ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районе налажена работа системная работа по реализация  Закона Брянской области от 11.11.2009г.№ 97-3 « О наделении органов местного самоуправления отдельными государственными полномочиями Брянской области по охране труда и  уведомительной регистрации соглашений и коллективных договоров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>II</w:t>
      </w:r>
      <w:r>
        <w:rPr>
          <w:b/>
          <w:color w:val="000000"/>
          <w:sz w:val="32"/>
          <w:szCs w:val="32"/>
        </w:rPr>
        <w:t>. «Защита населения и территории от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чрезвычайных ситуаций, обеспечение пожарной безопасности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На территории Жуковского муниципального округа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ind w:firstLine="540"/>
        <w:jc w:val="both"/>
        <w:rPr/>
      </w:pPr>
      <w:r>
        <w:rPr/>
        <w:t>Природные чрезвычайные ситуации могут сложиться в результате опасных природных явлений: весеннее половодье, сильные ветры, снегопады, засухи, лесные и торфенные пожары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В 2021 году на территории Жуковского муниципального округа  зарегистрирована 1  чрезвычайная ситуация природного и техногенного характера (площадка №10 д.Летошники Агрохолдинг «Охотно»). Произошло 95 </w:t>
      </w:r>
      <w:r>
        <w:rPr>
          <w:color w:val="FF0000"/>
        </w:rPr>
        <w:t xml:space="preserve"> </w:t>
      </w:r>
      <w:r>
        <w:rPr/>
        <w:t>пожаров, где погиб 1 человек, травмировано 2 человека. Природных пожаров не зарегистрировано.</w:t>
      </w:r>
    </w:p>
    <w:p>
      <w:pPr>
        <w:pStyle w:val="Normal"/>
        <w:shd w:fill="FFFFFF" w:val="clear"/>
        <w:ind w:firstLine="540"/>
        <w:jc w:val="both"/>
        <w:rPr/>
      </w:pPr>
      <w:r>
        <w:rPr/>
        <w:t>Повышение безопасности населения Жуковского муниципального округа  и снижение социально-экономического ущерба от чрезвычайных ситуаций и происшествий возможно путём сокращения времени реагирования экстренных оперативных служб при обращениях населения по единому номеру «112». Эффективность взаимодействия привлекаемых сил и средств при их совместных действиях по предупреждению и ликвидации ЧС в Жуковском муниципальном округе, и в соответствии с п.10 Положения, органом повседневного управления ТП РСЧС на муниципальном уровне является Единая дежурно-диспетчерская служба муниципального округа. Утвержден национальный стандарт РФ ГОСТ 22 7 01-2016 «Безопасность в чрезвычайных ситуациях. Единая дежурно-диспетчерская служба. Основные  положения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ля эффективного осуществления выполнения задачи муниципальной программы необходимо создание следующих механизмов:</w:t>
      </w:r>
    </w:p>
    <w:p>
      <w:pPr>
        <w:pStyle w:val="Normal"/>
        <w:ind w:firstLine="708"/>
        <w:jc w:val="both"/>
        <w:rPr/>
      </w:pPr>
      <w:r>
        <w:rPr/>
        <w:t xml:space="preserve">- Совершенствование системы антикризисного управления как органа повседневного управления окружного звена территориальной подсистемы РСЧС Брянской области. </w:t>
      </w:r>
    </w:p>
    <w:p>
      <w:pPr>
        <w:pStyle w:val="Normal"/>
        <w:ind w:firstLine="708"/>
        <w:jc w:val="both"/>
        <w:rPr/>
      </w:pPr>
      <w:r>
        <w:rPr/>
        <w:t>- Своевременное доведение до главы администрации Жуковского муниципального округа  сигналов;</w:t>
      </w:r>
    </w:p>
    <w:p>
      <w:pPr>
        <w:pStyle w:val="Normal"/>
        <w:ind w:firstLine="708"/>
        <w:jc w:val="both"/>
        <w:rPr/>
      </w:pPr>
      <w:r>
        <w:rPr/>
        <w:t>- Своевременное доведение до должностных лиц и работников органов местного самоуправления решений главы администрации Жуковского муниципального округа  об экстренном сборе руководителей и других должностных лиц;</w:t>
      </w:r>
    </w:p>
    <w:p>
      <w:pPr>
        <w:pStyle w:val="Normal"/>
        <w:ind w:firstLine="708"/>
        <w:jc w:val="both"/>
        <w:rPr/>
      </w:pPr>
      <w:r>
        <w:rPr/>
        <w:t>- Прием от населения и организаций сообщений о любых чрезвычайных ситуациях и происшествиях по телефону 112, либо другим источникам, несущим информацию об угрозе или факте возникновения ЧС природного, техногенного или биолого-социального характера;</w:t>
      </w:r>
    </w:p>
    <w:p>
      <w:pPr>
        <w:pStyle w:val="Normal"/>
        <w:ind w:firstLine="708"/>
        <w:jc w:val="both"/>
        <w:rPr/>
      </w:pPr>
      <w:r>
        <w:rPr/>
        <w:t>- Проверка достоверности и анализ поступившей информации;</w:t>
      </w:r>
    </w:p>
    <w:p>
      <w:pPr>
        <w:pStyle w:val="Normal"/>
        <w:ind w:firstLine="708"/>
        <w:jc w:val="both"/>
        <w:rPr/>
      </w:pPr>
      <w:r>
        <w:rPr/>
        <w:t>- Немедленное доведение поступившей информации до дежурно-диспетчерского персонала ДДС, в компетенцию, которого входит реагирование на принятое сообщение;</w:t>
      </w:r>
    </w:p>
    <w:p>
      <w:pPr>
        <w:pStyle w:val="Normal"/>
        <w:ind w:firstLine="708"/>
        <w:jc w:val="both"/>
        <w:rPr/>
      </w:pPr>
      <w:r>
        <w:rPr/>
        <w:t>- Сбор от взаимодействующих ДДС и доведение до них информации об угрозе или факте возникновения ЧС или пожара, сложившейся обстановке и действиях сил и средств по ликвидации ЧС и пожаров;</w:t>
      </w:r>
    </w:p>
    <w:p>
      <w:pPr>
        <w:pStyle w:val="Normal"/>
        <w:ind w:firstLine="708"/>
        <w:jc w:val="both"/>
        <w:rPr/>
      </w:pPr>
      <w:r>
        <w:rPr/>
        <w:t>- Обработка и анализ данных о ЧС, определение ее масштаба и уточнение состава взаимодействующих ДДС, привлекаемых для реагирования на ЧС, их оповещение о переводе в высшие режимы функционирования звена (территориальной подсистемы) РСЧС;</w:t>
      </w:r>
    </w:p>
    <w:p>
      <w:pPr>
        <w:pStyle w:val="Normal"/>
        <w:ind w:firstLine="708"/>
        <w:jc w:val="both"/>
        <w:rPr/>
      </w:pPr>
      <w:r>
        <w:rPr/>
        <w:t>- Обобщение, оценка и контроль данных обстановки, принятых мер по ликвидации ЧС, уточнение и корректировка (по обстановке), заранее разработанных и согласованных с взаимодействующими ДДС вариантов решений по ликвидации ЧС;</w:t>
      </w:r>
    </w:p>
    <w:p>
      <w:pPr>
        <w:pStyle w:val="Normal"/>
        <w:ind w:firstLine="708"/>
        <w:jc w:val="both"/>
        <w:rPr/>
      </w:pPr>
      <w:r>
        <w:rPr/>
        <w:t>- Постоянное информирование взаимодействующих ДДС, привлекаемых к ликвидации ЧС сил постоянной готовности, об обстановке, принятых и рекомендуемых мерах;</w:t>
      </w:r>
    </w:p>
    <w:p>
      <w:pPr>
        <w:pStyle w:val="Normal"/>
        <w:ind w:firstLine="708"/>
        <w:jc w:val="both"/>
        <w:rPr/>
      </w:pPr>
      <w:r>
        <w:rPr/>
        <w:t>- Представление докладов (донесений) вышестоящим органам по подчиненности об угрозе или возникновении ЧС сложившейся обстановке, возможных вариантах решений и действиях по ликвидации ЧС (на основе ранее подготовленных и согласованных планов);</w:t>
      </w:r>
    </w:p>
    <w:p>
      <w:pPr>
        <w:pStyle w:val="Normal"/>
        <w:ind w:firstLine="708"/>
        <w:jc w:val="both"/>
        <w:rPr/>
      </w:pPr>
      <w:r>
        <w:rPr/>
        <w:t>- Обобщение и анализ информации о произошедших ЧС (за сутки дежурства), ходе работ по их ликвидации.</w:t>
      </w:r>
    </w:p>
    <w:p>
      <w:pPr>
        <w:pStyle w:val="Normal"/>
        <w:ind w:firstLine="708"/>
        <w:jc w:val="both"/>
        <w:rPr/>
      </w:pPr>
      <w:r>
        <w:rPr/>
        <w:t>- Подведение итогов несения дежурства с дежурными подчиненными силами постоянной готовности в режиме видеоконференцсвязи.</w:t>
      </w:r>
    </w:p>
    <w:p>
      <w:pPr>
        <w:pStyle w:val="Normal"/>
        <w:ind w:firstLine="708"/>
        <w:jc w:val="both"/>
        <w:rPr/>
      </w:pPr>
      <w:r>
        <w:rPr/>
        <w:t>- Готовности оперативной группы КЧС и ОПБ к привлечению в зону ЧС (происшествия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- Формирование информационно-коммуникационной платформы для органов управления с целью устранения рисков обеспечения безопасности среды обитания, общественной безопасности и правопорядка на базе межведомственного взаимодействи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</w:t>
      </w:r>
      <w:r>
        <w:rPr/>
        <w:t>- Обеспечение информационного обмена на федеральном, региональном и муниципальном уровне через единое информационное пространство с учетом разграничения прав доступа к информации разного характер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</w:t>
      </w:r>
      <w:r>
        <w:rPr/>
        <w:t>- Создание дополнительных инструментов на базе МКУ «ЕДДС» для оптимизации работы существующей системы мониторинга состояния общественной безопасност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</w:t>
      </w:r>
      <w:r>
        <w:rPr/>
        <w:t xml:space="preserve">- Построение и развитие систем ситуационного анализа причин дестабилизации обстановки и прогнозирования существующих и потенциальных угроз для обеспечения безопасности населения Жуковского муниципального округ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       </w:t>
      </w:r>
      <w:r>
        <w:rPr/>
        <w:t>В результате  создания вышеуказанных механизмов с 2021 по 2025 годы будет обеспеч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заимодействие и координация деятельности территориальной подсистемы Жуковского муниципального округа  по предупреждению и ликвидации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меньшение времени реагирования дежурно-диспетчерской службы на чрезвычайные ситуации, повышения оперативности в принятии решений и управлении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дение в автоматическом режиме сигналов до руководящего состава, заведующих секторов сельских административных округов, ответственных за запуск систем озвучивания и сбор подтверждений по их получению в автоматическом режиме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сигналов в избирательном порядке;</w:t>
      </w:r>
    </w:p>
    <w:p>
      <w:pPr>
        <w:pStyle w:val="Tekstob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доведения сигналов оповещения в автоматическом режиме до абонентов дежурных служб района по абонентским линиям телефонной сети;</w:t>
      </w:r>
    </w:p>
    <w:p>
      <w:pPr>
        <w:pStyle w:val="Tekstob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увеличения обхвата информированности населения;</w:t>
      </w:r>
    </w:p>
    <w:p>
      <w:pPr>
        <w:pStyle w:val="Tekstob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создание дополнительных инструментов на базе МКУ «ЕДДС» для оптимизации работы существующей системы мониторинга состояния общественной безопасности;</w:t>
      </w:r>
    </w:p>
    <w:p>
      <w:pPr>
        <w:pStyle w:val="Tekstob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снижение количества преступлений, снижение рисков чрезвычайных ситуаций, повышение защиты населения и территорий от угроз природного и техногенного характера, обеспечение пожарной безопасности и безопасности людей на водных объектах, информационную безопасность и др.</w:t>
      </w:r>
    </w:p>
    <w:p>
      <w:pPr>
        <w:pStyle w:val="Tekstob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>организация организации видеоконференцсвязи с дежурными подчиненными силами постоянной готовности и местом ЧС (происшествия) в режиме видеоконференцсвязи;</w:t>
      </w:r>
    </w:p>
    <w:p>
      <w:pPr>
        <w:pStyle w:val="Tekstob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выработка предложений по локализации и ликвидации ЧС, защите населения и окружающей среды в районе бедствия.</w:t>
      </w:r>
    </w:p>
    <w:p>
      <w:pPr>
        <w:pStyle w:val="Tekstob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>обеспечение пожарной безопасности на территории  Жуковского муниципального округа» (создание резерва противопожарного инвентаря, заправка пожарной техники в случае ЧС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. «Повышение качества предоставления государственных и муниципальных услуг, транспортных услуг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держка предприниматель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февраля 2016 года   функционирует многофункциональный центр в г.Жуковка по предоставлению государственных и муниципальных услуг по принципу «одного окна». Центр расположен по ул.Партизанской  д.2 пом.2 .  В Центре  создано  пять рабочих мест. Услуги предоставляются в заявительном порядке обращения за предоставлением государственных и муниципальных услуг. Услуги предоставляются в соответствии с утвержденным регламентом предоставления  государственных и муниципальных услуг и соглашениями, заключенными между многофункциональным центром и органами, предоставляющими государственные услуги и муниципальные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 2021 год обратилось за получением услуг  13050 человека и оказано  13050 различных услуг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лый бизнес имеет важное социально-экономическое значение. Он обеспечивает социальную и политическую стабильность, способен смягчить последствия структурных изменений, быстро адаптируются к изменяющимся требованиям рынка, вносит существенный вклад в местное развитие, генерируют и используют технические и организационные нововвед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 2021 году  хозяйственную деятельность осуществляют 123 малых и микро предприятий. Среднесписочная численность работников малых предприятий составила 1862 человек, кроме того, индивидуальной предпринимательской деятельностью было занято 678 человек. Численность занятых в малом бизнесе составляет 11,4% от занятых в экономике округа. Выручка от реализации малыми предприятиями товаров, работ и услуг в 2021 году оценивается  2322,4 млн. рублей, что составляет 110.2,0% к уровню 2020 года. Инвестиции в основной капитал малых предприятий оценены в 1,5  млн. руб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а осуществления задачи  - закрепление позитивных процессов в развитии малого бизнеса и обеспечение благоприятных условий для дальнейшего устойчивого и динамичного развития малого и среднего предпринимательства как основного компонента рыночной экономики, важнейшего инструмента создания новых рабочих мест, насыщения рынка товаров и услуг, источника пополнения районного бюджета, повышение конкурентоспособности субъектов малого и среднего предпринимательства Жуковского муниципаль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концу 2025 года округе планируется создать благоприятные условия для развития действующих и открытия новых предприятий, повысить потенциал малого бизнеса в экономике района, инновационную активность субъектов малого предпринимательства, поддерживать инициативы социального предпринимательства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т увеличена занятость населения в сфере предпринимательства, повышен образовательный и профессиональный уровень работников малого бизнеса.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тельство Брянской области реализует инфраструктурные меры поддержки, позволяющие создать больший эффект для развития предприниматель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функционируют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нтр инноваций социальной сфер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поддержки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координации поддержки экспортно  ориентированных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тры оказания услуг (ЦОУ) для бизнеса на базе ПАО «Сбербанк» и Брянского регионального филиала «Россельхозбанка». Основная часть оказываемых в ЦОУ услуг – это услуги ФНС России, Росреестра, АО «Корпорации «МСП», кредитны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-2025 годах в рамках национального проекта «Малый бизнес и поддержка предпринимательской инициативы» будет реализовано 5 региональных проек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ми проектами предусмотрены мероприятия, направленные на развитие экспортно ориентированного предпринимательства, вовлечение граждан в предпринимательскую деятельность, расширение доступа субъектов малого и среднего предпринимательства к льготному кредитованию, усовершенствование комплекса мер поддержки сельскохозяйственных кооперативов и фермеров – членов сельскохозяйственных кооператив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 Жуковского района осуществляет деятельность в области перевозок пассажиров по муниципальным маршрутам ООО «АК-1806», ИП Волков А.Н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функционирует 3 городских и 6 пригородных маршрутов.  В 2021 году перевезено  около 200 тыс. пассажиров.  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субсидия транспортным организациям на компенсацию  потерь в доходах, возникающих в результате регулирования тарифов на перевозку пассажиров автомобильным пассажирским транспортом по муниципальным маршрутам регулярных перевозок.</w:t>
      </w:r>
      <w:r>
        <w:rPr/>
        <w:t xml:space="preserve">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V. «Меры социальной поддержки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>Исполнение мер социальной поддержки и социальных гарантий гражданам обусловлено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м расходов, связанных с производством установленных доплат к пенсии лицам, замещавшим муниципальные должност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м расходов, на ежемесячные выплаты почетным гражданам Жуковского района;</w:t>
      </w:r>
    </w:p>
    <w:p>
      <w:pPr>
        <w:pStyle w:val="Normal"/>
        <w:ind w:firstLine="709"/>
        <w:rPr/>
      </w:pPr>
      <w:r>
        <w:rPr/>
        <w:t xml:space="preserve">Доплаты к пенсии получают 56 человек. </w:t>
      </w:r>
    </w:p>
    <w:p>
      <w:pPr>
        <w:pStyle w:val="Normal"/>
        <w:ind w:firstLine="709"/>
        <w:rPr/>
      </w:pPr>
      <w:r>
        <w:rPr/>
        <w:t>В дальнейшем также необходимо осуществлять социальную поддержку гражданам  и обеспечивать социальные гарантии.</w:t>
      </w:r>
    </w:p>
    <w:p>
      <w:pPr>
        <w:pStyle w:val="Normal"/>
        <w:ind w:firstLine="709"/>
        <w:jc w:val="both"/>
        <w:rPr/>
      </w:pPr>
      <w:r>
        <w:rPr/>
        <w:t>Сектор семьи, охраны материнства и детства администрации округа осуществляет  учет детей  находящихся на воспитании в замещающих семьях граждан. В настоящее время состоит на учете 70 детей, находящихся на воспитании в замещающих семьях граждан, из них: под опекой (попечительством) – 44 ребенка, в приемных семьях – 26 детей.</w:t>
      </w:r>
    </w:p>
    <w:p>
      <w:pPr>
        <w:pStyle w:val="Normal"/>
        <w:ind w:firstLine="709"/>
        <w:jc w:val="both"/>
        <w:rPr/>
      </w:pPr>
      <w:r>
        <w:rPr/>
        <w:t>Сектором обеспечивается контроль за деятельностью опекунов и попечителей, приёмных родителей, усыновителей, оказывается  необходимая помощь в организации воспитания, обучения, отдыха и занятости детей. Помощь специалистам сектора  семьи, охраны материнства и детства в сопровождении замещающих семей оказывают психологи структурного подразделения «Отдел психологической, логопедической и социальной помощи» Центра детского творчества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Много лет в районе работает школа приемных родителей «Азбука для родителей»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Во исполнение мероприятий по  опеки и попечительству в администрации продолжается  работа по обеспечению жильем детей-сирот. В 2021 году приобретено 5 жилых помещение гражданам из этой категории по договору найма специализированного жилого помещения.</w:t>
      </w:r>
    </w:p>
    <w:p>
      <w:pPr>
        <w:pStyle w:val="Normal"/>
        <w:ind w:firstLine="709"/>
        <w:jc w:val="both"/>
        <w:rPr/>
      </w:pPr>
      <w:r>
        <w:rPr/>
        <w:t>Перечень мероприятий программы  «Реализация полномочий администрации Жуковского муниципального округа Брянской области»</w:t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536"/>
        <w:gridCol w:w="1307"/>
        <w:gridCol w:w="1536"/>
        <w:gridCol w:w="1307"/>
        <w:gridCol w:w="1307"/>
        <w:gridCol w:w="1307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  <w:tab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39722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3562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44137,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654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654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65400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здания детского дома под детский сад по ул.Крупской, д.1 в г.Жуковка Брян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543518,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543518,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нормативное состояние и оборудование системами обеспечения объектов транспортной инфраструктуры автомобильного транспор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0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0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инансовое обеспечение  мероприятий  программы  «Реализация полномочий администрации Жуковского муниципального округа Брянской области» определено в приложении 2 «План реализации муниципальной программы»</w:t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240" w:after="24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Ресурсное обеспечение реализации муниципальной </w:t>
      </w:r>
    </w:p>
    <w:p>
      <w:pPr>
        <w:pStyle w:val="Normal"/>
        <w:keepNext w:val="true"/>
        <w:spacing w:before="240" w:after="240"/>
        <w:contextualSpacing/>
        <w:jc w:val="center"/>
        <w:rPr/>
      </w:pPr>
      <w:r>
        <w:rPr>
          <w:b/>
          <w:sz w:val="32"/>
          <w:szCs w:val="32"/>
        </w:rPr>
        <w:t>программы</w:t>
      </w:r>
    </w:p>
    <w:p>
      <w:pPr>
        <w:pStyle w:val="Normal"/>
        <w:keepNext w:val="true"/>
        <w:spacing w:before="240" w:after="24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еализация муниципальной программы будет осуществляться за счет средств бюджета муниципального округа  и областного бюджета, а также за счет внебюджетных источник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ъем средств на реализацию муниципальной программы составляет 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рублей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16"/>
        <w:gridCol w:w="1643"/>
        <w:gridCol w:w="1701"/>
        <w:gridCol w:w="1417"/>
        <w:gridCol w:w="1418"/>
        <w:gridCol w:w="155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 средств по программ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3495395,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389507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449918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320869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501341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7 004 352,99</w:t>
            </w:r>
          </w:p>
        </w:tc>
      </w:tr>
    </w:tbl>
    <w:p>
      <w:pPr>
        <w:pStyle w:val="Normal"/>
        <w:keepNext w:val="true"/>
        <w:spacing w:before="240" w:after="240"/>
        <w:contextualSpacing/>
        <w:rPr/>
      </w:pPr>
      <w:r>
        <w:rPr/>
        <w:tab/>
        <w:tab/>
      </w:r>
    </w:p>
    <w:p>
      <w:pPr>
        <w:pStyle w:val="Normal"/>
        <w:widowControl w:val="false"/>
        <w:autoSpaceDE w:val="false"/>
        <w:spacing w:lineRule="auto" w:line="252" w:before="0" w:after="120"/>
        <w:jc w:val="center"/>
        <w:rPr>
          <w:rFonts w:eastAsia="TimesNewRomanPSMT-Identity-H;MS Mincho"/>
          <w:b/>
          <w:b/>
          <w:sz w:val="32"/>
          <w:szCs w:val="32"/>
        </w:rPr>
      </w:pPr>
      <w:r>
        <w:rPr>
          <w:rFonts w:eastAsia="TimesNewRomanPSMT-Identity-H;MS Mincho"/>
          <w:b/>
          <w:sz w:val="32"/>
          <w:szCs w:val="32"/>
        </w:rPr>
        <w:t xml:space="preserve">3.Перечень подпрограмм, включенных в муниципальную </w:t>
      </w:r>
    </w:p>
    <w:p>
      <w:pPr>
        <w:pStyle w:val="Normal"/>
        <w:widowControl w:val="false"/>
        <w:autoSpaceDE w:val="false"/>
        <w:spacing w:lineRule="auto" w:line="252" w:before="0" w:after="120"/>
        <w:jc w:val="center"/>
        <w:rPr/>
      </w:pPr>
      <w:r>
        <w:rPr>
          <w:rFonts w:eastAsia="TimesNewRomanPSMT-Identity-H;MS Mincho"/>
          <w:b/>
          <w:sz w:val="32"/>
          <w:szCs w:val="32"/>
        </w:rPr>
        <w:t>программу</w:t>
      </w:r>
    </w:p>
    <w:p>
      <w:pPr>
        <w:pStyle w:val="Normal"/>
        <w:widowControl w:val="false"/>
        <w:autoSpaceDE w:val="false"/>
        <w:spacing w:lineRule="auto" w:line="252" w:before="0" w:after="120"/>
        <w:jc w:val="both"/>
        <w:rPr>
          <w:rFonts w:eastAsia="TimesNewRomanPSMT-Identity-H;MS Mincho"/>
        </w:rPr>
      </w:pPr>
      <w:r>
        <w:rPr>
          <w:rFonts w:eastAsia="Times New Roman"/>
        </w:rPr>
        <w:t xml:space="preserve">      </w:t>
      </w:r>
      <w:r>
        <w:rPr>
          <w:rFonts w:eastAsia="TimesNewRomanPSMT-Identity-H;MS Mincho"/>
        </w:rPr>
        <w:t>В муниципальную программу «Обеспечение реализации полномочий администрации Жуковского муниципального округа Брянской области» включены  подпрограммы:</w:t>
      </w:r>
    </w:p>
    <w:p>
      <w:pPr>
        <w:pStyle w:val="Style16"/>
        <w:spacing w:before="0" w:after="0"/>
        <w:jc w:val="both"/>
        <w:rPr>
          <w:rFonts w:eastAsia="TimesNewRomanPSMT-Identity-H;MS Mincho"/>
        </w:rPr>
      </w:pPr>
      <w:r>
        <w:rPr>
          <w:rFonts w:eastAsia="TimesNewRomanPSMT-Identity-H;MS Mincho"/>
        </w:rPr>
        <w:t>1.</w:t>
      </w:r>
      <w:r>
        <w:rPr/>
        <w:t xml:space="preserve"> Реализация полномочий в сфере строительства, жилищно-коммунального и дорожного хозяйства, охраны окружающей среды.</w:t>
      </w:r>
    </w:p>
    <w:p>
      <w:pPr>
        <w:pStyle w:val="Normal"/>
        <w:widowControl w:val="false"/>
        <w:autoSpaceDE w:val="false"/>
        <w:spacing w:lineRule="auto" w:line="252" w:before="0" w:after="120"/>
        <w:jc w:val="both"/>
        <w:rPr/>
      </w:pPr>
      <w:r>
        <w:rPr>
          <w:rFonts w:eastAsia="TimesNewRomanPSMT-Identity-H;MS Mincho"/>
        </w:rPr>
        <w:t>2.</w:t>
      </w:r>
      <w:r>
        <w:rPr/>
        <w:t>Развитие культуры,  спорта и молодежной и политики.</w:t>
      </w:r>
    </w:p>
    <w:p>
      <w:pPr>
        <w:pStyle w:val="Normal"/>
        <w:widowControl w:val="false"/>
        <w:autoSpaceDE w:val="false"/>
        <w:spacing w:lineRule="auto" w:line="252" w:before="0" w:after="120"/>
        <w:jc w:val="both"/>
        <w:rPr/>
      </w:pPr>
      <w:r>
        <w:rPr/>
        <w:t>3.</w:t>
      </w:r>
      <w:r>
        <w:rPr>
          <w:sz w:val="22"/>
          <w:szCs w:val="22"/>
        </w:rPr>
        <w:t xml:space="preserve"> </w:t>
      </w:r>
      <w:r>
        <w:rPr/>
        <w:t xml:space="preserve">Профилактика правонарушений и противодействие преступности на территории Жуковского муниципального округа. </w:t>
      </w:r>
    </w:p>
    <w:p>
      <w:pPr>
        <w:pStyle w:val="Normal"/>
        <w:keepNext w:val="true"/>
        <w:spacing w:before="240" w:after="240"/>
        <w:contextualSpacing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240" w:after="240"/>
        <w:contextualSpacing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240" w:after="240"/>
        <w:contextualSpacing/>
        <w:jc w:val="center"/>
        <w:rPr/>
      </w:pPr>
      <w:r>
        <w:rPr>
          <w:b/>
          <w:sz w:val="32"/>
          <w:szCs w:val="32"/>
        </w:rPr>
        <w:t>4.Основные меры правового регулирования, направленные на достижение целей и решение задач муниципальной программы</w:t>
      </w:r>
    </w:p>
    <w:p>
      <w:pPr>
        <w:pStyle w:val="Normal"/>
        <w:keepNext w:val="true"/>
        <w:spacing w:before="240" w:after="24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spacing w:before="240" w:after="240"/>
        <w:contextualSpacing/>
        <w:jc w:val="both"/>
        <w:rPr/>
      </w:pPr>
      <w:r>
        <w:rPr/>
        <w:t xml:space="preserve">  </w:t>
      </w:r>
      <w:r>
        <w:rPr/>
        <w:t>Реализация полномочий администрации Жуковского муниципального округа осуществляется на основании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ва Жуковского муниципального округа;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ожения об администрации Жуковского  муниципального округа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ого  Закона от 24.07.2007г. №209-ФЗ «О развитии малого и среднего предпринимательства в Российской Федерации»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Закона от 21.12.1994г. № 68-ФЗ "О защите населения и территорий от чрезвычайных ситуаций природного и техногенного характера"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Закона от 21.12.1994г. № 69-ФЗ "О пожарной безопасности"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12.02.1998г. № 28-ФЗ "О гражданской обороне"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ого Закона от 21.12.1996г.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становления Правительства РФ от 24.05.2014 г. №481 «О деятельности организаций для детей-сирот и детей, оставшихся без попечения родителей, и об устройстве в них детей,  оставшихся без попечения родителей»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становления Правительства РФ от 18.05.2009 г. №423 «Об отдельных вопросах осуществления опеки и попечительства в отношении несовершеннолетних граждан»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я Правительства РФ от 04.04.2019 г. №397 « О формировании списка детей-сирот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»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акона Брянской области от 11.01.2008 «Об организации  и осуществлении деятельности по опеке и попечительству в Брянской области»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каза Губернатора Брянской области от 24.05.2016г. «Об утверждении Положения о размерах, порядке и условиях предоставления денежных выплат на оплату  коммунальных услуг, приобретения строительных материалов для осуществления ремонта жилых помещений, закреплённых за детьми-сиротами, а также на оформление документов по передаче жилых помещений в собственность детей-сирот»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Федерального Закона «Об основа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истемы профилактики безнадзорности и правонарушений несовершеннолетних» </w:t>
      </w:r>
      <w:r>
        <w:rPr>
          <w:rFonts w:cs="Times New Roman" w:ascii="Times New Roman" w:hAnsi="Times New Roman"/>
          <w:sz w:val="24"/>
          <w:szCs w:val="24"/>
        </w:rPr>
        <w:t>от 24 июня 1999 г. №120-ФЗ;</w:t>
      </w:r>
    </w:p>
    <w:p>
      <w:pPr>
        <w:pStyle w:val="Normal"/>
        <w:keepNext w:val="true"/>
        <w:spacing w:before="240" w:after="24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Закона Брянской области от 01.12.2011 года №124-З «О наделении органов местного самоуправления отдельными государственными полномочиями детей-сирот и детей, оставшихся без попечения родителей, а так же лиц из их числа."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5. Ожидаемые результаты реализации муниципальной программы и оценка результативности и эффективности муниципальной программы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Результатом реализации настоящей муниципальной программы должно стать повышение эффективности деятельности администрации Жуковского муниципального округа в рамках реализации полномочий органа местного самоуправления, улучшение  материально-технического и финансового обеспечения деятельности ее структурных подразделений, повышение качества и доступности муниципальных услуг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Основные показатели (индикаторы) по реализации муниципальной программы приведены в Приложении 1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Методика расчета показателей (индикаторов) приведена в Приложении 4.</w:t>
      </w:r>
    </w:p>
    <w:p>
      <w:pPr>
        <w:pStyle w:val="Normal"/>
        <w:keepNext w:val="true"/>
        <w:spacing w:before="240" w:after="24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spacing w:before="240" w:after="24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Управление и контроль реализации муниципальной </w:t>
      </w:r>
    </w:p>
    <w:p>
      <w:pPr>
        <w:pStyle w:val="Normal"/>
        <w:keepNext w:val="true"/>
        <w:spacing w:before="240" w:after="24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ы</w:t>
      </w:r>
    </w:p>
    <w:p>
      <w:pPr>
        <w:pStyle w:val="Normal"/>
        <w:keepNext w:val="true"/>
        <w:spacing w:before="240" w:after="24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spacing w:before="240" w:after="240"/>
        <w:contextualSpacing/>
        <w:jc w:val="both"/>
        <w:rPr/>
      </w:pPr>
      <w:r>
        <w:rPr/>
        <w:t xml:space="preserve">    </w:t>
      </w:r>
      <w:r>
        <w:rPr/>
        <w:t>Реализация муниципальной программы осуществляется в соответствии с планом реали-зации муниципальной программы (далее - план реализации), приложение 2.</w:t>
      </w:r>
    </w:p>
    <w:p>
      <w:pPr>
        <w:pStyle w:val="Normal"/>
        <w:keepNext w:val="true"/>
        <w:spacing w:before="240" w:after="240"/>
        <w:contextualSpacing/>
        <w:jc w:val="both"/>
        <w:rPr/>
      </w:pPr>
      <w:r>
        <w:rPr/>
        <w:t xml:space="preserve">     </w:t>
      </w:r>
      <w:r>
        <w:rPr/>
        <w:t>В процессе реализации муниципальной программы ответственный исполнитель вправе по согласованию с соисполнителями  и финансовым управлением администрации округа принимать решения о внесении изменений в план реализации, а также в соответствии с законодательством Российской Федерации, Брянской области, нормативными правовыми актами округа  в объемы бюджетных ассигнований на реализацию основных мероприятий (мероприятий) муниципальной программы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autoSpaceDE w:val="false"/>
        <w:ind w:firstLine="720"/>
        <w:jc w:val="both"/>
        <w:rPr/>
      </w:pPr>
      <w:r>
        <w:rPr/>
        <w:t>Годовой отчет о ходе реализации и оценке  эффективности муниципальной программы  подготавливается ответственным исполнителем совместно с соисполнителями до 1 марта года, следующего за отчетным, и направляется в отдел экономического развития  и потребительского рынка  администрации округа и финансовое управление администрации округа.</w:t>
      </w:r>
    </w:p>
    <w:p>
      <w:pPr>
        <w:pStyle w:val="Normal"/>
        <w:keepNext w:val="true"/>
        <w:spacing w:before="240" w:after="24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spacing w:before="240" w:after="240"/>
        <w:contextualSpacing/>
        <w:jc w:val="center"/>
        <w:rPr/>
      </w:pPr>
      <w:r>
        <w:rPr>
          <w:b/>
          <w:sz w:val="32"/>
          <w:szCs w:val="32"/>
        </w:rPr>
        <w:t>7. Основные риски реализации муниципальной программы</w:t>
      </w:r>
    </w:p>
    <w:p>
      <w:pPr>
        <w:pStyle w:val="Normal"/>
        <w:keepNext w:val="true"/>
        <w:spacing w:before="240" w:after="24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ализация муниципальной программы связана со следующими основными риска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принятие решений по введению новых (увеличению действующих) расходных обязательств, не обеспеченных финансовыми ресурс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цесс принятия новых (увеличения действующих) расходных обязательств  бюджета муниципального округа контролируется финансовым управлением  Жуковского муниципального округа. Тем не менее, в период реализации муниципальной  программы могут быть приняты «политические» решения по введению новых (увеличению действующих) расходных обязатель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озникновение расходных обязательств, не обеспеченных финансовыми ресурсами  может привести к образованию кредиторской задолж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целях контроля и минимизации данного риска планируется реализация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ведение мероприятий по сокращению неэффективных расходов на финансовое обеспечение  Жуковского муниципального округа, муниципальных учреждений, оптимизации сети муниципальных учреждений, инвентаризации и принятию решений о приватизации муниципального имущества, не связанного с исполнением органами местного самоуправления округа своих полномоч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ерженность органов местного самоуправления района к формальному подходу к планированию результатов своей деятельности, недостаток обоснованности и точности оценок бюджетных ассигнований и результа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еспечение обоснованности и достоверности муниципальной программы и конечных результатов ее реал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уществление внутреннего муниципального финансового  контроля в сфере бюджетных правоотношений и в сфере закупок товаров, работ и услуг для муниципальных нуж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 целью минимизации риска формального отношения к осуществ</w:t>
        <w:softHyphen/>
        <w:t>ляемым мероприятиям по повышению эффективности бюджетных расходов планиру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заимоувязка целей, задач и результатов деятельности органов местного самоуправления с выделяемыми бюджетными ассигнованиями в рамках единого документа – муниципальной программы, по результатам исполнения которой нормативно закреплен механизм корректировки бюджетных ассигнов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вышение прозрачности деятельности органов местного самоуправления путем установки требований публикации всех принимаемых нормативных правовых актов и разрабатываемых документов в сфере деятельности соответствующего органа на официальном сайте администрации Жуковского муниципального окру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рганизация контроля за соблюдением органами муниципальной власти округа установленных сроков, правил и процедур подготовки документов, в том числе путем развития системы внутреннего контроля и аудита на ведомственном уровне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8.Оценка эффективности муниципальной программы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ценка эффективности муниципальной программы предполагает проведение анализа сведени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достижении целевых значений показателей (индикаторов) муниципальной программ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достижении целевых значений показателей (индикаторов) основных мероприятий (проектов), реализуемых в рамках муниципальной программ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 исполнении расходных обязательств бюджета округа, связанных с реализацией муниципальной программ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 деятельности ответственного исполнителя в части, касающейся реализации муниципаль-ной программ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ценка эффективности муниципальной программы проводится согласно Методики, утвержденной постановлением администрации Жуковского района от 25.11.2020г.  №1025 «Об утверждении порядка разработки, реализации и оценки эффективности муниципальных программ Жуковского муниципального округа Брянской области», приложение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муниципальной программе «Обеспечение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реализации полномочий администрации                                                                  Жуковского муниципального округа»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</w:t>
      </w:r>
      <w:r>
        <w:rPr>
          <w:b/>
          <w:sz w:val="32"/>
          <w:szCs w:val="32"/>
        </w:rPr>
        <w:t xml:space="preserve">Методика расчета целевых показателей (индикаторов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1.Значение показателя </w:t>
      </w:r>
      <w:r>
        <w:rPr/>
        <w:t xml:space="preserve"> «Своевременная и качественная подготовка документов и материалов, проведение мероприятий с участием главы администрации Жуковского муниципального района»  определяется на основании ежегодного отчета Главы администрации о деятельности Администрации Жуковского муниципального округа перед депутатами районного Совета народных депутатов Жуковского муниципального округ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Значение показателя «</w:t>
      </w:r>
      <w:r>
        <w:rPr/>
        <w:t>Исполнение муниципальными учреждениями, функции и пол-номочия учредителя которых, осуществляет администрация Жуковского муниципального округа, муниципальных заданий на оказание муниципальных  услуг (выполнение работ)» определяется на основании отчетов о выполнении муниципальных заданий на оказание муниципальных услуг (работ) подведомственными муниципальными учреждени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Значение показателя «</w:t>
      </w:r>
      <w:r>
        <w:rPr/>
        <w:t>Развитие кадрового потенциала, переподготовка и повышение квалификации персонала</w:t>
      </w:r>
      <w:r>
        <w:rPr>
          <w:b/>
        </w:rPr>
        <w:t xml:space="preserve">»  </w:t>
      </w:r>
      <w:r>
        <w:rPr/>
        <w:t>определяется</w:t>
      </w:r>
      <w:r>
        <w:rPr>
          <w:b/>
        </w:rPr>
        <w:t xml:space="preserve">  </w:t>
      </w:r>
      <w:r>
        <w:rPr/>
        <w:t>по следующей формуле ППКП=ППКП</w:t>
      </w:r>
      <w:r>
        <w:rPr>
          <w:vertAlign w:val="subscript"/>
        </w:rPr>
        <w:t>ф</w:t>
      </w:r>
      <w:r>
        <w:rPr/>
        <w:t>-ППКП</w:t>
      </w:r>
      <w:r>
        <w:rPr>
          <w:vertAlign w:val="subscript"/>
        </w:rPr>
        <w:t>п</w:t>
      </w:r>
      <w:r>
        <w:rPr/>
        <w:t xml:space="preserve">=100%, где </w:t>
      </w:r>
    </w:p>
    <w:p>
      <w:pPr>
        <w:pStyle w:val="Normal"/>
        <w:rPr/>
      </w:pPr>
      <w:r>
        <w:rPr/>
        <w:t>ППКПф-фактическое количество человек администрации прошедших переподготовку или повышение квалификации:</w:t>
      </w:r>
    </w:p>
    <w:p>
      <w:pPr>
        <w:pStyle w:val="Normal"/>
        <w:rPr/>
      </w:pPr>
      <w:r>
        <w:rPr/>
        <w:t>ППКП</w:t>
      </w:r>
      <w:r>
        <w:rPr>
          <w:vertAlign w:val="subscript"/>
        </w:rPr>
        <w:t>п</w:t>
      </w:r>
      <w:r>
        <w:rPr/>
        <w:t>-плановое количество человек администрации, предусмотренное  на плановый год для прохождения переподготовки и повышения квалификации.</w:t>
      </w:r>
    </w:p>
    <w:p>
      <w:pPr>
        <w:pStyle w:val="Normal"/>
        <w:ind w:right="74" w:hanging="0"/>
        <w:rPr/>
      </w:pPr>
      <w:r>
        <w:rPr/>
        <w:t>При значении ППКП</w:t>
      </w:r>
      <w:r>
        <w:rPr>
          <w:color w:val="000000"/>
        </w:rPr>
        <w:t xml:space="preserve">  равно и больше 100 процентов оценивается «эффективно»,  меньше 100 процентов оценивается «неэффективн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4.Значение</w:t>
      </w:r>
      <w:r>
        <w:rPr/>
        <w:t xml:space="preserve"> п</w:t>
      </w:r>
      <w:r>
        <w:rPr>
          <w:b/>
        </w:rPr>
        <w:t xml:space="preserve">оказателя </w:t>
      </w:r>
      <w:r>
        <w:rPr/>
        <w:t xml:space="preserve"> «Представление населению района возможности вызова всех оперативных служб по единому номеру «112» по средствам мобильной связи»  З</w:t>
      </w:r>
      <w:r>
        <w:rPr>
          <w:vertAlign w:val="subscript"/>
        </w:rPr>
        <w:t>П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показателя З</w:t>
      </w:r>
      <w:r>
        <w:rPr>
          <w:vertAlign w:val="subscript"/>
        </w:rPr>
        <w:t>П</w:t>
      </w:r>
      <w:r>
        <w:rPr/>
        <w:t xml:space="preserve"> осуществляе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</w:t>
      </w:r>
      <w:r>
        <w:rPr>
          <w:vertAlign w:val="subscript"/>
        </w:rPr>
        <w:t xml:space="preserve">П = </w:t>
      </w:r>
      <w:r>
        <w:rPr/>
        <w:t>З</w:t>
      </w:r>
      <w:r>
        <w:rPr>
          <w:vertAlign w:val="subscript"/>
        </w:rPr>
        <w:t xml:space="preserve">ОГ \ </w:t>
      </w:r>
      <w:r>
        <w:rPr/>
        <w:t>З</w:t>
      </w:r>
      <w:r>
        <w:rPr>
          <w:vertAlign w:val="subscript"/>
        </w:rPr>
        <w:t xml:space="preserve">Б </w:t>
      </w:r>
      <w:r>
        <w:rPr/>
        <w:t>Х 100,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</w:t>
      </w:r>
      <w:r>
        <w:rPr>
          <w:b/>
          <w:vertAlign w:val="subscript"/>
        </w:rPr>
        <w:t>ОГ</w:t>
      </w:r>
      <w:r>
        <w:rPr/>
        <w:t xml:space="preserve"> – представление населению района возможности вызова всех оперативных служб по единому номеру «112» по средствам мобильной связи за отчетный год на 01.12.2022,2023 и 2024 годов </w:t>
      </w:r>
    </w:p>
    <w:p>
      <w:pPr>
        <w:pStyle w:val="Normal"/>
        <w:rPr/>
      </w:pPr>
      <w:r>
        <w:rPr>
          <w:b/>
        </w:rPr>
        <w:t>З</w:t>
      </w:r>
      <w:r>
        <w:rPr>
          <w:b/>
          <w:vertAlign w:val="subscript"/>
        </w:rPr>
        <w:t>Б</w:t>
      </w:r>
      <w:r>
        <w:rPr>
          <w:b/>
        </w:rPr>
        <w:t xml:space="preserve"> </w:t>
      </w:r>
      <w:r>
        <w:rPr/>
        <w:t xml:space="preserve">– представление населению района возможности вызова всех оперативных служб по единому номеру «112» по средствам мобильной связи на 01.01.2021г (базовый показатель). </w:t>
      </w:r>
    </w:p>
    <w:p>
      <w:pPr>
        <w:pStyle w:val="Normal"/>
        <w:rPr/>
      </w:pPr>
      <w:r>
        <w:rPr>
          <w:bCs/>
        </w:rPr>
        <w:t xml:space="preserve">Показатель </w:t>
      </w:r>
      <w:r>
        <w:rPr/>
        <w:t>З</w:t>
      </w:r>
      <w:r>
        <w:rPr>
          <w:bCs/>
          <w:vertAlign w:val="subscript"/>
        </w:rPr>
        <w:t>Б</w:t>
      </w:r>
      <w:r>
        <w:rPr>
          <w:bCs/>
        </w:rPr>
        <w:t xml:space="preserve"> = 1.</w:t>
      </w:r>
    </w:p>
    <w:p>
      <w:pPr>
        <w:pStyle w:val="Normal"/>
        <w:ind w:right="74" w:hanging="0"/>
        <w:rPr/>
      </w:pPr>
      <w:r>
        <w:rPr/>
        <w:t>При значении: З</w:t>
      </w:r>
      <w:r>
        <w:rPr>
          <w:vertAlign w:val="subscript"/>
        </w:rPr>
        <w:t>П</w:t>
      </w:r>
      <w:r>
        <w:rPr>
          <w:color w:val="000000"/>
        </w:rPr>
        <w:t xml:space="preserve">  равно и больше 100 процентов оценивается «эффективно»;</w:t>
      </w:r>
    </w:p>
    <w:p>
      <w:pPr>
        <w:pStyle w:val="Normal"/>
        <w:rPr/>
      </w:pPr>
      <w:r>
        <w:rPr/>
        <w:t>З</w:t>
      </w:r>
      <w:r>
        <w:rPr>
          <w:vertAlign w:val="subscript"/>
        </w:rPr>
        <w:t>П</w:t>
      </w:r>
      <w:r>
        <w:rPr>
          <w:color w:val="000000"/>
        </w:rPr>
        <w:t xml:space="preserve"> меньше 100 процентов оценивается «неэффективно».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 </w:t>
      </w:r>
      <w:r>
        <w:rPr>
          <w:b/>
        </w:rPr>
        <w:t>5. Значение</w:t>
      </w:r>
      <w:r>
        <w:rPr>
          <w:b/>
          <w:bCs/>
        </w:rPr>
        <w:t xml:space="preserve"> показателя  «</w:t>
      </w:r>
      <w:r>
        <w:rPr>
          <w:bCs/>
        </w:rPr>
        <w:t xml:space="preserve">Число обратившихся за получением государственных и муниципальных услуг»   </w:t>
      </w:r>
      <w:r>
        <w:rPr/>
        <w:t xml:space="preserve">определяется на основании ежегодных отчетов муниципальных учреждений о выполнении муниципальных заданий. </w:t>
      </w:r>
    </w:p>
    <w:p>
      <w:pPr>
        <w:pStyle w:val="Normal"/>
        <w:rPr/>
      </w:pPr>
      <w:r>
        <w:rPr>
          <w:bCs/>
        </w:rPr>
        <w:t>При значении  выполнения задания равно и больше 100 процентов оценивается «эффективно»,  меньше 100 процентов оценивается «неэффективно»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Cs/>
        </w:rPr>
      </w:pPr>
      <w:r>
        <w:rPr>
          <w:b/>
        </w:rPr>
        <w:t xml:space="preserve"> </w:t>
      </w:r>
      <w:r>
        <w:rPr>
          <w:b/>
        </w:rPr>
        <w:t>6.Значение</w:t>
      </w:r>
      <w:r>
        <w:rPr>
          <w:b/>
          <w:bCs/>
        </w:rPr>
        <w:t xml:space="preserve"> показателя «</w:t>
      </w:r>
      <w:r>
        <w:rPr>
          <w:bCs/>
        </w:rPr>
        <w:t xml:space="preserve">Количество оказанных государственных и муниципальных услуг»  </w:t>
      </w:r>
      <w:r>
        <w:rPr/>
        <w:t xml:space="preserve">определяется на основании ежегодных отчетов муниципальных учреждений о выполнении муниципальных заданий. 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При значении  выполнения задания равно и больше 100 процентов оценивается «эффективно»,  меньше 100 процентов оценивается «неэффективно»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7.Значение</w:t>
      </w:r>
      <w:r>
        <w:rPr>
          <w:b/>
          <w:bCs/>
        </w:rPr>
        <w:t xml:space="preserve"> показателя </w:t>
      </w:r>
      <w:r>
        <w:rPr>
          <w:bCs/>
        </w:rPr>
        <w:t>«Увеличение количества субъектов малого предпринимательства» определяется на основании статистических данных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>8</w:t>
      </w:r>
      <w:r>
        <w:rPr>
          <w:bCs/>
        </w:rPr>
        <w:t>.</w:t>
      </w:r>
      <w:r>
        <w:rPr>
          <w:b/>
        </w:rPr>
        <w:t>Значение</w:t>
      </w:r>
      <w:r>
        <w:rPr>
          <w:b/>
          <w:bCs/>
        </w:rPr>
        <w:t xml:space="preserve"> показателя «</w:t>
      </w:r>
      <w:r>
        <w:rPr>
          <w:bCs/>
        </w:rPr>
        <w:t>Количество созданных новых рабочих мест» определяется на основании статистических данных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9.Значение показателя «</w:t>
      </w:r>
      <w:r>
        <w:rPr/>
        <w:t xml:space="preserve"> Выплата пенсий бывшим работникам»  определяется  исполнением лимитов бюджетных обязательств отделом учета и отчетности администрации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0. Значение показателя «</w:t>
      </w:r>
      <w:r>
        <w:rPr/>
        <w:t>Приобретение жилых помещений для детей –сирот и детей, оставшихся без попечения родителей, лицам из их числа»  определяется  исполнением лимитов бюджетных обязательств.</w:t>
      </w:r>
      <w:r>
        <w:rPr>
          <w:bCs/>
        </w:rPr>
        <w:t xml:space="preserve">  При значении  выполнения задания равно и больше 100 процентов оценивается «эффективно»,  меньше 100 процентов оценивается «неэффективно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</w:rPr>
        <w:t xml:space="preserve">11.Значение показателя « </w:t>
      </w:r>
      <w:r>
        <w:rPr/>
        <w:t>Количество проведенных спортивных мероприятий» определяется на основании  выполнения «Календарного плана мероприятий по Жуковскому муниципальному округу», утвержденного главой администрации.</w:t>
      </w:r>
      <w:r>
        <w:rPr>
          <w:bCs/>
        </w:rPr>
        <w:t xml:space="preserve"> При значении  выполнения задания равно и больше 100 процентов оценивается «эффективно»,  меньше 100 процентов оценивается «неэффективно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2.Значение показателя</w:t>
      </w:r>
      <w:r>
        <w:rPr/>
        <w:t xml:space="preserve">  «Количество посещений  общедоступных  (публичных) библиотек», тыс. чел.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Источник данных -  форма федерального статистическое наблюдения  6-НК «Сведения об обще-доступной (публичной) библиотек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Значение показателя</w:t>
      </w:r>
      <w:r>
        <w:rPr/>
        <w:t xml:space="preserve"> «Доля детей, охваченных  дополнительными общеобразовательными пред-профессиональными программами в области искусств, в общей численности  обучающихся в школе искусств», ( %) определя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 уч./ Ч об. Х 100%, где:</w:t>
      </w:r>
    </w:p>
    <w:p>
      <w:pPr>
        <w:pStyle w:val="Normal"/>
        <w:jc w:val="both"/>
        <w:rPr/>
      </w:pPr>
      <w:r>
        <w:rPr/>
        <w:t>Ч уч. – общее количество детей, обучающихся по предпрофессиональным программам в школе искусств (чел.);</w:t>
      </w:r>
    </w:p>
    <w:p>
      <w:pPr>
        <w:pStyle w:val="Normal"/>
        <w:jc w:val="both"/>
        <w:rPr/>
      </w:pPr>
      <w:r>
        <w:rPr/>
        <w:t>Ч об. – общее количество детей, обучающихся в школе искусств (чел.)</w:t>
      </w:r>
    </w:p>
    <w:p>
      <w:pPr>
        <w:pStyle w:val="Normal"/>
        <w:jc w:val="both"/>
        <w:rPr/>
      </w:pPr>
      <w:r>
        <w:rPr/>
        <w:t>Источник данных - форма федерального статистическое наблюдения  № 1-ДШТ «Сведения о детской музыкальной, художественной, хореографической школе и школе искусст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Значение</w:t>
      </w:r>
      <w:r>
        <w:rPr/>
        <w:t xml:space="preserve"> </w:t>
      </w:r>
      <w:r>
        <w:rPr>
          <w:b/>
        </w:rPr>
        <w:t>показателя</w:t>
      </w:r>
      <w:r>
        <w:rPr/>
        <w:t xml:space="preserve">   «Число участников клубных формирований» чел., определяется на основании -Федерального статистического наблюдения  Форма 7-НК «Сведения об организации культурно-досугового тип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Значение</w:t>
      </w:r>
      <w:r>
        <w:rPr/>
        <w:t xml:space="preserve"> </w:t>
      </w:r>
      <w:r>
        <w:rPr>
          <w:b/>
        </w:rPr>
        <w:t>показателя</w:t>
      </w:r>
      <w:r>
        <w:rPr/>
        <w:t xml:space="preserve">  «Число мероприятий, проведенных для молодеж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точник данных - форма федерального статистическое наблюдения  № 7-НК «Сведения об организации культурно-досугового тип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6</w:t>
      </w:r>
      <w:r>
        <w:rPr/>
        <w:t>. «Улучшение жилищных условий  молодых семей Жуковского муниципального округа, улучшение  демографической ситуации в муниципальном округе».</w:t>
      </w:r>
    </w:p>
    <w:p>
      <w:pPr>
        <w:pStyle w:val="Normal"/>
        <w:jc w:val="both"/>
        <w:rPr/>
      </w:pPr>
      <w:r>
        <w:rPr/>
        <w:t>Расчет показателя К осуществляе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= К1  / К2 х100%</w:t>
      </w:r>
    </w:p>
    <w:p>
      <w:pPr>
        <w:pStyle w:val="Normal"/>
        <w:jc w:val="both"/>
        <w:rPr/>
      </w:pPr>
      <w:r>
        <w:rPr/>
        <w:t xml:space="preserve">К1- кол-во полученных сертификатов в текущем году  </w:t>
      </w:r>
    </w:p>
    <w:p>
      <w:pPr>
        <w:pStyle w:val="Normal"/>
        <w:jc w:val="both"/>
        <w:rPr/>
      </w:pPr>
      <w:r>
        <w:rPr/>
        <w:t>К2 –  общее кол-во семей включенных в список мероприятия в текуще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.Значение</w:t>
      </w:r>
      <w:r>
        <w:rPr/>
        <w:t xml:space="preserve"> </w:t>
      </w:r>
      <w:r>
        <w:rPr>
          <w:b/>
        </w:rPr>
        <w:t>показателя</w:t>
      </w:r>
      <w:r>
        <w:rPr/>
        <w:t xml:space="preserve">   «Численность населения, активно занимающихся физической культурой и спортом» определяется на основании  - Формы 1-ФК "Сведения о физической культуре и спорте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 xml:space="preserve"> «Приобретение передвижных многофункциональных культурных центров (автоклубы)  для обслуживания сельского населения Жуковского муниципального округа» определяется  исполнением принятых плановых заданий. При значении  выполнения задания равно и больше 100 процентов оценивается «эффективно»,  меньше 100 процентов оценивается «неэффективн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.Значение</w:t>
      </w:r>
      <w:r>
        <w:rPr/>
        <w:t xml:space="preserve"> </w:t>
      </w:r>
      <w:r>
        <w:rPr>
          <w:b/>
        </w:rPr>
        <w:t>показателя</w:t>
      </w:r>
      <w:r>
        <w:rPr/>
        <w:t xml:space="preserve">  «Строительство новых водопроводных сетей» определяется  исполнением лимитов бюджетных обязательств. При значении  выполнения задания равно и больше 100 процентов оценивается «эффективно»,  меньше 100 процентов оценивается «неэффективно». 20</w:t>
      </w:r>
      <w:r>
        <w:rPr>
          <w:b/>
        </w:rPr>
        <w:t>18.Значение</w:t>
      </w:r>
      <w:r>
        <w:rPr/>
        <w:t xml:space="preserve"> </w:t>
      </w:r>
      <w:r>
        <w:rPr>
          <w:b/>
        </w:rPr>
        <w:t>показателя</w:t>
      </w:r>
      <w:r>
        <w:rPr/>
        <w:t xml:space="preserve">  « Ремонт, строительство и реконструкция дорог местного значения»  определяется  исполнением лимитов бюджетных обязательств.  При значении  выполнения задания равно и больше 100 процентов оценивается «эффективно»,  меньше 100 процентов оценивается «неэффективн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21</w:t>
      </w:r>
      <w:r>
        <w:rPr/>
        <w:t>.</w:t>
      </w:r>
      <w:r>
        <w:rPr>
          <w:b/>
        </w:rPr>
        <w:t>Значение</w:t>
      </w:r>
      <w:r>
        <w:rPr/>
        <w:t xml:space="preserve"> </w:t>
      </w:r>
      <w:r>
        <w:rPr>
          <w:b/>
        </w:rPr>
        <w:t>показателя</w:t>
      </w:r>
      <w:r>
        <w:rPr/>
        <w:t xml:space="preserve">  «Установка и ремонт светильников (обновление и переход на энергосбережение) определяется  исполнением лимитов бюджетных обязательств. При значении  выполнения задания равно и больше 100 процентов оценивается «эффективно»,  меньше 100 процентов оценивается «неэффективн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.Значение</w:t>
      </w:r>
      <w:r>
        <w:rPr/>
        <w:t xml:space="preserve"> </w:t>
      </w:r>
      <w:r>
        <w:rPr>
          <w:b/>
        </w:rPr>
        <w:t>показателя</w:t>
      </w:r>
      <w:r>
        <w:rPr/>
        <w:t xml:space="preserve"> «Реконструкция электрических сетей» определяется  исполнением лимитов бюджетных обязательств.  При значении  выполнения задания равно и больше 100 процентов оценивается «эффективно»,  меньше 100 процентов оценивается «неэффектив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24.Значение</w:t>
      </w:r>
      <w:r>
        <w:rPr/>
        <w:t xml:space="preserve"> </w:t>
      </w:r>
      <w:r>
        <w:rPr>
          <w:b/>
        </w:rPr>
        <w:t>показателя</w:t>
      </w:r>
      <w:r>
        <w:rPr/>
        <w:t xml:space="preserve"> «Увеличение количества мероприятий по работе с детьми и молодежью»,%</w:t>
      </w:r>
    </w:p>
    <w:p>
      <w:pPr>
        <w:pStyle w:val="Normal"/>
        <w:jc w:val="both"/>
        <w:rPr/>
      </w:pPr>
      <w:r>
        <w:rPr/>
        <w:t>Расчет показателя К осуществляе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= К1  / К2 х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1- кол-во мероприятий  проведенных в текущем году  </w:t>
      </w:r>
    </w:p>
    <w:p>
      <w:pPr>
        <w:pStyle w:val="Normal"/>
        <w:jc w:val="both"/>
        <w:rPr/>
      </w:pPr>
      <w:r>
        <w:rPr/>
        <w:t>К2 –  общее кол-во мероприятий  запланированных в текущем году</w:t>
      </w:r>
    </w:p>
    <w:p>
      <w:pPr>
        <w:pStyle w:val="Normal"/>
        <w:jc w:val="both"/>
        <w:rPr/>
      </w:pPr>
      <w:r>
        <w:rPr/>
        <w:t>К - % увеличения мероприятий на следующи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5.Значение</w:t>
      </w:r>
      <w:r>
        <w:rPr/>
        <w:t xml:space="preserve"> </w:t>
      </w:r>
      <w:r>
        <w:rPr>
          <w:b/>
        </w:rPr>
        <w:t>показателя</w:t>
      </w:r>
      <w:r>
        <w:rPr/>
        <w:t xml:space="preserve">  «Совершенствование системы профилактики правонарушений и усиление борьбы с преступностью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показателя осуществляется путем выполненных мероприятий по установке видеокамер в местах массового пребывания граждан на территории Жуковского муниципального округа, ш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6.Значение</w:t>
      </w:r>
      <w:r>
        <w:rPr/>
        <w:t xml:space="preserve"> </w:t>
      </w:r>
      <w:r>
        <w:rPr>
          <w:b/>
        </w:rPr>
        <w:t>показателя</w:t>
      </w:r>
      <w:r>
        <w:rPr/>
        <w:t xml:space="preserve">  «Заключение договоров по обеспечению безопасности дорожного движения», ш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чет показателя осуществляется путем заключения договоров по выполнению мероприятий по установке и замене дорожных знаков, искусственных дорожных неровностей («лежачий полицейский» обслуживанию светофоров, по разметке дорог, пешеходных переходов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.Значение показателя</w:t>
      </w:r>
      <w:r>
        <w:rPr/>
        <w:t xml:space="preserve"> «Доля реализованных до конца текущего финансового года проектов инициативного бюджетирования, предусмотренных соглашениями»  определяется по формуле, ( %) 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ИБф / ПИБп х 100%, где:</w:t>
      </w:r>
    </w:p>
    <w:p>
      <w:pPr>
        <w:pStyle w:val="Normal"/>
        <w:jc w:val="both"/>
        <w:rPr/>
      </w:pPr>
      <w:r>
        <w:rPr/>
        <w:t>ПИБф –количество фактически реализованных проектов в рамках основного мероприятия муниципальной программы (подпрограммы);</w:t>
      </w:r>
    </w:p>
    <w:p>
      <w:pPr>
        <w:pStyle w:val="Normal"/>
        <w:jc w:val="both"/>
        <w:rPr/>
      </w:pPr>
      <w:r>
        <w:rPr/>
        <w:t>ПИБп – количество проектов согласно заключенных соглашений в рамках основного меро-приятия муниципальной программы (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35:00Z</dcterms:created>
  <dc:creator>user</dc:creator>
  <dc:description/>
  <cp:keywords/>
  <dc:language>en-US</dc:language>
  <cp:lastModifiedBy>user</cp:lastModifiedBy>
  <cp:lastPrinted>2022-02-18T12:27:00Z</cp:lastPrinted>
  <dcterms:modified xsi:type="dcterms:W3CDTF">2023-01-16T14:29:00Z</dcterms:modified>
  <cp:revision>125</cp:revision>
  <dc:subject/>
  <dc:title/>
</cp:coreProperties>
</file>