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Жуковского муниципального округа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 xml:space="preserve">                                                 </w:t>
      </w:r>
      <w:r>
        <w:rPr/>
        <w:t>от 27.12.2022г.   №1504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Обеспеч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реализации полномочий  Жуков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Брянской области»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реализации полномочий  Жуковского муниципального округа Брянской области» 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39"/>
        <w:gridCol w:w="1276"/>
        <w:gridCol w:w="1323"/>
        <w:gridCol w:w="1559"/>
        <w:gridCol w:w="1418"/>
        <w:gridCol w:w="1417"/>
        <w:gridCol w:w="1418"/>
        <w:gridCol w:w="1276"/>
      </w:tblGrid>
      <w:tr>
        <w:trPr>
          <w:trHeight w:val="36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значения показателей (индикаторов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0 год 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1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пла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5 год 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администрации округа, выполнение  переданных полномоч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, муниципальных заданий на оказание муниципальных 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качества  предоставления государственных и муниципальных услуг, транспортных услуг,поддержка 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обратившихся за получением государственных и муницип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4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казанных государственных и муницип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здание развивающей предметно-пространственной среды в ДОО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гражда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бывш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Чистая вода (Брянская область)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а в н.п.Никольская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, строительство и реконструкция </w:t>
            </w:r>
            <w:r>
              <w:rPr/>
              <w:t>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,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,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Культурная среда (Брянская область)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передвижных многофункциональных культурных центров (автоклубы)  для обслуживания сельского населения Жу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Спорт - норма жизни (Брянская область)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Число участников клубных формирований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, проводимых муниципальными культурно-досуговыми учреждениями Жу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 02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Количество посещений  общедоступных (публичных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11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61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7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2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84,5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bCs/>
              </w:rPr>
              <w:t>физической культурой и 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уществующих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портсменов Жуковского муниципального округа, занявших призовые места на всероссийских и международных соревнованиях, от общего количества спортсменов, принявших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2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, выполнившего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2,5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а государственная поддержка лучшим сельским коллек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ение договоров по обеспеч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мероприятий по работе с семьей,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3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user</dc:creator>
  <dc:description/>
  <cp:keywords/>
  <dc:language>en-US</dc:language>
  <cp:lastModifiedBy>user</cp:lastModifiedBy>
  <cp:lastPrinted>2022-12-06T11:43:00Z</cp:lastPrinted>
  <dcterms:modified xsi:type="dcterms:W3CDTF">2023-01-24T13:33:00Z</dcterms:modified>
  <cp:revision>147</cp:revision>
  <dc:subject/>
  <dc:title/>
</cp:coreProperties>
</file>