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6" w:leader="none"/>
          <w:tab w:val="left" w:pos="11320" w:leader="none"/>
          <w:tab w:val="left" w:pos="11680" w:leader="none"/>
          <w:tab w:val="left" w:pos="12260" w:leader="none"/>
          <w:tab w:val="right" w:pos="14035" w:leader="none"/>
          <w:tab w:val="right" w:pos="148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Жуковского  районного Совета</w:t>
      </w:r>
    </w:p>
    <w:p>
      <w:pPr>
        <w:pStyle w:val="Normal"/>
        <w:tabs>
          <w:tab w:val="clear" w:pos="720"/>
          <w:tab w:val="left" w:pos="9396" w:leader="none"/>
          <w:tab w:val="right" w:pos="13891" w:leader="none"/>
        </w:tabs>
        <w:rPr/>
      </w:pPr>
      <w:r>
        <w:rPr>
          <w:sz w:val="24"/>
          <w:szCs w:val="24"/>
        </w:rPr>
        <w:tab/>
        <w:t xml:space="preserve">       народных депутатов шестого созыва</w:t>
      </w:r>
    </w:p>
    <w:p>
      <w:pPr>
        <w:pStyle w:val="Normal"/>
        <w:tabs>
          <w:tab w:val="clear" w:pos="720"/>
          <w:tab w:val="center" w:pos="7428" w:leader="none"/>
          <w:tab w:val="left" w:pos="9580" w:leader="none"/>
          <w:tab w:val="left" w:pos="10700" w:leader="none"/>
          <w:tab w:val="left" w:pos="11220" w:leader="none"/>
          <w:tab w:val="right" w:pos="140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от 25 февраля 2020г.  № 109/9-6</w:t>
      </w:r>
    </w:p>
    <w:p>
      <w:pPr>
        <w:pStyle w:val="Normal"/>
        <w:tabs>
          <w:tab w:val="clear" w:pos="720"/>
          <w:tab w:val="left" w:pos="9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ЕСТР</w:t>
      </w:r>
    </w:p>
    <w:p>
      <w:pPr>
        <w:pStyle w:val="Normal"/>
        <w:tabs>
          <w:tab w:val="clear" w:pos="720"/>
          <w:tab w:val="left" w:pos="180" w:leader="none"/>
          <w:tab w:val="center" w:pos="7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 имущества  Жуковского муниципального района на 2020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3"/>
        <w:gridCol w:w="2247"/>
        <w:gridCol w:w="148"/>
        <w:gridCol w:w="43"/>
        <w:gridCol w:w="1624"/>
        <w:gridCol w:w="29"/>
        <w:gridCol w:w="30"/>
        <w:gridCol w:w="18"/>
        <w:gridCol w:w="1622"/>
        <w:gridCol w:w="31"/>
        <w:gridCol w:w="51"/>
        <w:gridCol w:w="1367"/>
        <w:gridCol w:w="992"/>
        <w:gridCol w:w="32"/>
        <w:gridCol w:w="252"/>
        <w:gridCol w:w="1030"/>
        <w:gridCol w:w="12"/>
        <w:gridCol w:w="34"/>
        <w:gridCol w:w="42"/>
        <w:gridCol w:w="16"/>
        <w:gridCol w:w="1257"/>
        <w:gridCol w:w="8"/>
        <w:gridCol w:w="1569"/>
        <w:gridCol w:w="850"/>
      </w:tblGrid>
      <w:tr>
        <w:trPr>
          <w:trHeight w:val="29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положени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кв.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-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м. к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ортиза-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Кадастр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оимость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ы возник новения и прек ращения права муниципальной собствен 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-вения и прек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-ной собственност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емен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left" w:pos="2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50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Раздел 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униципальное недвижимое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каз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 Ходиловичское сельское пос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Косил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треновская, д.1а/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10101:6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,7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:08:0010101:636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 Ходиловичское сельское посе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Косил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атреновская, д.1а/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10101:6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:08:0010101:637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ьская Слобод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6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200101:1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4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5Б/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70101:91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6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5Б/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070101:9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36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5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5Б/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070101:91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6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5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5Б/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070101:91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99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5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Мальце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40217:2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,3 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9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,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7 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  пе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ый, 10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 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гребная я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 пе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ый, 10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престаре-лы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м престаре-лы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очтовая,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 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Мальц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340217:42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0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6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рнохранилище №2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незавер. строительство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ьская Слобод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200101:1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887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ьный скла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ьская Слобод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200101:11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льдшерский пункт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расный Б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160301:52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946 9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о госрегист-рации 32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9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льдшерский пункт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4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270101:36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0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Г №219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sz w:val="24"/>
              </w:rPr>
              <w:t>пер. Планерный, д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40244:517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 95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ланерный, д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40244:517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 90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ланерный, д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340244:517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5 9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ланерный, д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340244:517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 98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17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Ярославич, д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120202:14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09 09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 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Бирилевой, д.5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10101:163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4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-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 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6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, 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10101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 АБ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гон твердых бытовых отходов д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Ани Морозовой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оружение  26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94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5 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000000:948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8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:08:0050801:37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6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 №06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Парк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пом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40434:24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72 77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 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12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Парк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пом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340434:24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4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55 26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 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1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Парк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пом.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340434:24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,3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73 44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 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1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290101: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7,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0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гараж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, ул. Октябрьская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пом.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40434:2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,1кв.м.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Г №96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тизан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7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120202:14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/>
            </w:pPr>
            <w:r>
              <w:rPr>
                <w:sz w:val="24"/>
              </w:rPr>
              <w:t>298,5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3г.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этажно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5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120202:145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стадиона «Зенит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340435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4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обетонное покры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рритория стадиона «Зенит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ичес-кое из сетчатых панелей 4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 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истемы освещения стадиона «Зени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рритория стадиона «Зени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адиоли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0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й в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куб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Тросна в/ч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,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5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7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2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016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8/10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ланерный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44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3кв.м.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93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Г №79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6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647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ирилево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1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, д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11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,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рнохранилищ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8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5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 №310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ьный скла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Жуковский райо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5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ольнич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7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5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50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-рации 32-АЖ №10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рославич д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20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ни Морозовой, уч.2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34042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03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57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4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Ани Морозовой, уч.26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34042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6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362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6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8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0508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9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7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466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 2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98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07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6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тизан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7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201:17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3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7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 из Е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120201:173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троителе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4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 7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троителе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4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жду городом Жуковка и н.п. Латыш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000000:9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:0000000:901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участок  расположен в 300м по направлению на юго-запад от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/>
              <w:t>д. Латыши Жуковского района Брянской област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10104:5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3739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установлено относительно ориентира, расположенного за пределами участка. Ориентир  населенный пункт. Участок находится примерно в 0,4км. от ориентира по направлению на запад. Почтовый адрес ориентира: Брянская обл, р-н Жуковский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д. Саков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6010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836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06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установлено относительно ориентира, расположенного за пределами участка. Ориентир  населенный пункт. Участок находится примерно в 1,0км. от ориентира по направлению на восток. Почтовый адрес ориентира:г. Жуко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23:3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933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3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г. Жуко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23:3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72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9254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:08:0340423:31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ик в деревн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ч.27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28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:08:0200101:1281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-Смоленск-Силее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64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1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-32-04/006/2014-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-Смоленск-Силее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79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4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000000:1012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евка-Тенешев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07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12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-во о госрегистрации права 32-АЖ №566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 (дом-интернат для престарелых и инвалидов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89:4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56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фо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97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г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14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1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96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, кв.7,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tabs>
                <w:tab w:val="clear" w:pos="720"/>
                <w:tab w:val="center" w:pos="7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 79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8  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тизан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9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тизан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5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3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тизан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1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20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9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/006-32/019/033/2016-6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тизан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3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4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пер. Партизанск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4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. Поля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пер. Партизанск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7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2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о-щит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120201:113-32/006/201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рянских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шиностроителей д.5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6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     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5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овая  д.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20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        АА №03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Небольсинск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 д. 17/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4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 до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5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госрегистрации прав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расногор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9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6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7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          АБ №107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расногор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ая   квартира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расногор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сруб обло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абер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 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0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62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0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ольнич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сруб обло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Задубравье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Юбилей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401: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240401:257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Вщиж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ру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6,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301: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240301:286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1, 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11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17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осн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2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6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 кв. 5,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   кирпич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84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1, кв.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:08:0080101:1049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3, кв.5,6,7,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080101:11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6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6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033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Короб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, кв.1, 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Короб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9,  кв.3, 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Тит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аречье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Тит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аречье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С-1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. 1,3,5,6,7,8,9,10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12,13,14,15,16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18,20,21,2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70101:87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эта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С-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.1,4,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70101: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70101:96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 свид-в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57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5 свид-в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9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луб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9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луб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.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401:66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9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02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, кв.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5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, кв.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310401:79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9, кв.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1, кв. 1,3,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4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12, кв.1 «а», 2, 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401:68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4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кв.2 АА №02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2,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4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6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4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9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Бирилево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, кв.4,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46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кв. 4  АА №02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1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2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4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 №179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2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7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6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5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7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8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0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9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7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1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310101:170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11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5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1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к.13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7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к.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0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к.16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69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09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17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69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26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18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15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 к.1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60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 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96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пом. 2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86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sz w:val="24"/>
              </w:rPr>
              <w:t>д.24, пом. 2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7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80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179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бщего 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Тютчев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2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9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Упрусы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ель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90301:10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енча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8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034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, кв.1,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60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7, кв.1,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6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Садовы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1,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90101:2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6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59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Садовы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ревянный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6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ревян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Реч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90101:3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     дом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1,2,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9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    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кв.1  АБ №0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.6,7,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0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         дом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760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ы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, кв.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й        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9-ой Пятиле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, кв.3,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101: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101:55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4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8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о госрегистрации пра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9-ой Пятиле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1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67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9-ой Пятиле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5, кв.3,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0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9-ой Пятиле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, кв.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9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9-ой Пятиле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 «А»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101:66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о госрегистрации права   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9-ой Пятилет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 «А» кв.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101:57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о госрегистрации права   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Белоголовль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6, кв.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201:27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270201:272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Леденев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3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301:44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270301:440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уйневич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6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6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5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7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лких бетонных блоков  обшит сайдинго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уговая, д.14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Забор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3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Забор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2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9 3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3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200101:117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9 3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 А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6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уйневич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27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облоч-ны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ой обл. шиферна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льце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9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итовой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Лесно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0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итовой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уг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54-б, кв.2, 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20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о госрегистраци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0167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А №034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лизированный жилишный фонд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Маркс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0,кв.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4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528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77: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77:1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 №5289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528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22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566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ель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99: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99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 №5668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56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Маркс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6, кв.2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1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раснослобод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4-в, кв.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54: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54:5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 №612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61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. Латыш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кв.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56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6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67: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67: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 №656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656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кв.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3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6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48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 №6563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2-АЖ №656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Маркс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6, кв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7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АБ №0182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1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96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1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. Трос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кв.м.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№051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А №05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2: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613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Речная д.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220601: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613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Латыш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3,кв.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50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раснослободск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9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55: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55:8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кв.м.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615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0а, кв.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340164:19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53: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53:34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618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Маркс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4, кв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107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1, кв.3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3:9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6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, кв.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47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107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Ме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4, кв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1301:3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179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5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86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179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, кв.1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4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-во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17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, кв.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46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/006/008/2016-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4, кв.7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45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/006/008/2016-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рла Маркс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84, кв.2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7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/006/008/2016-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1, кв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6:3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/006/008/2016-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62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32/006/008/2016-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6: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216:224-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Школьны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а, кв.5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33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438:1339-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Школьны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а, кв.6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438:1340-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А, кв.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6:27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216:278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, кв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6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ЕГРН№32:008:0340216:143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Латыш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4, кв.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43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080401:431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Футб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, кв. 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82:15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182:157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34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438:1349-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р. Детский туберкулезный санатори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,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43:2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4433:25-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Железнодорожный городок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8, кв.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61:10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ЕГРН№32:08:0340361:107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12, кв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8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Н№32:08:0220601: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7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54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220601: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.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105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080101: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006/20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3, кв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080101: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006/201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2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080101:10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ервомайский, д.19д, кв.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73:19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373:194-32/006/20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ервомайский, д.19д, кв.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73:1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6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373:195-32/006/20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ервомайский, д.19д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73:2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373:201-32/006/20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Первомайский, д.19д, кв.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373: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373:199-32/006/20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1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53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438:533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ммунальн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5, кв.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6: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216:135-32/006/20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Чайковског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2, кв.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кв.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№32:08:0340438:439-32/006/20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пров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 Старые Мескович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80801: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51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регистрации права   32-АГ №567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тошни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220101:79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3,2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регистрации права   32-АГ №567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высокого, низкого давления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220601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52,6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1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госрегистрации права   32-АГ №5671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среднего дав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 котельной В/ч 42685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5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7 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1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 микрорайон «Северны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Озер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Озер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8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госрегистрации права   32-АГ №5671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, Никольская    Слобода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90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7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 б/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:08:0200101:86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 284 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   32-АГ №644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вл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, высо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амордино б/н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:08:0240801:56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48,6 п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 32-АГ  №627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70101:6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28,5п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 построй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права   32-АГ №62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76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Реч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2,6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8,6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77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аружный высокого и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ли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,811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УГРП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Глин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Ме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3624к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икольск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248к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Восточ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708к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Ме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38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№</w:t>
            </w:r>
            <w:r>
              <w:rPr/>
              <w:t>32-32/006-32/019/030/2016-15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низ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92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3 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№</w:t>
            </w:r>
            <w:r>
              <w:rPr/>
              <w:t>32-32/006-32/019/030/2016-15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высо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ул. Озерной около д.2А д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аштановой около участка №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78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3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№</w:t>
            </w:r>
            <w:r>
              <w:rPr/>
              <w:t>32-32/006-32/019/030/2016-15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ысо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Старые Мескович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55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ысо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08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высокого и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Летош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топочной школы-интерна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07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2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котельной детского сад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64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Петуховка к транспортабельно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томатизирован-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й котельно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50101:65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7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50101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655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Сидоро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8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1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9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65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Лесно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55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66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Изотова к ТКА 19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130202:36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выписка из ЕГРП № 32:08:0130202:362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среднего и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41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81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Ор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олот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80601:15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840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выписка из ЕГРП № 32:08:0080601:158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Овстуг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. Бирилево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10101:176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1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выписка из ЕГРП № 32:08:0310101:1761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73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67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Реч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50801:49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53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выписка из ЕГРП № 32:08:0050801:495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Больнич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3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69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зданию ФА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7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0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Осипенко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120102:29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36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выписка из ЕГРП № 32:08:0120102:298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Вокзаль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:08:0120101:171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4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выписка из ЕГРП № 32:08:0120101:1715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Петуховк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70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68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высо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08,6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6853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0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8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и высо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Цвет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клуб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10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3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высокого и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Небольсински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869м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4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го давл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я очере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934м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5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кого давл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я очере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3,47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зкого давл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я очере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000000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26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9.201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№ 32:08:0000000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1076-32/006/2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ысокого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98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 низкого  д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 Дятьковичи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уговая, ул. Зареч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45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ификация н.п. Упрусы Жуковского район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азопровод высокого д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пров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зкого дав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П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.п. Упрус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9,1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,9м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ка-Борч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Слобода- Вышкович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994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ичи-Стибко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рянск-Смоленск-Силеев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сооружение 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1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000000:1025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илеевка-Тенеше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леевка-д.Тенеше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7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 32-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янск-Смоленск»-Новая Буд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янск-Смоленск»-Коче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Слобода-Новосель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2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ковка-Косилово»-Фошн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12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ковка-Косилово-Матреновка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6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ферме КРС ООО «БМК» в н.п. Леденево от автодороги А-141 Брянск-Смоленск в Жуковском районе Брян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денево, сооружение №1 (автодорога к ферме КРС ООО «БМК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80205: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 78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 подъезд к ферме ООО «Дружба» от съезда влево на км 184+100 автомобильной дороги Брянск-Смоленск в Жуковском районе Брян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сооружение 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2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ел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ей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 -Лавши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6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покры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79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гистральн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0м. 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7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7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ев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7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      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лев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ехов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      покры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икит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руб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6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азари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оро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и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6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с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у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ерез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аг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огв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2-04/003/2012-6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-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4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 №</w:t>
            </w:r>
            <w:r>
              <w:rPr/>
              <w:t>01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2-04/003/2012-6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-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3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Б №</w:t>
            </w:r>
            <w:r>
              <w:rPr/>
              <w:t>01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2-04/003/2012-6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-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4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Б №</w:t>
            </w:r>
            <w:r>
              <w:rPr/>
              <w:t>019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2-04/003/2012-6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Б №</w:t>
            </w:r>
            <w:r>
              <w:rPr/>
              <w:t>019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Шамор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7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пли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 15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АА №</w:t>
            </w:r>
            <w:r>
              <w:rPr/>
              <w:t>03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7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 с подсыпкой щебенки бет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АА №</w:t>
            </w:r>
            <w:r>
              <w:rPr/>
              <w:t>035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адубра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401:5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пра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АА </w:t>
            </w:r>
            <w:r>
              <w:rPr/>
              <w:t>№03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79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йневич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м.</w:t>
            </w:r>
          </w:p>
          <w:p>
            <w:pPr>
              <w:pStyle w:val="Normal"/>
              <w:tabs>
                <w:tab w:val="clear" w:pos="720"/>
                <w:tab w:val="center" w:pos="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 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tabs>
                <w:tab w:val="clear" w:pos="720"/>
                <w:tab w:val="center" w:pos="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м</w:t>
            </w:r>
          </w:p>
          <w:p>
            <w:pPr>
              <w:pStyle w:val="Normal"/>
              <w:tabs>
                <w:tab w:val="clear" w:pos="720"/>
                <w:tab w:val="center" w:pos="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87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tabs>
                <w:tab w:val="clear" w:pos="720"/>
                <w:tab w:val="center" w:pos="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108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тво гос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Б №019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я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асфальт</w:t>
            </w:r>
          </w:p>
          <w:p>
            <w:pPr>
              <w:pStyle w:val="Normal"/>
              <w:tabs>
                <w:tab w:val="clear" w:pos="720"/>
                <w:tab w:val="center" w:pos="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АБ №019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дников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61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нн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2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Б №</w:t>
            </w:r>
            <w:r>
              <w:rPr/>
              <w:t>019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озяйственн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tabs>
                <w:tab w:val="clear" w:pos="720"/>
                <w:tab w:val="center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 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0м.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лодежная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8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ольцевая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ферм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ор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2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-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м-пли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 №</w:t>
            </w:r>
            <w:r>
              <w:rPr/>
              <w:t>018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шкович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Буд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е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ь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м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рос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м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омонос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от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9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9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омонос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омонос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ипенк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кин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Поля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и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14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ер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ер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м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3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лободск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охв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етуховка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050101:6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5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Б №</w:t>
            </w:r>
            <w:r>
              <w:rPr/>
              <w:t>06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101:6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24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 №</w:t>
            </w:r>
            <w:r>
              <w:rPr/>
              <w:t>06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101:6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Б № </w:t>
            </w:r>
            <w:r>
              <w:rPr/>
              <w:t>06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1 до д.1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36 до д.3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41 до д.4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14 до д.4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1 до д.13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42 до д.5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5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9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9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ов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икола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. Саково         </w:t>
            </w: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орностаев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гач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Дуб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онч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риют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юти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ов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9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о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. Новик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73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Куприн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енов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9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жарного водозабор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3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Овст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тче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бник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шиностроителе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6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6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6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3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3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25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 №</w:t>
            </w:r>
            <w:r>
              <w:rPr/>
              <w:t>018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4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ирилев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35" w:leader="none"/>
                <w:tab w:val="center" w:pos="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гот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сня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еч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м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плиты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6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снян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.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плиты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м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м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2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ы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0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8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ден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96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6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ш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96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зер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логоло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веде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2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63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Цв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501:1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госрегистрации 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/>
              <w:t>019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501:1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 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019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49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507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Пятилетк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8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9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95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тиб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59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Упру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0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елогла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7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насенков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2:08:0000000:7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4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 xml:space="preserve">0181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елочная дорога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8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янская, б/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елочн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:7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2:08:0220101:8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/>
              <w:t>01819</w:t>
            </w: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9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22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е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85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26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ости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3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овая 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2:08:0220601:3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-во госрегистрации </w:t>
            </w:r>
            <w:r>
              <w:rPr>
                <w:sz w:val="24"/>
              </w:rPr>
              <w:t xml:space="preserve">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№</w:t>
            </w:r>
            <w:r>
              <w:rPr/>
              <w:t>01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7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1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9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64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1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9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енеш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2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ра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2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лятин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илеевк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6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алтик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4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Угост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99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льша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9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54м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1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с захорон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воин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Советскому вои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мирным жителям, погибшим в годв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Советским воинам и мирным жител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алахов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летчи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линно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командиру партизан Поляко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ел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мирным жителям и партизан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агор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погибшим Советским воинам и  мирным жител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лсуфьев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Советским воин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ороб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Морозо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рл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воинам, погибшим в годы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икольская Слобод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воинам, погибшим в годы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ыш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воинам, погибшим в годы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овая Б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воинам, погибшим в годы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ум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жителям, погибшим во время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ыш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 97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-памя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6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росн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памятник с памятными таблич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росн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памятник с памятной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Поляк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памятник с памятной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сто форсирования реки Десны в сентябре 1943г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Десн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«Пуш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тошник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тошник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гила мирных 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тошник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тошник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тиз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елоглава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плен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енешев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«Солдат с автомато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Овст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дител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еч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СДК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ная стела с мраморной плит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еч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готин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 воинам-чекистам отря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Н. Медведева с мемориальной дос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логоло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л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тиз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мошину Ивану Федорович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ы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расстрелянной семье партиз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хину Афанасию Трофимович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Анастасии Васильев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партиз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хи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ю Федорович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4м ограждение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Советским Воинам расстрелян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августе 1942г. в д. Стибко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тиб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 обели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ским Воинам погибшим в годы ВОВ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дене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ден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ревн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15м ограждение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партиз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дулапову Николаю Васильевич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 с д. №39 по ул. Школьна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звестн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да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логоло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погибшим летчик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шкович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обели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утор Козел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ном массив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х7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Советским Воин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строителям оборонительных сооружений на р. Уг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инского и Летошниц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4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ьный комплекс Воинам 50-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инского и Летошниц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до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односельчанам, погибшим в годы В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л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на месте расстрела мирных жителей 21.07.1942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Упру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3м огра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лонный кр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л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ая плита, кирпичная подста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жертвам д. Матреновк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Беле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тре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узе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Воинам-освободителям 50-ой Армии, погибших в боях за н.п. Ким, Матренов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селенного     пункт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партизану-пионеру Мише Купри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а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герою ВОВ Новикову Е.П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а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оциального приют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ая сте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ерн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партизан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риют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хоронение солдат, умерших в военном госпитал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икола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, прилегающий к территории кладбищ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лександр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 Саково</w:t>
            </w:r>
            <w:r>
              <w:rPr>
                <w:sz w:val="24"/>
                <w:szCs w:val="24"/>
              </w:rPr>
              <w:t xml:space="preserve"> территория кладбищ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м погибшим в годы ВОВ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Фош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шн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 обелиска захоронения мирных 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шн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мирным жител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р. Ветьм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е братские моги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ая ст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ная память всем погибши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дилович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месте захоронения пионера Жени Барсу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шн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ибшим мирным жител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Фошн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гила Миши Купр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а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ибшей мирной житель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тре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лейтенан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Кузнецо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ер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уроч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 Воин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а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 партиз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Самари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ый знак расстрела мирных ж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о-Матрен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на месте расстрела Г. Балы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лександровк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ять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адубрав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Шамор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льского клуб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 </w:t>
            </w:r>
            <w:r>
              <w:rPr>
                <w:sz w:val="24"/>
                <w:szCs w:val="24"/>
              </w:rPr>
              <w:t>казна</w:t>
            </w:r>
            <w:r>
              <w:rPr>
                <w:sz w:val="24"/>
              </w:rPr>
              <w:t>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477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813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7641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Жу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е зд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17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7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 7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586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, пом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340434:24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9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3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, пом 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2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5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3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, пом 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25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3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, пом 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25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9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97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3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, пом 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25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2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, пом 6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25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86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24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6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1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58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4: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2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88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297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352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ентрализованная библиотечная система Жуков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08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4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8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17" w:leader="none"/>
              </w:tabs>
              <w:rPr/>
            </w:pPr>
            <w:r>
              <w:rPr/>
              <w:t xml:space="preserve">32А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177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Б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160301:50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2-А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889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тил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38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 2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22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1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тил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10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иблиоте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5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18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85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 9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5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Жуковский районный Дом культур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5:32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3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9 1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19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7.20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 А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01582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ина Слоб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74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г. построй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4 1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78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7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Н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2:</w:t>
            </w:r>
          </w:p>
          <w:p>
            <w:pPr>
              <w:pStyle w:val="Normal"/>
              <w:shd w:fill="FFFFFF" w:val="clear"/>
              <w:rPr/>
            </w:pPr>
            <w:r>
              <w:rPr/>
              <w:t>08:0080101:744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ух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101:32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5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8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282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Н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2:</w:t>
            </w:r>
          </w:p>
          <w:p>
            <w:pPr>
              <w:pStyle w:val="Normal"/>
              <w:shd w:fill="FFFFFF" w:val="clear"/>
              <w:rPr/>
            </w:pPr>
            <w:r>
              <w:rPr/>
              <w:t>08:0050101:626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Б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301:37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5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А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97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Б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301:42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кв.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А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9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Б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5:2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кв.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58646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21240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ина Слоб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11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центры досуговых занятий многоцеле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специализированного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Н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2:</w:t>
            </w:r>
          </w:p>
          <w:p>
            <w:pPr>
              <w:pStyle w:val="Normal"/>
              <w:shd w:fill="FFFFFF" w:val="clear"/>
              <w:rPr/>
            </w:pPr>
            <w:r>
              <w:rPr/>
              <w:t>08:0080101:1132-32/006/20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ух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101:28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кв.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075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4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ка из ЕГРН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32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08:0050101:280-32/006/20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Б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160301:21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9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0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(двухэтажное здание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туг, ул. Тютчева, 2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39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6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4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 № 06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туг, ул. Тютчева, 2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68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24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 № 06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791" w:leader="none"/>
                <w:tab w:val="left" w:pos="5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609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035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5909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МБОУ ДОД «Жуковская детская школа искусст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сскуст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340438:25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5,8кв</w:t>
            </w:r>
            <w:r>
              <w:rPr>
                <w:sz w:val="24"/>
                <w:szCs w:val="24"/>
              </w:rPr>
              <w:t>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02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А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015828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34043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ых ц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48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-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93 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93 02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348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 МФЦ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д.2, пом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45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6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8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2 46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Жуковская СОШ №1 имени  Героя Советского Союза Бориса Васильевича Бел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 Школьный, 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31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51,3 кв.м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2 9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8940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8.2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64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 Школьный, 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09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6,6кв.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 4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48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64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 (тесовый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 Школьный, 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овый    1979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 Школьный, 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05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,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 82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8.2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64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 Школьный, 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сов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37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73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 Школьный, 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3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08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03 5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002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508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Жуковская СОШ №2 имени Героя Советского Союза Егора Павловича Нов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15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02,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54 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818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9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7 79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тепл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15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3,6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6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6 67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9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2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8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0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0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49: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,60 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 6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8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70101:18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0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74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70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7373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4374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ОУ Лицей №1 г. Жуковки имени Героя Советского Союза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Дмитрия Сергеевича  Езерского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6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ицей №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19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469,6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х 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68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41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плиц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17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17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6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4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17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1 76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340217:10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 база 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8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860 7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681 45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78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Шамординская ОО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дание школы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44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,1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2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95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Г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8652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Шаморд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кв.м.</w:t>
            </w:r>
          </w:p>
          <w:p>
            <w:pPr>
              <w:pStyle w:val="Normal"/>
              <w:jc w:val="center"/>
              <w:rPr/>
            </w:pPr>
            <w:r>
              <w:rPr/>
              <w:t>197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073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морд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3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801:3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57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Г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88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7 9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68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57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Гостиловская ООШ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77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70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2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77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3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38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242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детского сад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ая, д6б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601:37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40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 xml:space="preserve">32-АЖ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 xml:space="preserve">№ </w:t>
            </w:r>
            <w:r>
              <w:rPr/>
              <w:t>275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2206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20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24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ая, д.,6 «Б»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2206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етского с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7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 xml:space="preserve">№ </w:t>
            </w:r>
            <w:r>
              <w:rPr/>
              <w:t>27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55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406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057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Дятьковичская ООШ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Дятьк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:08:0240101:28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,7 к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97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2 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06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Дятьк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101:3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43 03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065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Дятьк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а, пом.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101:36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6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54 62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065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Дятьк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.40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Дятьк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1а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40101:18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5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46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19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7 9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894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14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рыжинская ООШ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4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101:42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,6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 7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6455 78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184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ворный туал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4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ыж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4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101:25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7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06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77 4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6 477 49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3528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Заборско-Никольская С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ности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1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,6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 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14 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755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sz w:val="24"/>
              </w:rPr>
            </w:pPr>
            <w:r>
              <w:rPr/>
              <w:t xml:space="preserve">№ </w:t>
            </w:r>
            <w:r>
              <w:rPr/>
              <w:t>275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сарая с гараж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ности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14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 9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91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ще-хранил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ности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14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2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 9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8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 xml:space="preserve">№ </w:t>
            </w:r>
            <w:r>
              <w:rPr/>
              <w:t>27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тепл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ности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114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 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17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 xml:space="preserve">№ </w:t>
            </w:r>
            <w:r>
              <w:rPr/>
              <w:t>275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ико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02 58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кольская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ности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00101:39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зда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17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31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63 5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110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417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Летошницкая С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75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66,8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32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34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узея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75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34 35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22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 37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1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47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етош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ссей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5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20101:36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53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5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829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32-32-04/011/2013-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11 1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566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705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Ржаницкая С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2:19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7,4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37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67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2:24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3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0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2:15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нужд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472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00" w:leader="none"/>
                <w:tab w:val="center" w:pos="15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90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90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99 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82 2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4472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Речицкая О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900" w:leader="none"/>
                <w:tab w:val="center" w:pos="15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401:74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,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2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25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еч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401:74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012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462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46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012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Гришино-Слободская С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 д.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73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,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 3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62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275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мастерск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 д.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7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2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5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701 59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Косил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Купр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10101:62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 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 1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0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 д.5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21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5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 база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84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Косил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Купр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10101:28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7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роизводственных ц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8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801:37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2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677125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столово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801:37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3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Ходилови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50801:45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4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08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61 5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082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301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 « Овстугская ордена Знак Почета» СОШ им. Ф.И. Тютч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Овсту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ютчева, 2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59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,4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пич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этаж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86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47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8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Овсту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Тютчева, 2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59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7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4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43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7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Овсту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ютчева, 2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2:08:0310101:78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1429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ля производственных ц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793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14 2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226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9793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Леденёвская О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школы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Леденёв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301:42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,5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28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1228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Леденёв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Леденёв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270301:16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95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56 0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606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24 95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Троснянская СО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66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,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г. построй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6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8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астер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66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1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426 9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66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г. по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2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классных ком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33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6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5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начальных клас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63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2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3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470 32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66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06 07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34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60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053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нтора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116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4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0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рос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6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20101:5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лп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0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5 1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4 78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20873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БОУ Орловская начальная школа - детский са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-детский сад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атыш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58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,5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х 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 1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72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001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 овощехранили</w:t>
            </w:r>
          </w:p>
          <w:p>
            <w:pPr>
              <w:pStyle w:val="Normal"/>
              <w:tabs>
                <w:tab w:val="clear" w:pos="720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атыш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58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5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7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1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атыш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20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я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ой школы-детского с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1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атыш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, 8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401:54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25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center" w:pos="15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0 7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 7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41 66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ко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Жуковский районный Центр детск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0"/>
              <w:rPr/>
            </w:pPr>
            <w:r>
              <w:rPr/>
              <w:t>Здание № 1</w:t>
            </w:r>
          </w:p>
          <w:p>
            <w:pPr>
              <w:pStyle w:val="Heading8"/>
              <w:ind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43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0"/>
              <w:rPr/>
            </w:pPr>
            <w:r>
              <w:rPr/>
              <w:t>Здание 2</w:t>
            </w:r>
          </w:p>
          <w:p>
            <w:pPr>
              <w:pStyle w:val="Heading8"/>
              <w:ind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33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 7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74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3</w:t>
            </w:r>
          </w:p>
          <w:p>
            <w:pPr>
              <w:pStyle w:val="Heading8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33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6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ухня с прачечно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43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,9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7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44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47 68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022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рла Либкнехта, д.2а пом.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61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3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9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9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2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</w:t>
            </w: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ых учрежд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92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9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, д.4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7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разов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ых учрежд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72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0 9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30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764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Жуковская ДЮС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ВМ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Маркса, 78-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11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1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 6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ий, д.4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3:8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ий, д.4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92: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60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объектов образования, физической культуры и спо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36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490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Маркса, 78-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18:6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стади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86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7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0 8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0 85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20722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ДОШКО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детский сад «Солныш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олнышко»</w:t>
            </w:r>
          </w:p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№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Школьный,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29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75,4кв.м.</w:t>
            </w:r>
          </w:p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ирпичное</w:t>
            </w:r>
          </w:p>
          <w:p>
            <w:pPr>
              <w:pStyle w:val="Heading9"/>
              <w:tabs>
                <w:tab w:val="clear" w:pos="720"/>
                <w:tab w:val="center" w:pos="1017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-х этажно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2 7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278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№2)</w:t>
            </w:r>
          </w:p>
          <w:p>
            <w:pPr>
              <w:pStyle w:val="Heading9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Школьный,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26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83,9кв.м.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2-х 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2 6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05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Здание прачечной</w:t>
            </w:r>
          </w:p>
          <w:p>
            <w:pPr>
              <w:pStyle w:val="Heading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Школьный,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4,0 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19 30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Нежилое зда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. Школьный,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0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8,7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 Жуков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. Школьный,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438:12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500 кв.м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етского с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0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417 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4364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80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детский сад «Аленуш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Детский сад №4 «Аленушка»</w:t>
            </w:r>
          </w:p>
          <w:p>
            <w:pPr>
              <w:pStyle w:val="Heading9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19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87,9кв.м.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2-х 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5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390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Земельный 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Весенний, 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217: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75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419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613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75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детский сад «Роднич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Дошкольное общеобразовательное учреждение сад №3 «Родничок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Либкнехта, 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1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973,1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2-х этажное</w:t>
            </w:r>
          </w:p>
          <w:p>
            <w:pPr>
              <w:pStyle w:val="Normal"/>
              <w:jc w:val="center"/>
              <w:rPr/>
            </w:pPr>
            <w:r>
              <w:rPr/>
              <w:t>1971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7 7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9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Сарай</w:t>
            </w:r>
          </w:p>
          <w:p>
            <w:pPr>
              <w:pStyle w:val="Heading9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Либкнехта, 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14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5,9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1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 </w:t>
            </w:r>
            <w:r>
              <w:rPr/>
              <w:t>Бесед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Либкнехта, 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,2кв.м.</w:t>
            </w:r>
          </w:p>
          <w:p>
            <w:pPr>
              <w:pStyle w:val="Normal"/>
              <w:jc w:val="center"/>
              <w:rPr/>
            </w:pPr>
            <w:r>
              <w:rPr/>
              <w:t>деревянная</w:t>
            </w:r>
          </w:p>
          <w:p>
            <w:pPr>
              <w:pStyle w:val="Normal"/>
              <w:jc w:val="center"/>
              <w:rPr/>
            </w:pPr>
            <w:r>
              <w:rPr/>
              <w:t>1971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44 77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Бассейн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Либкнехта, 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0кв.м.</w:t>
            </w:r>
          </w:p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  <w:p>
            <w:pPr>
              <w:pStyle w:val="Normal"/>
              <w:jc w:val="center"/>
              <w:rPr/>
            </w:pPr>
            <w:r>
              <w:rPr/>
              <w:t>1971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Теневой наве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Либкнехта, 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81,8кв.м.</w:t>
            </w:r>
          </w:p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6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Земельный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. Либкнехта, 1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7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530кв.м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етского с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48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5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Земельный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Жуков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К. Либкнех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2б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40164:62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6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00 4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502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008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детский сад «Сказ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Детский сад</w:t>
            </w:r>
          </w:p>
          <w:p>
            <w:pPr>
              <w:pStyle w:val="Heading9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,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3:17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174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кирпичное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2-х 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 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7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83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,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3:17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 кв.м.</w:t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кирпичное</w:t>
            </w:r>
          </w:p>
          <w:p>
            <w:pPr>
              <w:pStyle w:val="Heading9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/>
              <w:t>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833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Теневой наве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, 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кв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Ржаниц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, 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103:12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7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7 5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90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1537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дание детский сад «Колосок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-н Молодежный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63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. по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71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5713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833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-н Молодежный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73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. построй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49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ришина Слоб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-н Молодежный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80101:21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дания и территории детского с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39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А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06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41 4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145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39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 жил. дом. 6,7,8,11,12, 13 по ул. Молодежна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2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бест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а д.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0 0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Емкость для сток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обл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 Гостило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5 1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 обл., д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ольцев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7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амическая труба д.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янская  обл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икольская Слобода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462,4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 379,5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янская 472,6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нний 369,4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говой 700,4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652,1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108,2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орская 358,3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йневича 1052,6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696,9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никовая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1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орская 422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 243м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3,6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 7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17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24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ер. Лесной </w:t>
            </w:r>
            <w:r>
              <w:rPr>
                <w:sz w:val="22"/>
                <w:szCs w:val="22"/>
              </w:rPr>
              <w:t>180</w:t>
            </w: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Юнности  </w:t>
            </w:r>
            <w:r>
              <w:rPr>
                <w:sz w:val="22"/>
                <w:szCs w:val="22"/>
              </w:rPr>
              <w:t>111,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Г до очис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. 754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Г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НС№2 56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Г КНС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ГКНС 2 63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дниковая 100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рвомай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85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суфь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4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суфь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нализацион-ная сеть №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д.82  41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д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д.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НС ЖЗТО до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91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ь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лан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д.41 66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жен. кон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 д.10, 13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.3а, 5,7,8,9,11 39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.6,6а, 106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оммунальная до </w:t>
            </w:r>
            <w:r>
              <w:rPr/>
              <w:t>КНС№2</w:t>
            </w:r>
            <w:r>
              <w:rPr>
                <w:sz w:val="22"/>
                <w:szCs w:val="22"/>
              </w:rPr>
              <w:t>, 617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 312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комат 273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6а, 13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ьцева д.1, 127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рный коллектор от </w:t>
            </w:r>
            <w:r>
              <w:rPr/>
              <w:t>КНС №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1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9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Ленина 711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. Весенний 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есенний, д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икрорайону 486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льцева д.1, 54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льцева д.3, 163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45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4, 565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. колл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оль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рвом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д.1 73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379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д.1, 101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д.2,  81,5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д.4, 226м</w:t>
            </w:r>
          </w:p>
          <w:p>
            <w:pPr>
              <w:pStyle w:val="Normal"/>
              <w:jc w:val="center"/>
              <w:rPr/>
            </w:pPr>
            <w:r>
              <w:rPr/>
              <w:t>от КНС №3 к КНС №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6м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т ЦРБ 1477м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 д.10а  5м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9 18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Футбольная, д.33  873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6,5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 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1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ый городок д.16 100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ый городок д.16а 42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 24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 д12, 49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д.5а, 3, 184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3, 56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12,22, 315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7, 86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от ул. Железнодорожный городок д. 15) 626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ул. Почтовая 603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4 74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 4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 8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министраци 237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ани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484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Ленина 17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КНС№4</w:t>
            </w:r>
            <w:r>
              <w:rPr>
                <w:sz w:val="22"/>
                <w:szCs w:val="22"/>
              </w:rPr>
              <w:t xml:space="preserve"> до очистных 167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 2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сновый 195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 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10, 71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ий горо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маг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чтовой 32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 376м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№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ый городок д.18 110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Железнодорожный городок до </w:t>
            </w:r>
            <w:r>
              <w:rPr/>
              <w:t>КНС №5</w:t>
            </w:r>
          </w:p>
          <w:p>
            <w:pPr>
              <w:pStyle w:val="Normal"/>
              <w:jc w:val="center"/>
              <w:rPr/>
            </w:pPr>
            <w:r>
              <w:rPr/>
              <w:t>281м</w:t>
            </w:r>
          </w:p>
          <w:p>
            <w:pPr>
              <w:pStyle w:val="Normal"/>
              <w:jc w:val="center"/>
              <w:rPr/>
            </w:pPr>
            <w:r>
              <w:rPr/>
              <w:t>Канализ.кол.</w:t>
            </w:r>
          </w:p>
          <w:p>
            <w:pPr>
              <w:pStyle w:val="Normal"/>
              <w:jc w:val="center"/>
              <w:rPr/>
            </w:pPr>
            <w:r>
              <w:rPr/>
              <w:t>к очистным соор. КНС№5 2310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Некрасова д.5,35 57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8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4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45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бестовая труба д.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9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лизацион-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вст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ют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пер. Машиностроителей, пер. Бирилево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08:0310101:163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1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Б №018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блоки 1984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4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55 4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 надземный к скв .№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елодром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бл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ильон надземный к скв.№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елодром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убсанатори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бл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убсанатори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убсанатори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6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бл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3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 02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 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1 18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2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67 14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бл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ный павиль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зем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бл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/>
            </w:pPr>
            <w:r>
              <w:rPr/>
              <w:t>ул. 17 Сентября 350м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 1600м</w:t>
            </w:r>
          </w:p>
          <w:p>
            <w:pPr>
              <w:pStyle w:val="Normal"/>
              <w:jc w:val="center"/>
              <w:rPr/>
            </w:pPr>
            <w:r>
              <w:rPr/>
              <w:t>ул. Гоголя 350м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 к.18 кв.д., 500м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667м,</w:t>
            </w:r>
          </w:p>
          <w:p>
            <w:pPr>
              <w:pStyle w:val="Normal"/>
              <w:jc w:val="center"/>
              <w:rPr/>
            </w:pPr>
            <w:r>
              <w:rPr/>
              <w:t>ул. Дегтярева 385м,</w:t>
            </w:r>
          </w:p>
          <w:p>
            <w:pPr>
              <w:pStyle w:val="Normal"/>
              <w:jc w:val="center"/>
              <w:rPr/>
            </w:pPr>
            <w:r>
              <w:rPr/>
              <w:t>Детский дом 247м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 380м,</w:t>
            </w:r>
          </w:p>
          <w:p>
            <w:pPr>
              <w:pStyle w:val="Normal"/>
              <w:jc w:val="center"/>
              <w:rPr/>
            </w:pPr>
            <w:r>
              <w:rPr/>
              <w:t>ул. К. Либкнехта 16м,</w:t>
            </w:r>
          </w:p>
          <w:p>
            <w:pPr>
              <w:pStyle w:val="Normal"/>
              <w:jc w:val="center"/>
              <w:rPr/>
            </w:pPr>
            <w:r>
              <w:rPr/>
              <w:t>ул. К.Либкнехта 720м,</w:t>
            </w:r>
          </w:p>
          <w:p>
            <w:pPr>
              <w:pStyle w:val="Normal"/>
              <w:jc w:val="center"/>
              <w:rPr/>
            </w:pPr>
            <w:r>
              <w:rPr/>
              <w:t>ул. К.Либкнехта 329м,</w:t>
            </w:r>
          </w:p>
          <w:p>
            <w:pPr>
              <w:pStyle w:val="Normal"/>
              <w:jc w:val="center"/>
              <w:rPr/>
            </w:pPr>
            <w:r>
              <w:rPr/>
              <w:t>ул. Киевская 1370м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 900м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слободская 1480м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ая  957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 625м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 200м,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5,5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14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7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 283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 720м,</w:t>
            </w:r>
          </w:p>
          <w:p>
            <w:pPr>
              <w:pStyle w:val="Normal"/>
              <w:jc w:val="center"/>
              <w:rPr/>
            </w:pPr>
            <w:r>
              <w:rPr/>
              <w:t>ул. Ново-Пролетарская</w:t>
            </w:r>
          </w:p>
          <w:p>
            <w:pPr>
              <w:pStyle w:val="Normal"/>
              <w:jc w:val="center"/>
              <w:rPr/>
            </w:pPr>
            <w:r>
              <w:rPr/>
              <w:t>400м,</w:t>
            </w:r>
          </w:p>
          <w:p>
            <w:pPr>
              <w:pStyle w:val="Normal"/>
              <w:jc w:val="center"/>
              <w:rPr/>
            </w:pPr>
            <w:r>
              <w:rPr/>
              <w:t>ул. Ново-Пролетарская</w:t>
            </w:r>
          </w:p>
          <w:p>
            <w:pPr>
              <w:pStyle w:val="Normal"/>
              <w:jc w:val="center"/>
              <w:rPr/>
            </w:pPr>
            <w:r>
              <w:rPr/>
              <w:t>476м,</w:t>
            </w:r>
          </w:p>
          <w:p>
            <w:pPr>
              <w:pStyle w:val="Normal"/>
              <w:jc w:val="center"/>
              <w:rPr/>
            </w:pPr>
            <w:r>
              <w:rPr/>
              <w:t>ул. Осипенко 615м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 370м,</w:t>
            </w:r>
          </w:p>
          <w:p>
            <w:pPr>
              <w:pStyle w:val="Normal"/>
              <w:jc w:val="center"/>
              <w:rPr/>
            </w:pPr>
            <w:r>
              <w:rPr/>
              <w:t>от ул. Пролетарской</w:t>
            </w:r>
          </w:p>
          <w:p>
            <w:pPr>
              <w:pStyle w:val="Normal"/>
              <w:jc w:val="center"/>
              <w:rPr/>
            </w:pPr>
            <w:r>
              <w:rPr/>
              <w:t>до школы №2 385м,</w:t>
            </w:r>
          </w:p>
          <w:p>
            <w:pPr>
              <w:pStyle w:val="Normal"/>
              <w:jc w:val="center"/>
              <w:rPr/>
            </w:pPr>
            <w:r>
              <w:rPr/>
              <w:t>от ул. Чапаева до ул. Дачной 250м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, д.10б 190м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 290м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700м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 ул.Заводская</w:t>
            </w:r>
          </w:p>
          <w:p>
            <w:pPr>
              <w:pStyle w:val="Normal"/>
              <w:jc w:val="center"/>
              <w:rPr/>
            </w:pPr>
            <w:r>
              <w:rPr/>
              <w:t>360м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178м,</w:t>
            </w:r>
          </w:p>
          <w:p>
            <w:pPr>
              <w:pStyle w:val="Normal"/>
              <w:jc w:val="center"/>
              <w:rPr/>
            </w:pPr>
            <w:r>
              <w:rPr/>
              <w:t>тупик Мичурина 80м,</w:t>
            </w:r>
          </w:p>
          <w:p>
            <w:pPr>
              <w:pStyle w:val="Normal"/>
              <w:jc w:val="center"/>
              <w:rPr/>
            </w:pPr>
            <w:r>
              <w:rPr/>
              <w:t>ул. Футбольная 989,5м,</w:t>
            </w:r>
          </w:p>
          <w:p>
            <w:pPr>
              <w:pStyle w:val="Normal"/>
              <w:jc w:val="center"/>
              <w:rPr/>
            </w:pPr>
            <w:r>
              <w:rPr/>
              <w:t>ул. Храмченкова 500м,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апаева 359м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 36м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 до кафе</w:t>
            </w:r>
          </w:p>
          <w:p>
            <w:pPr>
              <w:pStyle w:val="Normal"/>
              <w:jc w:val="center"/>
              <w:rPr/>
            </w:pPr>
            <w:r>
              <w:rPr/>
              <w:t>100м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 608м,</w:t>
            </w:r>
          </w:p>
          <w:p>
            <w:pPr>
              <w:pStyle w:val="Normal"/>
              <w:jc w:val="center"/>
              <w:rPr/>
            </w:pPr>
            <w:r>
              <w:rPr/>
              <w:t>Водовод к скв. 15, 300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ная сеть №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/>
            </w:pPr>
            <w:r>
              <w:rPr/>
              <w:t>пер. Весенний 331м,</w:t>
            </w:r>
          </w:p>
          <w:p>
            <w:pPr>
              <w:pStyle w:val="Normal"/>
              <w:jc w:val="center"/>
              <w:rPr/>
            </w:pPr>
            <w:r>
              <w:rPr/>
              <w:t>ул. Ветьмянская 677м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1000м,</w:t>
            </w:r>
          </w:p>
          <w:p>
            <w:pPr>
              <w:pStyle w:val="Normal"/>
              <w:jc w:val="center"/>
              <w:rPr/>
            </w:pPr>
            <w:r>
              <w:rPr/>
              <w:t>ул. Гомонова 200м,</w:t>
            </w:r>
          </w:p>
          <w:p>
            <w:pPr>
              <w:pStyle w:val="Normal"/>
              <w:jc w:val="center"/>
              <w:rPr/>
            </w:pPr>
            <w:r>
              <w:rPr/>
              <w:t>пер. Зеленый 246м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 м 299м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 500м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д.12, 62м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д.2,3, 116м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д.80, 152м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 д.97, 57м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700м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д.3, 86м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д.41, 65м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д.5,7,12,22,</w:t>
            </w:r>
          </w:p>
          <w:p>
            <w:pPr>
              <w:pStyle w:val="Normal"/>
              <w:jc w:val="center"/>
              <w:rPr/>
            </w:pPr>
            <w:r>
              <w:rPr/>
              <w:t>302м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 300м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10, 188,5м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6,6а, 62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Королев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744,5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 3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51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ролеава 390м., ул. Космонавтов 220м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фокинская 2419м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 165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500м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(оптов.база)</w:t>
            </w:r>
          </w:p>
          <w:p>
            <w:pPr>
              <w:pStyle w:val="Normal"/>
              <w:jc w:val="center"/>
              <w:rPr/>
            </w:pPr>
            <w:r>
              <w:rPr/>
              <w:t>190м,</w:t>
            </w:r>
          </w:p>
          <w:p>
            <w:pPr>
              <w:pStyle w:val="Normal"/>
              <w:jc w:val="center"/>
              <w:rPr/>
            </w:pPr>
            <w:r>
              <w:rPr/>
              <w:t>ул. Ленская д.76 830м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 104м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 707м,</w:t>
            </w:r>
          </w:p>
          <w:p>
            <w:pPr>
              <w:pStyle w:val="Normal"/>
              <w:jc w:val="center"/>
              <w:rPr/>
            </w:pPr>
            <w:r>
              <w:rPr/>
              <w:t>пер. Лесной 528м,</w:t>
            </w:r>
          </w:p>
          <w:p>
            <w:pPr>
              <w:pStyle w:val="Normal"/>
              <w:jc w:val="center"/>
              <w:rPr/>
            </w:pPr>
            <w:r>
              <w:rPr/>
              <w:t>ул. Мальцева 450м,</w:t>
            </w:r>
          </w:p>
          <w:p>
            <w:pPr>
              <w:pStyle w:val="Normal"/>
              <w:jc w:val="center"/>
              <w:rPr/>
            </w:pPr>
            <w:r>
              <w:rPr/>
              <w:t>ул. Мальцева д.3, 20м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163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600м.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408м,</w:t>
            </w:r>
          </w:p>
          <w:p>
            <w:pPr>
              <w:pStyle w:val="Normal"/>
              <w:jc w:val="center"/>
              <w:rPr/>
            </w:pPr>
            <w:r>
              <w:rPr/>
              <w:t>ул. Новая 295м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 520м,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 150м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 395м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 662,5м,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чтовая д.10б, 35м,</w:t>
            </w:r>
          </w:p>
          <w:p>
            <w:pPr>
              <w:pStyle w:val="Normal"/>
              <w:jc w:val="center"/>
              <w:rPr/>
            </w:pPr>
            <w:r>
              <w:rPr/>
              <w:t>пр. Заводской  89м,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 250м,</w:t>
            </w:r>
          </w:p>
          <w:p>
            <w:pPr>
              <w:pStyle w:val="Normal"/>
              <w:jc w:val="center"/>
              <w:rPr/>
            </w:pPr>
            <w:r>
              <w:rPr/>
              <w:t>ул. Рабочий городок 379,5м,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ая 2000м,</w:t>
            </w:r>
          </w:p>
          <w:p>
            <w:pPr>
              <w:pStyle w:val="Normal"/>
              <w:jc w:val="center"/>
              <w:rPr/>
            </w:pPr>
            <w:r>
              <w:rPr/>
              <w:t>ул. Смоленская 673м,</w:t>
            </w:r>
          </w:p>
          <w:p>
            <w:pPr>
              <w:pStyle w:val="Normal"/>
              <w:jc w:val="center"/>
              <w:rPr/>
            </w:pPr>
            <w:r>
              <w:rPr/>
              <w:t>пер. Смоленский 1000м,</w:t>
            </w:r>
          </w:p>
          <w:p>
            <w:pPr>
              <w:pStyle w:val="Normal"/>
              <w:jc w:val="center"/>
              <w:rPr/>
            </w:pPr>
            <w:r>
              <w:rPr/>
              <w:t>пер. Сосновый 492м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300м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450м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 132м,</w:t>
            </w:r>
          </w:p>
          <w:p>
            <w:pPr>
              <w:pStyle w:val="Normal"/>
              <w:jc w:val="center"/>
              <w:rPr/>
            </w:pPr>
            <w:r>
              <w:rPr/>
              <w:t>ул. Тельмана 350м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 145м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 875 м,</w:t>
            </w:r>
          </w:p>
          <w:p>
            <w:pPr>
              <w:pStyle w:val="Normal"/>
              <w:jc w:val="center"/>
              <w:rPr/>
            </w:pPr>
            <w:r>
              <w:rPr/>
              <w:t>ул. Учительская 925м,</w:t>
            </w:r>
          </w:p>
          <w:p>
            <w:pPr>
              <w:pStyle w:val="Normal"/>
              <w:jc w:val="center"/>
              <w:rPr/>
            </w:pPr>
            <w:r>
              <w:rPr/>
              <w:t>ул. Чайковского 538м, пер. Школьный218м</w:t>
            </w:r>
          </w:p>
          <w:p>
            <w:pPr>
              <w:pStyle w:val="Normal"/>
              <w:jc w:val="center"/>
              <w:rPr/>
            </w:pPr>
            <w:r>
              <w:rPr/>
              <w:t>от скв.4 до нас станц 200м,</w:t>
            </w:r>
          </w:p>
          <w:p>
            <w:pPr>
              <w:pStyle w:val="Normal"/>
              <w:jc w:val="center"/>
              <w:rPr/>
            </w:pPr>
            <w:r>
              <w:rPr/>
              <w:t>арт скваж.№5 и №6 550м,</w:t>
            </w:r>
          </w:p>
          <w:p>
            <w:pPr>
              <w:pStyle w:val="Normal"/>
              <w:jc w:val="center"/>
              <w:rPr/>
            </w:pPr>
            <w:r>
              <w:rPr/>
              <w:t>арт скваж 7 307м,</w:t>
            </w:r>
          </w:p>
          <w:p>
            <w:pPr>
              <w:pStyle w:val="Normal"/>
              <w:jc w:val="center"/>
              <w:rPr/>
            </w:pPr>
            <w:r>
              <w:rPr/>
              <w:t>от нас. стан до дет. сан.1376м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 №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 461м,</w:t>
            </w:r>
          </w:p>
          <w:p>
            <w:pPr>
              <w:pStyle w:val="Normal"/>
              <w:jc w:val="center"/>
              <w:rPr/>
            </w:pPr>
            <w:r>
              <w:rPr/>
              <w:t>дом престарелых</w:t>
            </w:r>
          </w:p>
          <w:p>
            <w:pPr>
              <w:pStyle w:val="Normal"/>
              <w:jc w:val="center"/>
              <w:rPr/>
            </w:pPr>
            <w:r>
              <w:rPr/>
              <w:t>172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 №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/>
            </w:pPr>
            <w:r>
              <w:rPr/>
              <w:t>1-й пер. Некрасова</w:t>
            </w:r>
          </w:p>
          <w:p>
            <w:pPr>
              <w:pStyle w:val="Normal"/>
              <w:jc w:val="center"/>
              <w:rPr/>
            </w:pPr>
            <w:r>
              <w:rPr/>
              <w:t>2-й пер. Некрасова 131м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ый городок 100м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ый городок д.18 172м,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 д.35,5,</w:t>
            </w:r>
          </w:p>
          <w:p>
            <w:pPr>
              <w:pStyle w:val="Normal"/>
              <w:jc w:val="center"/>
              <w:rPr/>
            </w:pPr>
            <w:r>
              <w:rPr/>
              <w:t>133м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ый водопров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ре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ый водопров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8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ый водопров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еверный»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50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2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 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5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оя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тов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4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1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ые се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 сооружение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: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-32/006/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забор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ружение  в д. Мосток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ажина (глубина-205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 (протяженность-1910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дей водопроводный диаметр 1,5м (кол-во-8шт.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уж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: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№ 3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-32/006/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22 Больниц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суфь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 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2 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суфь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г. по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ые се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суфь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водоснабжения п. Олсуфье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суфь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п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4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ина Слобод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г. по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9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45 94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ина Слобод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2 8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№1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тил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№2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тил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91 0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тил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90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ые сет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тил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ая Слобод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ная насосной станци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ая Слобод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ая Слобод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ая Слобода</w:t>
            </w:r>
          </w:p>
          <w:p>
            <w:pPr>
              <w:pStyle w:val="Normal"/>
              <w:jc w:val="center"/>
              <w:rPr/>
            </w:pPr>
            <w:r>
              <w:rPr/>
              <w:t>ул. Брянская 452,9м,</w:t>
            </w:r>
          </w:p>
          <w:p>
            <w:pPr>
              <w:pStyle w:val="Normal"/>
              <w:jc w:val="center"/>
              <w:rPr/>
            </w:pPr>
            <w:r>
              <w:rPr/>
              <w:t>ул. Буйневича 977,4м,</w:t>
            </w:r>
          </w:p>
          <w:p>
            <w:pPr>
              <w:pStyle w:val="Normal"/>
              <w:jc w:val="center"/>
              <w:rPr/>
            </w:pPr>
            <w:r>
              <w:rPr/>
              <w:t>ул. Буйневича 635,8м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 372,7м,</w:t>
            </w:r>
          </w:p>
          <w:p>
            <w:pPr>
              <w:pStyle w:val="Normal"/>
              <w:jc w:val="center"/>
              <w:rPr/>
            </w:pPr>
            <w:r>
              <w:rPr/>
              <w:t>ул. Заборская 558,4м,</w:t>
            </w:r>
          </w:p>
          <w:p>
            <w:pPr>
              <w:pStyle w:val="Normal"/>
              <w:jc w:val="center"/>
              <w:rPr/>
            </w:pPr>
            <w:r>
              <w:rPr/>
              <w:t>ул. Кольцевая 838,6м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горская 178,6м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 476,2м,</w:t>
            </w:r>
          </w:p>
          <w:p>
            <w:pPr>
              <w:pStyle w:val="Normal"/>
              <w:jc w:val="center"/>
              <w:rPr/>
            </w:pPr>
            <w:r>
              <w:rPr/>
              <w:t>пер. Лесной 277,7м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 1507,2м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826,2м,</w:t>
            </w:r>
          </w:p>
          <w:p>
            <w:pPr>
              <w:pStyle w:val="Normal"/>
              <w:jc w:val="center"/>
              <w:rPr/>
            </w:pPr>
            <w:r>
              <w:rPr/>
              <w:t>д. Никольская Слобода 168м, 370м,</w:t>
            </w:r>
          </w:p>
          <w:p>
            <w:pPr>
              <w:pStyle w:val="Normal"/>
              <w:jc w:val="center"/>
              <w:rPr/>
            </w:pPr>
            <w:r>
              <w:rPr/>
              <w:t>от насосон. станции в сеть 224м,</w:t>
            </w:r>
          </w:p>
          <w:p>
            <w:pPr>
              <w:pStyle w:val="Normal"/>
              <w:jc w:val="center"/>
              <w:rPr/>
            </w:pPr>
            <w:r>
              <w:rPr/>
              <w:t>от скважины №1 105м,</w:t>
            </w:r>
          </w:p>
          <w:p>
            <w:pPr>
              <w:pStyle w:val="Normal"/>
              <w:jc w:val="center"/>
              <w:rPr/>
            </w:pPr>
            <w:r>
              <w:rPr/>
              <w:t>от скважины №2 514м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 356,7м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202,9м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3,1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4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одниковый 120,7м,</w:t>
            </w:r>
          </w:p>
          <w:p>
            <w:pPr>
              <w:pStyle w:val="Normal"/>
              <w:jc w:val="center"/>
              <w:rPr/>
            </w:pPr>
            <w:r>
              <w:rPr/>
              <w:t>пер. Юности 134,6м,</w:t>
            </w:r>
          </w:p>
          <w:p>
            <w:pPr>
              <w:pStyle w:val="Normal"/>
              <w:jc w:val="center"/>
              <w:rPr/>
            </w:pPr>
            <w:r>
              <w:rPr/>
              <w:t>пер. Юности 101,2м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049,7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Школьная 194,6м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ла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55 45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ла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7 01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гла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бестовая труба д.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89 3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ы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76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ы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90 9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ы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ибко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2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щиж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щиж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8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7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ятьк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ять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ять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10 82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ять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4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ять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м.</w:t>
            </w:r>
          </w:p>
          <w:p>
            <w:pPr>
              <w:pStyle w:val="Normal"/>
              <w:jc w:val="center"/>
              <w:rPr/>
            </w:pPr>
            <w:r>
              <w:rPr/>
              <w:t>ПВХ</w:t>
            </w:r>
            <w:r>
              <w:rPr>
                <w:sz w:val="24"/>
              </w:rPr>
              <w:t xml:space="preserve"> д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325 02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дубравье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70 6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дубравье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дубравье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м</w:t>
            </w:r>
          </w:p>
          <w:p>
            <w:pPr>
              <w:pStyle w:val="Normal"/>
              <w:jc w:val="center"/>
              <w:rPr/>
            </w:pPr>
            <w:r>
              <w:rPr/>
              <w:t>ПВХ</w:t>
            </w:r>
            <w:r>
              <w:rPr>
                <w:sz w:val="24"/>
              </w:rPr>
              <w:t xml:space="preserve"> д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00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и Водонасосная станц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с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аст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и Водонасосная станц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с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537 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с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с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ло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ло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4 83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ло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4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:0010101:62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ж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5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ж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2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ж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ж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гун д.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 6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8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тыш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35 98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тыш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1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ружение водозаборной скважины с подключением  к существующей водонапорной сети в н.п. Латыши Жуковского район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т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94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ажина глубина 190м., подъездная дорога, протяженность 160п.м., линия электропередачи, протяженность400п.м., водопровод протяженность 770п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7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:08:0000000:949-32/006/20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ден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 25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ден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8 64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дене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7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2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ош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93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5 9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оляк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31 8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оляк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48 4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оляк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6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5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чиц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чиц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чиц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8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ч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60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2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90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4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т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тчева к домам №1-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т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т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т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б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000000:49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4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5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6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гос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водопроводной башней №15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т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20203:18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 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6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гос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4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водопроводными башнями №5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вст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130м от дома №1 на запа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310101:158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 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6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снабжение н.п. Неготи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п. Негот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ружение 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п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9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0 9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84 25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ль д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91 0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1 с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морд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2 с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морд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морд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мордин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8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ещовски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:0250206:33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:08:0250206:333-32/006/20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 (сооружение состоит: насосной станции, артезианской скважины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ещовский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8:0240203: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убина скважи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:08:0240203:9-32/006/20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ш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ш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23 82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ш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ш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шковк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х д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5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3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шкович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х д.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8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с подземным и надземным павильо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прус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прус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ная с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прус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х д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заборное сооруж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ж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ородный»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4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.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5 5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7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Бо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8:0160301:5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25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16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160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9 4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 06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-во  гос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раторна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300 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263 8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(балансодержатели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789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85319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81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87568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8613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6445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2. Муниципальное движимое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66"/>
        <w:gridCol w:w="1276"/>
        <w:gridCol w:w="1560"/>
        <w:gridCol w:w="1420"/>
        <w:gridCol w:w="1560"/>
        <w:gridCol w:w="1134"/>
        <w:gridCol w:w="3684"/>
        <w:gridCol w:w="851"/>
      </w:tblGrid>
      <w:tr>
        <w:trPr>
          <w:trHeight w:val="14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численная амортизация (износ)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ы возникнов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квизиты документов оснований возникновения пра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вообладатель муниципаль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граничения (обременения)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Ke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г (копия Штанд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то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Acer TFT 17" 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HP Laser Jet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LGA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IntelE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виброакустического шума "Соната ЛВ-1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 Laser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мбинированной защиты ОИ "Соната-РК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Athlo64-4400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Core2Duo E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DEPO Neos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DEPO Neos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Sthl MS 180 11302150003"14"1,5л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онфиренц-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23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С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С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С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С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Системный блок "MTDIA OFT PC-01" AMD A4-6300/Gigabyte GA-F2A68HM/DDR3 NCP 4Gb PC3-12800 1600MHz/Toshiba 500Gb DT01AC050/DVD-RW LG GH24NSD0/SunPro Aroma 11 450W/Windows 7 Home premium русская версия 32/ Клавиатура SVEN Standard 301/ Указывающее устройство Oklick145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8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Intel Pent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RK18S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9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о-множите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 НР 1600 C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 НР LJ M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 НР 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TFT-19 Samsung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 TFT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9 T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 Acer TFT 17" 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Acer TFT 17" 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Samsung Sync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Samsung Sync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 VIPNet Coordinator HW 1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 Canon FC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управления комплексомпо радиоканалу Т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19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1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5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anon I-Sensys LBP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er J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er J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er J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 Jet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тер HP LJ 1018 1200 p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ная акустическая установка с квитированием в комплекте с двумя громкоговорителями и антенной Т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787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9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ная акустическая установка с квитированием в комплекте с двумя громкоговорителями и антенной Т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787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9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ная акустическая установка с квитированием в комплекте с двумя громкоговорителями и антенной Т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787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9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т 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ная акустическая установка с квитированием в комплекте с двумя громкоговорителями и антенной Т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787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9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LGA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LGA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Stmero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D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блок Foxconn T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ROJ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Панас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кс panaconik kx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МФУ R.coh-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9 T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опряжения (плата) КСЭОН с АС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"Samsung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3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9 tet B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"Сano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3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Кв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-монитор в комп.пи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0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-монитор в комп.пи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9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Broter Laser HP-203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 Kodak M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НР СО-41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Сanon LB-6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SpRe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GWHN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GWHN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фровой фотоаппа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НИВА-"Шеврол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14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овый генератор GG750 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KIA XM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34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 металлический с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-2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ол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омер МЕТА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зкий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800*400*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у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у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БС-03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редни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най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ЦО звеньев Жу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85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LADA XRAY (VIN) XTAGAB110K1223002/H698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4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"Оптима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"Опти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офисный "Виктория" 2-х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ная мебель "Ст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 АТС 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боковая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Ricon SP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иставной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4 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л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. 6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У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к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новогодняя гирля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офисный "Виктория" 2-х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офисный "Виктория" 2-х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4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4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4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Се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Се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тор П-30/900 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ухгалт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"Вщиж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1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"Старый Овст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мотровый металлодетектор "АКА-720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УАП 3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одроб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л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4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9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охла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л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0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DNS Prest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(компьютер + копиров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Epson L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ор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мультифак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мультифак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офис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одеж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"Премьер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"Премьер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"Премьер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"Премьер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ISO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ухгалтерский мет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Т 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молен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ДЭ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угловой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диционер SUPRA US4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W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W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с Рanaco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Са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офисный под стекло с антресо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2500х60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шкаф 2500х400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офисный под стекло с антресолью 2500х800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днотум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оверт А1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ка для Свенской ярма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 вертикальные "Мозай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теннисный "Неотек Оса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теннисный "Неотек Оса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футбольные (3*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футбольные (3*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а суд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баскетб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баскетб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воле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гш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уд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а туристическая 6-ти 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а туристическая 6-ти 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оса HUTER GGT-1300T+нож, 1300Вт, 42,7 с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Ricoh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 4*5/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-указатель въезд в Жу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55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НР М402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МФУ Ricon SR 325 F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Ricon SР 325 FN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Н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-монитор в комп.пи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кормовой АКМ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6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0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5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0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НР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ГАЗ-А64R42 VIN X96A64R42K001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8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Луидор-225019 VIN Z7C225019K0009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00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4-11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З 42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се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роллеры коньковые "Shamovoo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роллеры коньковые "Shamovoo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2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2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-А65R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7 5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З-А65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7 5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З-А65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5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57 29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72 2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мм самоходная пушка 2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5 6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 2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весовая н.п.Никольская Слобода Жу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551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еска световая /Жуков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2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егковой автомобиль УАЗ 390995-04 VIN XТТ390995L120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орожная универсальная МДУ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6 66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44 171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 50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Жуковского района 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LCD 3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11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Acer 21.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-телефон Cisco СP-791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DHS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Panasonik KX-FT982RU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Brother DCP-7057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2200х600х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-х створ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телефон Panasonic KX-T7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система оповещения "Градиент-1280 П" на 4 канала в комплекте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Daew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вшлюз PRIN Tiger.MSC60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332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7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П 2000VA 4M+RACK UPS2000 c одним дополнительным внешним батарейным б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63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6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ршрутизатор</w:t>
            </w:r>
            <w:r>
              <w:rPr>
                <w:color w:val="000000"/>
                <w:lang w:val="en-US"/>
              </w:rPr>
              <w:t xml:space="preserve"> AR1220EV 2SIC DSP LAN-8GE WAN-2GE 2USB HUAW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84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8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HUAWEI S2750-28TP-PWR-EI-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601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 -Сист.блок Kraftway Credo KC4(DDR4), ИБП 1000VA, Монитор Philips 21.5"-2ед.,гарни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 -Сист.блок Kraftway Credo KC4(DDR4), ИБП 1000VA, Монитор Philips 21.5"-2ед.,гарни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 "Соболь", PCI-E комп-т с DS1996. Сертификат ФС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0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 "Соболь", PCI-E комп-т с DS1996. Сертификат ФС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0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664/6080-18U-PМ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2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2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 VipNet Coordinator HW1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81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7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529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217 290,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КУ "ЕДД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Laser Jet Pro M 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КХ-FT932RU-B (Bia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"Алибасад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SL-6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 "Pion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8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 Samsung 74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K72F 380M/4Gb/W7HB/1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-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НР Laser Jet 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ор CPU AМD ATHLON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PAHOSOHNK-2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гнитоф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 Radio Cassette-C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НР Laser Jet 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евроле-Вива G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"Менеджер SP-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боковая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3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4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3-х сек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КХ Т 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.07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997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99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ковский районный совет народных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протиро-ре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Мясорубка "МИП-3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8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78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.энерги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9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новый (L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и маленьки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Мака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розильная камера Stinol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"СТИН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ня для д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ня для д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ая камера "Смолен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M104a(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M104a-(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168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16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 90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8 92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 459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АЛЕН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(принтер)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B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Samsung NP300E5X-A08 Core i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 лазерный ML-2160/XEV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ой ДИОЛД ЭТ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 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-К "СМОЛЕН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ь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передвижная магн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етск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етск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овать детска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етск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етская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 прод-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1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 прод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8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17.08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июнь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на DVD июнь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бласть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бласть 2012 г.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18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 (управление образования)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5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5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6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октябрь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09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0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/департ/ -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3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март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оведение В.Я.Соколов март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март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издание DVD (Энергоэффективная школа Брян.обл.)март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76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издание DVD (Формирование ,,,,) март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6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7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 629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 6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1 962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36 96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ОУ ГОСТИ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екс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13 DLP 2800Lm SV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Rricoh SP111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5045 AMD 6010/2Gb/DVD-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Epson Expression Home XP 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P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Livtec LT 901 9.7"1024"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P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Jet Pro P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ro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мный комплекс для детей с нарушениями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 29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мный комплекс для детей с нарушениями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2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й комплекс для использования в комнатах и кабинетах психраз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53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дус теле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комплект для слабослыша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9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9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5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екс тип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екс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нальный комп.(ноутбук)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модель 22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3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ОШ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ОШ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аппаратно-программ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6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познавательного развития "Инто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ая комната (в компл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1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2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2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3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521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52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литератур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311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1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1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504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50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57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5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31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31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32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 3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58 594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5 03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6 859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66 00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ЖУКОВСКАЯ СОШ №1 ИМ. Б.В. БЕЛЯ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тивный прогр-техн.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-мобильный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8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лурий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/об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наст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-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Windows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9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учебная ДА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электрофорная ма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розрачных геометрич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хим.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4-х ком. с дух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 физика с метод пособ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4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чев Ф.И. 4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тчев Ф.И. 6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,2,3,4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/депар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 ВОВ Р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 для л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 для л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1-4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ни/об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2 Соколов гражд.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9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дл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для школы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ни/об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остенцова Русс.язык 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оголюбов Обществознанме 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8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71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06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7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953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621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РЕЧИЦ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с.Рж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в комплекте с.Рж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Samsung SCX 4200 с.Лето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с.Лето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ектор д.Гришина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д.Гришина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Canon PowerShot SХ610HS красный 202,2МР 18*3 1080р SDXC NB-1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летчик FeIIowes StarIet 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d VS506 DLP 3200Lm SVGA13000(10000час)1,8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X554LJ-XJ1142Ti3-4005U/6G/1000G/GF920M-2G/W10/15.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ран</w:t>
            </w:r>
            <w:r>
              <w:rPr>
                <w:color w:val="000000"/>
                <w:lang w:val="en-US"/>
              </w:rPr>
              <w:t xml:space="preserve"> Cactus Triscreen  CS-PST-127X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с.Овст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4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с.Овст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4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D Телевизор SH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HP LaserJet c.Овст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ое рабочее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3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4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Brother DCP- 1612 WR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ферийное устройство(МФУ Brother   DCP-1612 WR( принтер/сканер/ко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 Canon MF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(клавиатура,мышь,колонки,процессор,материнская плата,вентелятор,DIVV8192Md DDR4A-data2133VYzCL15.; жесткий диск,;SSD2.5"KFA2 SATA-III240Gd Gamer L; привод DVD+/-RW;корпус ACCJRD E-01;блок питания;монитор; сетевой фильтр, удлинитель;МФУ(принтер/сканер/ко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 Aspire A315-41-R4BC R3-2200U/6G/1T/R VEGA/Linux/15  F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Aura A 212 MP3-Battery 15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3Cott 3C-550-HML Home Line 550VA/330W AVR.RJ11.RJ45 (3 Eu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17H DLP3600Lm SVGA20000:1 (5000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  NikonCoolPIX 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Sony DSC -H300 черный 20Мр35*3"720рSDHC 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>)HP DeskJet Ink  Advantage 2135 A4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G 5030 №540/4G/500G/GF820M-1G/DOS/15/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с.Крыж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7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рабочая станция ПК, манитор, ИБП, сетевой фи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-НОУТБУК "SAMSUHG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Гришенок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9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9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Гришенок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Гриш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Ath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4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 (Гришенок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центр (Гришенок В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Р LaserJet 1012 (Гриш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видео Toshiba S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Brother   DCP-1510 R( принтер/сканер/копи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и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п.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75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7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ферийное устройство(МФУ Brother   DCP-1612 WR( принтер/сканер/копир)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Lenovo  в комплекте Пету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.Гост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2752-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9 TFT DENQ G 900W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-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ный 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2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TNO VS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Е15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 Panasc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 10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87 279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87 27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85 16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71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8 733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8 73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"ЦБС Ж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CHEVROLET NIVA 212300-55 Н563ЕР32, 00-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61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 63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 2752 фургон К242КХ, 00000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 2752 фургон Н190ЕР32, 00-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 31105 легковой М663ТХ32, 00000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 53А Н847ЕН32, 00-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-3302 грузовой К620КУ, 00-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шина ГАЗ-3307 цистерна А692НН, 00000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-3309 2818Н автофургон Т263ММ, 00000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ГАЗ-430100 КО  Х582ВВ, 0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ЗАЗ CHANCE Н849НН, 00000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Камаз 65115 КО-507А-2-илососная НО43ЕУ32, 00-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КРАЗ-КС 4579  Е021СО, 00-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ЛАДА 212140 Н869НН, 00000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шина СеАЗ 11113-02 А496НА32 (Ока), 00-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УАЗ-3909 грузопас. К637ЕВ150, 00000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высоконапорный водоструйный АВД Посейдон ВНА-Б-150-15Б(бенз.двигатель Honda5.6л), 00-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98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ля прочистки канализации D-200-1А, 00-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для чистки труб, 00-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НР 17-АКО26, БП-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ный Е2-8300-030-Н 22 кВт Скваж. н.п.Олсуфьево, 0000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универсальный модель КРЕОН 1-Б-1600 в комплекте с дугами и тентом АН1328, 00-0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телеинспекции TIS 02-20/1 c кабелем 40м, 00-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чеискатель с функцией обнаружения кабеля "Лидер 1110", 00-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соискатель "Успех АГ-308.60Н", 00-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6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управления с контроллером и радиомодемом КНС №4, 00-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 2621 НХ8655 32, 0000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 2621 НХ9486 32, 00000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Экскаватор-погрузчик ЭО-2626 на базе трактора Беларус 32ЕО6076, БП-0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50 849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 64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F2F"/>
              </w:rPr>
            </w:pPr>
            <w:r>
              <w:rPr>
                <w:b/>
                <w:bCs/>
                <w:color w:val="003F2F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9 17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 64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"ВОДОКАНА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постоянного и переменного напряжения в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 ПЭМ 4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ая камера 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нальный комп. (ноутбук) учителя ти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к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98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9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к си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1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0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1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мар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7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ита электр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4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4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место учени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9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В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6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В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6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 "Тула-21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раммно-технический комплекс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ек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98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9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хранно-пож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"Атл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литр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9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93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9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41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4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ая литература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ан.на DVD энергоэффект.школа Брян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ан.на DVD особенн.работы в малокомплектн.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9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5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ан на DVD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28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ГАЗ-А67RVINX96A67R43K0013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ОВСТУГС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 182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 18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ОВСТУГ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76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76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ОВСТУГ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ональный комп.(ноутбук)учителя ти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а школьная регулируемая (2-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а школьная регулируемая (2-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а школьная регулируемая (2-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а школьная регулируемая (2-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олейбольный 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олейбольный 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олейбольный 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олейбольный 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яч футбольный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в комплекте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в комплекте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в комплекте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в комплекте(201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 КИНГ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-к БИРЮСА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4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 НОВО-В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тория Брянского края"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Соколов уч.пособие "Гражда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бная литература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НА DVD(201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5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/обл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т 13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.на DVD"Энергоэффективная школа Брян.обл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.на DVD"Формирование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.на DVD" Особенности работы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1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8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07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7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7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84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8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/департ/-36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20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2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66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66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2 8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ШАМОРД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и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6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6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 Сап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+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MP515(DLP. SVGA.800*600.2500LmAN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еMachines Е -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 NP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 NP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 NP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eMachinies Е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 NP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NEC NP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нальный компьютер (ноутбук) учителя ти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 програмный техн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технический комплекс учителя  №3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4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39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3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е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програмно-аппаратный комплекс для кабинета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ителя AltA Wing, 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ный компьютер учителя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ный компьютер учителя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ный компьютер учителя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-хранилище с системой подзарядки и вмонтированным маршрутиз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5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DOKO Cam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DOKO Cam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DOKO Cam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DOKO Cam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DOKO Cam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DOKO Cam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для аудитории D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организации беспроводной сети TP-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программно-аппаратный комплекс для кабинета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3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MS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MS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MS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Ricoh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5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Lenovo B50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Lenovo B50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Lenovo B50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ученика (ноутбук) Lenovo B50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рамно- технический комплекс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17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17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тивный DVD-комплекс/тел+DVD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ехнических средст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93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измир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- технический комплекс ти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- технический комплекс ти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- технический комплекс ти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- технический комплекс ти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- технический комплекс ти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- технический комплекс тип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 Sony(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 Work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 Yamaha PRS  с блоко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+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4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. Корвет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 по дереву С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9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6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3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 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84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84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Ricoh SP210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eMachineis Е-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афонный к-т на 8 мест +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3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линг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аппаратно-программ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74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.энергии гор.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 хол.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 для нач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-т табл.по биологии дем. Зоология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-т табл.по биологии дем. Зоология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 с креп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 с креп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панора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 5-элем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,ЯГ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 Яг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 Яг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 Яг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 Яг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геометрическая о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илограф у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6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 Jag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Окр. мир 2 кл. в 2-х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2 кл. в 2-х  (ФГОС)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3 кл. в 2-х (ФГОС)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Окр. мир 3 кл. в 2-х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Окр. мир 4 кл. в 2-х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Рус. язык 6 кл. в 2-х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рус. яз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География 5 к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(Сферы) География 7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2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( Перспектива) Рус. язык 4 кл. в 2-х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(Перспектива) Лит.чт. 4 кл.в 2-х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, Новицкая (Персп) Окр. мир 4 кл. в 2-х +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Рус. язык 7 кл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 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02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0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География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Литература 6 кл. в 2-х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ОБЖ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физическая культура 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Физическая культура 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 класс-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Русский язык 3 кл. + СД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итер чтение 3 кл.в 2-х + СД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3 кл. в 2-х +СД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Мир вокруг нас 3 кл. в 2-х (ФГОС) + 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Рус. язык 6 кл. в 2-х +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Рус. язык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Литература 5 кл. в 2-х + 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Литература 6 кл. в 2 - х + 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Литература 7 кл. в 2-х + 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Литература 8 кл.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Нем. язык 6 кл. в 2-х (84*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Нем.язык 7 кл. (84*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Нем. язык 8 кл. (84*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Химия 10 кл. + CD (Прос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нформатика ИКТ 10кл.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Химия 9 кл. + CD (Прос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Химия 8 кл. + CD (Прос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Литература 8 кл.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Физика 8 кл. (Вертик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Алгебра 8 кл. +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Биология 6 кл. Многооб покр раст (Дроф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Нем. язык 6 кл в 2-х +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История России 9 кл. 20в.- нач 21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-Вельяминов Астрономия, 1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( Перспектива) Рус. язык 1 кл.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(Перспектива) Лит.чт. 1 кл.в 2-х +CD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география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(Персектива) Азбука 1 кл. в 2 -х + СД (ФГОС)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География 8 кл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/департ/1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3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/департ/04,06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70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7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 персон.комп.(ноутбук) учителя 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шина овощерез. Гамма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чебники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0 264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0 26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15 112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31 8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5 967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1 0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ЖУКОВСКАЯ СОШ №2 ИМ. Е.П. НОВ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 "Son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ченжер с линзой Френеля с управлением INVO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7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 -радиосистемагловная "Shure PG 14 /PG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 Сонграф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ветовой прибор на газоразрядной лампе INVO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3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3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 головная  "UHE"."AKQ" SR-40si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чейзер ALESIS (р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вукового оборудовая Yamaha Slage pass 300 мощностью 300 в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 "Formoza"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"Formoza"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BLG T15A 600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BLG T15A 600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диосисте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войная</w:t>
            </w:r>
            <w:r>
              <w:rPr>
                <w:color w:val="000000"/>
                <w:lang w:val="en-US"/>
              </w:rPr>
              <w:t xml:space="preserve"> AKG WMS40 mini2 Vocal Set US4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ringer EPS500MP3 - портат.система звукоусил., 500 Вт, 8-кан.микшер-усилит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100-15IBY черный 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 вокальный Shure RGA58XL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 вокальный Shure RGA58X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(м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6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 в комплекте с мультик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"BENQ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 вокальная AKQ VOKAL SET 2м SR 40 Di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музыкальная установка DМХ MASTER - D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 YAMAHA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4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 петличная SHURE PG14/PG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 петличная SHURE PG14/PG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активная 600 Вт RCF 4PRO 303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активная 600 Вт RCF 4PRO 303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 Yamaha MG-24/14F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5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Энергосберегающее оборудование  с комплек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64 516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 70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 VIVITEK DX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тивная акустическая система BLG T15A 600Вт Гр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тивная акустическая система BLG T15A 600Вт Гр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 audio SK-12A USB/Battery Активная акустическая система с автоном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 Арис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 "Sempr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3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ringer EPS500MP3-портр.сист. звукоусил.500Вт,8-кан,микшер.-усилит-МР3 пле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15.6 Acer Extensa EX2519 (Win10) черный в комплек. для Тро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269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ая кукла "Змей Горыны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ая кукла "Медвед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кремл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кремл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Деда 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 мужской с декор-ла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 мужской с декор-ла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 мужской с декор-ла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нсы мужские 0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нсы мужские 0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жен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мужско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"Снегурочка" 12.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"Дед Мороз" 12.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со встроенной акустич. сист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RCF 4PRO (ДК) 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9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ерное полотно 3,3*3,1 Гри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ерное полотно 3,2*9,0 Гри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х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RCF 4PRO (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к (кремле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авес (на подкладке с вышив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батут Hasttings AirGame Basketball (3,05 м) Для тро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надувной батут HAPPY HOP   "ЦИТАДЕЛЬ  3 в1" Для тро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1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 417 790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</w:rPr>
              <w:t>2 089 39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4 357 339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3 880 9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"ЖУКОВСКИЙ Р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нальный комп(ноутбук)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-програмный комплекс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3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 д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5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-в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6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отоп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0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  С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6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 програмно-технический комплекс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2014 д/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2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д/са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истема д/са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2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 д/са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-программ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а 3700 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вые 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F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Fi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Fi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.промышленная пэм 4-010 4-х комф.с духовкой (Белар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3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ярусная кровать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5 каби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5 кабин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 каб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2 кабинк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 каб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 кабинк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хранени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ков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10-11 кл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ая лит-ра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физика 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физика 7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ников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музы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фман английски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1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7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ельский формуляр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бл. 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1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51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бл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бл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11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обл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Макарычев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макарычев 7к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макарычев 7кл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макарычев 7к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Атанасян 7-9кл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учебное пособие "Гражда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-ра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анатоми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большой кремлевский д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географи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геграфи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древн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земля истории пла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истории гос.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истор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-ф первая мед.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ы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литература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обл) 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0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.литература 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/биология Свешникова,Чернов/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.1762 от 26.12.20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Шмагина,Сеггеева, Кр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Горецкий Кирющкин Винл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Климанова 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Канакина 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Моро 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Пле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Нем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26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2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7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9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догия Циру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3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2 107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092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2 414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6 32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ТРОСН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н-техн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центр 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 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 -Sensys MF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 Epson V11H429040 EB-X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для проектора 153*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3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7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4кл. в2-х+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Нем.язык 4кл.в 2-х+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(Перспектива)Технология 2кл.+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(Перспектива)Технология 3кл.+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(Перспектива)Технология 4 кл.+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Музыка 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-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СОБИЯ НА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8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Соколов уч.пособие "Граждо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 литератур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 "Форм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 "Особенности рабо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 "Энергоэффектив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музыка 3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ИЗО 3 класс Искус вокруг нас (Горя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ИЗО 4 кл.Каждый народ 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 Физ-ра 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(Перспектива) Технология 3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(Перспектива)Технология 1 класс (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Музыка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 информационный "Правила поведения на доро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14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,02,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5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238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2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8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11762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9376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ДЯТЬКОВИЧ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Canon LBP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28" Rolsen RL-28D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15,6" iRU Jet 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-програмный комплекс учителя 2013г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BENG MP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5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L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1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1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каск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чай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4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 сок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1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LG-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в сбор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k PJD 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Lum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-програмный комплекс учителя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с экр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15,6" HP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 MF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,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2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плита бы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сков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6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2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.камера "индез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Атла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 Соколов"Гражда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тория Брян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издание на DVD"Энергоэффективная школа Брянской об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изд.на DVD "Форм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область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2 кл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(об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70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7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3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1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7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ик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 245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 24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 30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1 3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 641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34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"ЗАБОРСКО - НИКОЛЬ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раммно-технический комплекс учител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вка пневма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, С/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4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7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мониторинга Авто+приемник/глонасс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5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7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1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,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,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,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,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,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по де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0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угов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Гориз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-к Н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распредел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 бы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швейная бы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Peugeot "Boxer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толярный-5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5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 в комп/креп.палки.ботин/-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футб-3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баскетбольный из орг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 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Юные патриты Выпуск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канер 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9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1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.лит-ры по благотворит.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4  кл. Нем.язык Учебник в 2-х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10 кл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 10-11 кл. Общ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огоров 10-11 кл. 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ская 7 кл. География материков и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сиц 10-11 кл. Экономика (В-Пресс) Баз.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7 кл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3 кл. Мир вокруг нас 2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5,6,8,7,10 кл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Соколов уч.пособие  "Гражда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издание на DVD Энергоэффективная школа брян обл от 2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издание на DVD  "Форм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 672 70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 672 7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32889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991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ЛЕТОШ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мный комплекс для детей с нарушением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мный комплекс для слабовидящих и слабослыша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видуальный комплекс для использования в комнатах и кабинетах псих.раз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дус теле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рамно-технический комплекс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3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нальный комп.(ноутб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-техн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вка пневма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5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5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7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7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2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7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71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7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кина Русский язык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итер чтение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фман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Мир вокруг нас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 Основы ПК 4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АНИЯ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.на D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,Я,Соколов уч.пособие "Гражда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фман Нарру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Математика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Русс.язык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 Биология.Общие закономерности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Физик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Геометрия 10-1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МХК 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МХК 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Общая биология 10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Общая биология 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Русская азбука 1 кл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Русский язык 1 кл+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1кл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Мир вокруг нас 1кл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итер чтение 1 кл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Музыка 1 кл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(перспектива) технология 2 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атематика 4кл в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91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9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о издание на D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4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4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те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угловой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умба под 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рта школьная регулируемая в компл 2 ст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рта школьная регул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ингафон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8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плас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автомат 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и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 76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2 45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ОУ РЖАНИЦКАЯ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7 442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16 0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РЖАН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Lenovo IdeaPad B590 15,6 1366x768, Intel Celeron 100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Lenovo IdeaPad B590 15,6 1366x768, Intel Pentium 20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1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1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RO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PANAS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2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4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уголок "Мальвина" (8 предм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SAMSUNG 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ая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"Макар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"АРИСТ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"Цветок"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"Цветок"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"Цветок"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"Цветок"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. ножках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. ножках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. ножках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. ножках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. ножках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. ножках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егулируемы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егулируемы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егулируемый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егулируемый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егулируемый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егулируемый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VivoBook X541SA-XO689 Pent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зона кухня "Катюш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зона кухня "Док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игровая  "Пирами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зона  "Уголок школь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 279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42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61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07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КОЛОС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окос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8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 Кен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стар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ор "баб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4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ор б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ор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7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брот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2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гавая дорож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лыжные с креплением 4 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ор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ф рекор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ДЛЯ ПАУЭРЛИФ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ор си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ор си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ля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ы для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бе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94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94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394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 3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ДО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оке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 гимнас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Samsung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FuqiFi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ёта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з ПАЗ 320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4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Ат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Инде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19.11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0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18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-ра /департ/ 1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4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 литература /ОБЛ/ 29,12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 литература /ОБЛ*/ 29,12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5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нач.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/об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5кл нем.язык уч.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6кл нем.язык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7кл нем.язык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6кл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6 кл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5-7 кл физич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й 7-8 кл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8 кл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9 кл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9 класс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9кл ру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4 кл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 литература 04,06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собия на DVD 04,06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56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5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тория Брянского края"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Соколов уч.пособие "Граждановед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 литература 2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зд.на DVD "Формирование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.ихд.на DVD "Особенности работы в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издание на DVD "ЭНЕРГОЭФФЕКТИВНАЯ ШКОЛА БРЯНСК.ОБЛ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-техн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3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6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4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 148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 39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09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29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ЛЕДЕНЁ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лоскостное физкультурно-спортивное сооружение(много.функ.площадка с 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5 695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8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ный комплекс для проведения ЕГЭ (без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5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18h dlp 3600 lm(800*6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6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lang w:val="en-US"/>
              </w:rPr>
              <w:t xml:space="preserve"> Laser Jet 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lang w:val="en-US"/>
              </w:rPr>
              <w:t xml:space="preserve"> Laser Jet 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 gaoke GK -9500  (обл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(принтер,сканер ко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 Jet(обл 2013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 DOKO DN 820   (обл 2014)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(диагональ 101 см вход HDM комплект подвесное настенное крепление 0бл 2016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DELL INSPIRON 3567 I3-6006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(диагональ 101 см вход HDM комплект подвесное настенное крепление 0бл 2016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(принтер,сканер ко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AverVision (обл  2013)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(АДМ,мониторр LG,мышь,клавиатура)(обл 2013)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лэд Самсунг (обл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Механика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лабораторный "Электричество"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оборудования (без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-технический комплекс тип 1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програмно-технический комплекс тип 2 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-технический комплекс (№3)( безв.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400 колор(обл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Р3 М402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 (обл.бюдж.авг) (А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Epson  (струйный) обл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(АДМ,мониторр LG,мышь,клавиатура)(обл 2013)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лэд Самсунг 46 (обл 2013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AverVision (обл  2013)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AverVision (обл  2013)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CANON 3010   (обл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сихолога "Пертра"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ный комплекс психологической разкрузки 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орудование для контроля физиологических параметров (безв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 для слабовидящего обучающегося (безв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 для обучающихся с нарушением слуха и обучающихся с нарушением речи (безв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9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 для обучающихся с нарушением  ОДА  (без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7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индукц.система д/орг.образ процес наруш слуха  (безв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6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место д/организации образ проц. (безв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сенсорной комнаты (безв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6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ный комплекс  для обучающихся с нарушением  ОДА  (без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9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 для обучающихся с нарушением слуха и обучающихся с нарушением речи (безв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6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AverVision (обл  2013)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AverVision (обл  2013)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ы  DOKO DN 820   (обл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Ассер 1140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g МS50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 (обл.бюдж.ав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(диагональ 102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 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canon i-sensys lbp251dw </w:t>
            </w:r>
            <w:r>
              <w:rPr>
                <w:color w:val="000000"/>
              </w:rPr>
              <w:t>лазерный</w:t>
            </w:r>
            <w:r>
              <w:rPr>
                <w:color w:val="000000"/>
                <w:lang w:val="en-US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CER EXTENSA EX2519-C08K 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9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3D </w:t>
            </w: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Shininq EinScan-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99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3D </w:t>
            </w: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Wanhao Duplicatir 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70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 Jet(обл 2013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 EPCON WORKFORCE DS-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(диагональ 102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(АДМ,мониторр LG,мышь,клавиатура)(обл 2013)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лэд Самсунг 46 (обл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54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5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но-винтовой станок PROMA SM-3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ассер 1140(1)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(диагональ 101 см вход HDM комплект подвесное настенное крепление 0бл 2016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-А67RVINX96F67R43R0013577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7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кольная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тенисный(складной) обл 2013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тенисный(складной) обл 2013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кольная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5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кольная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кольная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22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2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22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2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фишер (обл.бюдж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програм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оверт акк ДА14,4 Интерскол (обл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кольная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комплект.Лабораторный комлект(набор) по молекулярной физике и термодина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обл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 КЛАСС(БЕЗ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ОБЛАСТНОЙ БЮДЖЕТ 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безвозмездно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безвозмездно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58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5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б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-ВЕЛЬЯМИНОВ АСТРОНОМИЯ 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ЛЛЕР НОВЕЙШИЙ АР-РА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В ФОКУСЕ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фман 10 кл.Англ.яз.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10 кл. История России с древ.врем до конца 17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нов 10кл.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1 кл.матем уч в 3х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4 кл.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3 кл.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без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13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1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ОБЛАСТНОЙ БЮДЖЕТ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439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4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1"Физкультура" (1-4) обл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1"Физкультура" (5-9) обл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1"Физкультура" (Ура) обл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без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(без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без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457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4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областой бюджет 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"Основы религиозных культур и светской этики"(безв 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(безвозмездные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242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24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Брянского края 8 кл(обл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Брянского края 9 кл(обл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без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830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8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ик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98 445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98 44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21 787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 233 2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20 367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08 59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ОУ Г. ЖУКОВКИ "ЛИЦЕЙ №1 ИМ. Д.С. ЕЗЕР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 4-х комф с дух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-технич комп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0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 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4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3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7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/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/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6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/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/сканер/ко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5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 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LCD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10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1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собия 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тория Брян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6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6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издания на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 издание изд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 издания Особенно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 220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32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 447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 9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КРЫЖ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ECOSYS M 2530 d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информационное та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отображения контента гл.инфор.табло Len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ый терминал для регистрации посетителей и печати талонов "Макси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3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IRU-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Ethernet D -I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У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FS1020MFP  У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Kyocera FS104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Kyocera FS1040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Kyocera FS1040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ECOSYS M 2530 d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ECOSYS M 2530 d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ECOSYS M 2530 d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езированное рабочее мест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 ECOSYS M 2530 d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ьная камера Canon EOS 1200D Kit 18-55 mm DC+аккумулятор AcmePower LP-E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 для оцифровки подписей Wacom STU-300  драйв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светительного фо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-15-bs014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фон серый 0,7*1,0 м с подвесом на стену и трено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20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 4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29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2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У "ЖМФ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15AF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IP110-151BR N3060/2GB/500GB WIN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LENOVO B5045 E6010 2GB/500GB AMD RADEON R2 WIN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6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дицинс. 2-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детские "Вираж спорт"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игровая "Замок" 3-х се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"книголю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2-х мест.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изо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-к БИРЮСА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ритская Е.Д. Сергеева Г.П. Шмагина Т.С.  Музыка 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. издание на DVD "Формирование универсальных учебных действий у младших школьников в процессе обучения " в 2-х частях на 2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. издание на DVD "Энергоэфффективная школа Брянской области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. издание на DVD "Особенности работы в начальной школе" 2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4 КЛ ОКРУЖ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ик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266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2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 263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0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ОРЛОВСКАЯ НШ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камер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7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ASUS X541NA-GQ5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ASUS X541NA-GQ5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X540NA-GQ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X540NA-GQ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X540NA-GQ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X540NA-GQ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B590 (59381389) Cei 1005М/2/500/Win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 hp COLOP LaserJet Pro CP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LQ CM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/моде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ме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Паро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еко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 S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 с обру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 лесенка со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. лес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ы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5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ы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5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,камера "Свия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убка МИМ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.камера "Сара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 карусель-кре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ая ме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уг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-к "АТЛА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 промыш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 (380 вт 4-х комфорочная с духовым шкаф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Телевизор LED 43 (109см) TCL L43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гровая зона парикмахерская "Кудря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294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29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гровая зона "Автомоби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431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4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гровая зона "Уголок школь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 921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 92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голок книжный "Знай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705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70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голок дежурног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96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9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785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 05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55 13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2 13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ч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(принтер сканер копир с двухсторонней печа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Digis Optimal-B 1105 настенно-потолочный рулонный 220х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Digis Optimal-B 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 Acer X115P DLP 3000Lm V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ER Pack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I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ro M 104a 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ro M 104a 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ro M 104a 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В5030 №3540/2Gb/noDVD/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Digis Optimal-B 1105 настенно-потолочный рулонный 220х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 Acer X113P DLP 3000Lm V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 Aacer X118 DLP 3600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 Asus X540NA-GQ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 Asus X540NA-GQ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 Asus X540NA-GQ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4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Canon I-SENSYS MF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Canon I-SENSYS MF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Canon I-SENSYS MF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Ноутбук ASUS Ui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мультимедийный BE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цифровой 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0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ет.мебели "Бояр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ет.мебели "Никит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ет.мебели "Анто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 дет. мебели "Дени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ет.мебели "Его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снаряд "Туне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ды и пес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ды и пе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детский (скамья жим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логопеда (к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(карао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 (фа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 (фа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ная стенка для музыкальн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 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Laser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Behr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Behring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 6-ком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.камера "Стин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0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"Смолен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Свия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ды и пес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ды и песк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ды и песк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ды и песк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детского творчеств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 2 секционный лс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 2 секционный лс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 3 секционный лс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 3 секционный лс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 795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198 45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 378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50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РОДНИ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P1102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"Bosch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AMD X 2 250/4Gb/500Gb/PCI-E210 1024Mb/5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9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0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Canon/принтер+сканер+ко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Philips TFT 18.5" 192E1SB glossy-black 16:9 5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. напольные ВМЭН-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AND UA-705 полу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полуот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полуот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теллаж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библиотечный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директор 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.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АТ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ямоугол. на регулир.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ёл учёта тепл.энерги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71 68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ёл учёта тепл.энергии горяч.водоснаю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30 21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ёл учёта тепл.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ёл учёта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17 39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ёл учёта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18 44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вая дорожка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вая дорожка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 д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ая камера 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ля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"Кур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"Маши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"Обла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с антресо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5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обе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ёл учёта тепл.энергии горяч.водоснаю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43 9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 + 300 ш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 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 8 гр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ямоугол. на регулир.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ямоугол. на регулир.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ямоугол. на регулир.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ямоугол. на регулир.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Цветок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обе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обе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тский регул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металлический на регулируемых нож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мер РМ-1 мет.без стуль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Jet Pro M104a RU. лазерный, цвет: белый G3Q3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Jet Pro M104a RU. лазерный, цвет: белый G3Q36A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Jet Pro M104a RU. лазерный, цвет: белый G3Q36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 "АЗОВ" ОБН-150 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2 706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 66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3 866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31 7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"СОЛ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7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SAMSUNG MAX КТ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технический комплекс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ОП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3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р-техн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истема DVD Samsyng MX-E66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3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7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8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2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мультимед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8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мест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НР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НР Lazer 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НР 65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8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.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52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5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Ж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ограф "Меркурий ТА-00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6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PANAS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видеокамера Panas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6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МОНИТОРИНГА авто+приемник /глонасс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1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A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2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ГОРИЗ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винтовой Т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5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угов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Br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 Views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ж-охра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для проэ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фон "Панасо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с кара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ТАУРА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FU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1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ечная 3-х сек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1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Атлант 6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garanterm 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еревообрабат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ый програмно-технический комплекс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Intel Core i3-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место 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персональный ноутбук учителя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-программный комплекс учителя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6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С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  ПАЗ-32053-70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3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.пром 4-х ко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хранно-пож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ик "Смолен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 "Атлант" МХ 36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99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-к "СМОЛЕНСК-41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школьная (мел магнит 3*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 (380вт 4-х комфорочная с духовым шкаф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илограф у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0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0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ья муж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-я для цифровой измер.ест-науч.лабора."Mini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7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"Энергоэффектив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 "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 "Особенно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на DVD "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Островская О.В. 5 класс.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 Правдюк В.Н.5 класс.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 Правдюк В.Н.6 класс.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 Синицина Н.В.7 класс.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Гончаров Б.А.В.Н.8 класс.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9кл. Рус.яз.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6кл. Рус.яз.Учебник в 2-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 5-7 класс.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3кл.Лит-ное чтение.Учеб в 2-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3 кл.Окруж.мир.Учеб.в 2-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4кл. Окруж.мир. Учебник в 2-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НРАТУРА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5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издания на DVD "Энергоэффектив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56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5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рянского края 8 кл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Учебники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244 741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/>
              <w:t>244 74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9 440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 859 37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99977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3195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ОУ ГРИШИНО-СЛОБОД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 MF4410(принтер,сканер,ко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63 Р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й шкаф (ме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ФУ </w:t>
            </w:r>
            <w:r>
              <w:rPr>
                <w:color w:val="000000"/>
                <w:lang w:val="en-US"/>
              </w:rPr>
              <w:t>Brothner</w:t>
            </w:r>
            <w:r>
              <w:rPr>
                <w:color w:val="000000"/>
              </w:rPr>
              <w:t xml:space="preserve"> (прин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27</w:t>
            </w:r>
            <w:r>
              <w:rPr>
                <w:color w:val="000000"/>
                <w:lang w:val="en-US"/>
              </w:rPr>
              <w:t>UR</w:t>
            </w:r>
            <w:r>
              <w:rPr>
                <w:color w:val="000000"/>
              </w:rPr>
              <w:t>специализированное пассажирское ТС класс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 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ХЭ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ГАЗ-3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ХЭ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-32053- 70 Автобус "Школь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33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3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ХЭ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УАЗ-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ХЭ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бар Соб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"ХЭС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7422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74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ХЭ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Tosh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истема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/принт,скан,копи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панас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-комплект/микрофон+динамик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7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э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хограф DTCO 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5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Кон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НАСТОЛ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706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75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52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52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ДО ЖУКОВСКИЙ РАЙОННЫЙ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электрока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«Cahoh-Sehsu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атор-J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9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HP 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с микшером - КО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оектор мультимедийный Acer X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 V3-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o AP650 BK цифровое фортепиано 88 кла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магнитолла LG SB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ha PSR E433 синте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вук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 BBK DVK-110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магнитолла Hundai 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Coni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«Samsung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PIJIPS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/шк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а Мар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-МОДУЛЬ 1 (ГОРК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ha PSR S750- раб. Станция с автоакко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ЖК Philips 32’ 32PFT4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ЖК Philips 32’ 32PFT4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Pavilion 15-af002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«Николай Рубинштейн», модель HP-122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175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6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50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17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ДО "ЖУКОВСКАЯ Д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компьют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5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22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1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49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АМСУ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 Jet/двухсторонняя печат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-LG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-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Laser Jet/двухсторонняя печат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анцелярский(низ гл,верх с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огне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офисный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8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3- х створ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летная 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анцелярский(низ гл,верх с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гл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анцелярский(низ гл,верх с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анцелярский(низ гл,верх с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анцелярский ме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фи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ная стенка(4шкафа,ст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угл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рехствор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й шкаф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фотокамера "код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гловой с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целярский шк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офисный (верх стек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стру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станция оператора АИСТГБ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4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гловой с приставной тум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2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2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Панас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7 50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 08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J P205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J Pro 400 M401d в комплекте с USB каб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нер Canon LiDE 2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-монитор в комплекте с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9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льцовааность Compex PS 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тч (Switch HUB 10/100/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Ricoh SP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J 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акс Brother FAX-335МС с автоответ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в комплек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ое оборудование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272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Panasonic KX-TS2368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 (6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сборе (5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л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 боковая 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руглый 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сервисная 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у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СН-725 (ткань, подлокот. под дер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Т-898AX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волновая печь SAMSUNG МЕ 731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со стеклом (доход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ух.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литсистема DANTEX RK-07E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дох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валновая печь СВ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3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моленск-41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бумаг со стек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366 645,9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366 645,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ЖУ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особо цен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 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08 836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13 18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ное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49 61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60 83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6 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758 454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7401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кции  акционерных обществ</w:t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38"/>
        <w:gridCol w:w="3307"/>
        <w:gridCol w:w="2085"/>
        <w:gridCol w:w="1961"/>
        <w:gridCol w:w="1617"/>
      </w:tblGrid>
      <w:tr>
        <w:trPr>
          <w:trHeight w:val="12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акционерного       общества (эмитент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уставном  капитале (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 стоимость акций  (руб.)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Жилкомхоз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560053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Коммунальщи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2430001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Сведения о муниципальном унитарном предприятии, акционерных обществах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ых учреждениях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32"/>
        <w:gridCol w:w="1640"/>
        <w:gridCol w:w="3032"/>
        <w:gridCol w:w="3969"/>
        <w:gridCol w:w="2835"/>
      </w:tblGrid>
      <w:tr>
        <w:trPr>
          <w:trHeight w:val="11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              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да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, принадлежащей муниуципальному образованию в уставном капиталл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1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А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Жилкомхоз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улица Ленина, 44 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2325600533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от  12.03.2012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ешение Жуковского районного Совета народных депутатов от 22.12.2011 г.                 № 315/28-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АО «Коммунальщи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улица, Лесная, 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8324300013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9.02.200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ешение Жуковского районного Совета народных депутатов от 20.09.2007 г.                 № 413/38-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4"/>
        <w:gridCol w:w="1640"/>
        <w:gridCol w:w="1802"/>
        <w:gridCol w:w="1939"/>
        <w:gridCol w:w="1559"/>
        <w:gridCol w:w="1418"/>
        <w:gridCol w:w="1276"/>
        <w:gridCol w:w="1701"/>
      </w:tblGrid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              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 да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-списоч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-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вн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УП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Водоканал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. Некрасов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4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5325600099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02.02.2015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ешение Жуковского районного Совета народных депутатов от 23.12.2014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№</w:t>
            </w:r>
            <w:r>
              <w:rPr/>
              <w:t>73/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4 359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6 854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КУ «Еди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дежурная диспетчерская служба Жуковского муниципального рай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   улица Октябрьская,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2325601380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24.07.201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08.06.201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 900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83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БУК «Централизованная библиотечная система Жуковского рай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   улица  Почтовая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722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23.10.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23.12.2014 №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 422 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15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БУК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Жуковский районны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ультур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   улица Калинина, 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6324300564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03.08.2006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05.12.2011 г.                № 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3 200 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7 862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ДО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Жуковская дет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 искусст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   улица  Ленина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4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26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25.07.2011 г. № 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 085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52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У ДО Жуковский районный Центр детского творч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г. Жуковка,    улица Смоленская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4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3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2.12.2011 г.  № 1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 532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14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У Д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Жуковская ДЮС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   переулок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ервомайский, 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30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26.11.2015 г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1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 363 19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Жуков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средня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 № 1 им. Героя Советского Союза Б.В. Беляв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 переулок Школьный,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12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09.12.2011 г.                № 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0 238 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 877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Жуков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средня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>школа № 2 Жуковки  имени    Героя Совет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Е.П. Новик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г. Жуковка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. Карла Либкнехт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2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102320173925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14.12.2011 г.                 № 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9 111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8 184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ОУ Лицей № 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. Жуковки  имени    Героя Советского Союза Д.С. Езер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г. Жуковка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 Калинина, 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23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12.12.2011 г.                № 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4 202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8 079 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Шамордин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Шамордино, улица Молодёжная, 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38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 09.02.2012 г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 832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01" w:leader="none"/>
              </w:tabs>
              <w:rPr/>
            </w:pPr>
            <w:r>
              <w:rPr/>
              <w:tab/>
              <w:t>1 62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</w:rPr>
              <w:t>МАОУ Гостилов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. Гостиловк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 Молодёжная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4325601616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  31.10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Жуковского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 25.06.2014 г.                      №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1 618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1 666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Дятькович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Дятьковичи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 Школьная, 1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27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07.02.2012 г.                №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 926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 817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Крыжин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с. Крыжино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 Школьная, 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42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23.01.2012 г. 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8 749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68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Заборско-Никольская средня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Николь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Слобод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ереулок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Юности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43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20.12.2011 г.                 № 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5 905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3 770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Летошницкая средня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Летошники, 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Шоссейная, 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40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07.02.2012 г.  №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4 816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 049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Ржаницкая средня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с. Ржаница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Школьная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21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от 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12.12.2011 г.               № 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6 440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9 367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Речиц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с. Речиц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Школьная, 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41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23.01.2012 г. 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4 695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48 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ОУ Гришино-Слободская средня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Гришина Слобод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Молодёжная, д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29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12.12.2011 г.                  № 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1 180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 </w:t>
            </w:r>
            <w:r>
              <w:rPr/>
              <w:t>96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«Овстугская ордена Знак Почёта» средня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м. Ф.И. Тютч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с. Овстуг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Тютчева,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102320173936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23.01.2012 г.  № 3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0 759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6 74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Леденёв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Леденёво, 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Школьная, д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111325601958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03.11.201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07.02.201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№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2 963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96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Троснянск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средняя общеобразовательна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. Тросн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Ленина, 61-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50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93" w:leader="none"/>
              </w:tabs>
              <w:rPr/>
            </w:pPr>
            <w:r>
              <w:rPr/>
              <w:t>от 15.11.2002 г.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  12.12.2011 г.               № 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129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3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ОУ для детей дошкольного и младшего школьного возраста Орловская начальная школа-детский с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Латыши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левая,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32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23.01.2012 г.                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 755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 251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ДОУ детский са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Солнышк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ереулок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Школьный,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19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24.08.2011 г.                № 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1 403 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 153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ДОУ детский са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Алёнуш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ереулок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Весенний,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18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 24.08.2011 г.                 № 115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0 362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9 373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ДОУ детский са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одничо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К. Либкнехт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15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93" w:leader="none"/>
              </w:tabs>
              <w:rPr/>
            </w:pPr>
            <w:r>
              <w:rPr/>
              <w:t>от 15.11.2002 г.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07.11.2011 г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 884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 097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ДОУ детский са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Сказ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с. Ржаница, улиц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Лесная,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22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24.08.2011 г.                № 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 114 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 349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ДОУ детский са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Колосо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д. Гриши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Слобод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микр. Молодёжный,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02320173926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15.11.2002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24.08.2011                     № 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5 247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74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БУ «Хозяйственно-эксплуатационная  служба  системы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. Октябрьская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3325601011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 11.07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района от  21.12.2015г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436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МАУ «Жуковский районный многофункциональный центр предоставления государственных и муниципальных услу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г. Жуковк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ул. Партизанская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д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15325601667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от 23.12.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Жуко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Района от 09.12.2015г. №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 490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62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 129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 2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1814" w:gutter="567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6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26"/>
        </w:tabs>
        <w:ind w:left="5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58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-58" w:hanging="1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7" w:leader="none"/>
      </w:tabs>
      <w:ind w:right="-5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4" w:right="-58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4" w:right="-58" w:hanging="138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4" w:right="-58" w:hanging="124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7" w:right="-58" w:hanging="284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5760" w:right="-58"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3:00Z</dcterms:created>
  <dc:creator>Бирюков Николай Кузьмич</dc:creator>
  <dc:description/>
  <cp:keywords/>
  <dc:language>en-US</dc:language>
  <cp:lastModifiedBy>user</cp:lastModifiedBy>
  <cp:lastPrinted>2020-03-17T12:13:00Z</cp:lastPrinted>
  <dcterms:modified xsi:type="dcterms:W3CDTF">2020-03-23T08:00:00Z</dcterms:modified>
  <cp:revision>249</cp:revision>
  <dc:subject/>
  <dc:title>Приложение</dc:title>
</cp:coreProperties>
</file>