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Жуковского районн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.05. 2019 г.  № 751/60-5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районного бюджета за 2018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кодам класс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ов финансирования дефицитов бюдж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73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ссовое исполнени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9 191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5 02 00 00 0000 5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9 876 080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9 876 080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1 05 02 01 05 0000 5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9 876 080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5 02 00 00 0000 6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405 271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405 271,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1 05 02 01 05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405 271,30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9 191,0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4:00Z</dcterms:created>
  <dc:creator>User</dc:creator>
  <dc:description/>
  <cp:keywords/>
  <dc:language>en-US</dc:language>
  <cp:lastModifiedBy>user</cp:lastModifiedBy>
  <cp:lastPrinted>2017-03-20T09:41:00Z</cp:lastPrinted>
  <dcterms:modified xsi:type="dcterms:W3CDTF">2019-05-29T06:50:00Z</dcterms:modified>
  <cp:revision>23</cp:revision>
  <dc:subject/>
  <dc:title/>
</cp:coreProperties>
</file>