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годовому отчету за 2021 год по реализации полномочий по осуществлению внутреннего муниципального финансового контроля ст.269.2 Бюджетного Кодекс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 в целях обеспечения соблюдения бюджетного законодательства и подтверждения достоверности полноты бухгалтерской отчетности, а также результативности и эффективности использования средств бюджета Жуковского муниципального округа Брянской области определен уполномоченный орган по осуществлению внутреннего муниципально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полномочий по внутреннему муниципальному финансовому контрол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01.04.2021г. осуществляла администрация Жуковского района в лице сектора муниципального контроля администрации Жуковского района в лице отдела муниципального контроля администрации Жук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.04.2021г. по 31.12.2021г. администрация Жуковского муниципального  округа Брянской области в лице сектора муниципального контроля  администрации Жуковского муниципального  округа Бря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 должностных лиц, исполнявших полномочия по осуществлению внутреннего муниципального финансового контроля, в 2021 году составила 1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внутреннего муниципального финансового контроля определен федеральными стандар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трольных мероприятий в 2021 году осуществлялось в соответствии с Планом контрольных мероприятия на 2021 год с учетом вносимых изме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лана контрольных мероприятия на 2021 год проведено 4 камеральных контрольных мероприятия. Объектам контроля выдано 3 представления об устранении 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проведена 1 внеплановая\ выездная проверка совместно с Контроль-счетной палатой Жуковского муниципального района в отношении муниципального унитарного предприятия В адрес объекта контроля выдано представление об устранении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оверенных средств при осуществлении внутреннего муниципального финансового контроля за 2021 год составил 16 307,4 тыс. руб.. Объем проверенных средств при осуществлении контроля в сфере закупок, предусмотренного законодательством о контрактной системе в сфере товаров, работ, услуг для обеспечения муниципальных нужд составил 9226,6 тыс.руб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трольных мероприятий нецелевого использования средств бюджета Жуковского муниципального округа Брянской области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по делам об административных правонарушениях в 2021 году не возбуждалось. Уведомления о применении бюджетных мер принуждения в финансовые органы не направля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и исковые заявления на решения органа контроля, а также жалобы на действия (бездействие) должностных лиц при осуществлении полномочий по внутреннему муниципальному финансовому контролю не поступали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 муниципальн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Жуковского муниципального округа                    В.В.Поле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19:00Z</dcterms:created>
  <dc:creator>User</dc:creator>
  <dc:description/>
  <dc:language>en-US</dc:language>
  <cp:lastModifiedBy>User</cp:lastModifiedBy>
  <cp:lastPrinted>2022-08-01T09:10:00Z</cp:lastPrinted>
  <dcterms:modified xsi:type="dcterms:W3CDTF">2022-08-01T06:11:00Z</dcterms:modified>
  <cp:revision>1</cp:revision>
  <dc:subject/>
  <dc:title/>
</cp:coreProperties>
</file>