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43100</wp:posOffset>
            </wp:positionV>
            <wp:extent cx="5953125" cy="4467225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рекламных конструкций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п.Летош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рекламной конструкции Л-9-СФ</w:t>
      </w:r>
    </w:p>
    <w:p>
      <w:pPr>
        <w:pStyle w:val="Normal"/>
        <w:jc w:val="center"/>
        <w:rPr/>
      </w:pPr>
      <w:r>
        <w:rPr>
          <w:sz w:val="28"/>
          <w:szCs w:val="28"/>
        </w:rPr>
        <w:t>(координаты: 53,458462 33,64056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кламная конструкция Л-9-СФ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- сити-форм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- отдельно стоящ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сторон-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1,2мх1,8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лощадь информационного поля-2,16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собственности имущества к которому присоединяется реклам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рукция- земельный участок в собственности Летошницкой сельско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25:00Z</dcterms:created>
  <dc:creator>user</dc:creator>
  <dc:description/>
  <cp:keywords/>
  <dc:language>en-US</dc:language>
  <cp:lastModifiedBy>user</cp:lastModifiedBy>
  <cp:lastPrinted>2016-11-03T09:20:00Z</cp:lastPrinted>
  <dcterms:modified xsi:type="dcterms:W3CDTF">2017-01-10T11:29:00Z</dcterms:modified>
  <cp:revision>4</cp:revision>
  <dc:subject/>
  <dc:title>   </dc:title>
</cp:coreProperties>
</file>