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рекламных конструкций на территории Жу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рекламных конструкций на территории Жуковского района является документом, определяющим места размещ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я, типы и виды рекламных конструкций, установка которых допускается на данных местах.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формировании схемы отделом архитектуры и градостроительства администрации района проведен градостроительный анализ нескольких рекламных мест по  улицам города и населенным пунктам района на предмет отрицательного влияния рекламных конструкций на визуальное восприятие существующей  застройки населенных пунктов</w:t>
      </w:r>
      <w:r>
        <w:rPr>
          <w:i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бор мест размещения рекламных конструкций проводился с учетом наличия объектов инженерной инфраструктуры, их охранных зо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опографические материалы с указанием мест возможного размещения рекламных конструкций были направлены для получения согласований о соблюдении действующих нормативных требований в МУП «Водоканал», ОАО «Жилкомхоз», АО «Газпромгазораспределение Брянск» филиал Северный, Жуковский РЭС, ПАО «Ростелеком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ламные места включены в схему при наличии всех согласований ресурсоснабжающих организаций – балансодержателей инженерных сетей, находящихся в охранных зонах мест установки рекламных конструкци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8"/>
          <w:szCs w:val="28"/>
        </w:rPr>
        <w:t xml:space="preserve">Кроме того, для включения в схему была предложена рекламная конструкция в составе остановочного навеса на остановех общественного транспорта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хеме представлено </w:t>
      </w:r>
      <w:r>
        <w:rPr>
          <w:rFonts w:cs="Times New Roman" w:ascii="Times New Roman" w:hAnsi="Times New Roman"/>
          <w:color w:val="FF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мест, для установки и эксплуатации отдельно стоящих рекламных конструкций на земельных участках,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на которые не разграничена, из которых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– билборды, 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сити-форматы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– рекламная конструкция на остановке общественного транспорта, </w:t>
      </w:r>
      <w:r>
        <w:rPr>
          <w:rFonts w:cs="Times New Roman" w:ascii="Times New Roman" w:hAnsi="Times New Roman"/>
          <w:color w:val="FF0000"/>
          <w:sz w:val="28"/>
          <w:szCs w:val="28"/>
        </w:rPr>
        <w:t>1 </w:t>
      </w:r>
      <w:r>
        <w:rPr>
          <w:rFonts w:cs="Times New Roman" w:ascii="Times New Roman" w:hAnsi="Times New Roman"/>
          <w:sz w:val="28"/>
          <w:szCs w:val="28"/>
        </w:rPr>
        <w:t>–афишная тумб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нципы размещения рекламных конструкций на территории Жуковского района основаны на сохранении архитектурного облика существующей застройки населенных пунктов, унификации дизайна и мест стабильного размещения рекламных конструкций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ипы и виды рекламных конструкций, предусмотренные к установке и эксплуатации на территории Жуковского района, соответствуют градостроительным нормам и правилам, а также техническим регламентам и правилам безопасности, и не влияют на кардинальные изменения внешнего архитектурного облика сложившейся застройки.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рекламных конструкций на земельных участках, зданиях и иных объектах недвижимого имущества, находящихся в государственной собственности Брянской области, а также на объектах культурного наследия (памятниках истории и культуры) Брянской области не предусмотрено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рекламных конструкций и прилагаемые к ней текстовые материалы разработаны согласно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19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3.2006 №38-ФЗ «О рекламе»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му закону от 06.10.2003 №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ю Правительства Брянской области от 23.05.2016 №265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Брянской области или муниципальных образований Брянской области, и вносимых в них изменений»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размещения рекламных конструкций определены с учетом охранных зон объектов инженерной инфраструктуры и действующих нормативных требований, в том числе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42.13330.2011 «Градостроительство. Планировка и застройка городских и сельских поселений»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от 24.02.2009 №160 «О порядке установления охранных зон объектов электрического хозяйства и особых условий использования земельных участков, расположенных  в границах таких зон»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62.13330.2011 «Газораспределительные системы»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2044-20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рекламных конструкций представлена на бумажном и электронном носителях в соответствии с Порядком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Брянской области или муниципальных образований Брянской области, и вносимых в них изменений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рекламных конструкций содержит следующие материалы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ую часть в виде альбома мест размещения рекламных конструкций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Жуковки и сельских населенных пунктов в формате </w:t>
      </w:r>
      <w:r>
        <w:rPr>
          <w:rFonts w:cs="Times New Roman" w:ascii="Times New Roman" w:hAnsi="Times New Roman"/>
          <w:color w:val="FF0000"/>
          <w:sz w:val="28"/>
          <w:szCs w:val="28"/>
        </w:rPr>
        <w:t>«jpg» и «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FF0000"/>
          <w:sz w:val="28"/>
          <w:szCs w:val="28"/>
        </w:rPr>
        <w:t>»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овую часть - адресный реестр в виде таблицы (формат «xlsx»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альбома содержат места размещения рекламных конструкций на картографической основе с отображением улиц, домов и автомобильных  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, с указанием идентификационных номеров (индексов) рекламных конструкций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ная форма содержит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ую характеристику (адресный ориентир предполагаемого места размещения рекламной конструкции), идентификационный номер (индекс) рекламной конструкции, который соответствует индексу рекламной конструкции в альбоме на картографической основе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виде, типе рекламной конструкции, о площади информационного поля рекламной конструкции, количестве сторон, технических (конструктивных) характеристиках рекламной конструкции в соответствии с присвоенным индексом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ую характеристику недвижимости, к которой присоединяется рекламная конструкц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(конструктивные) характеристики </w:t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 и видов рекламных конструкций.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.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нарушение визуального восприятия архитектурной среды населенных пунктов; рекламные конструкции не должны перекрывать вид на объекты капитальной застройки, важные панорамы ландшафта, в том числе из окон самих зданий.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становка индивидуальных (не типовых) рекламных конструкций, выполненных по индивидуальным проектам профессиональных архитекторов (дизайнеров), с учетом конкретных условий в градостроительной ситуации.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лборд</w:t>
      </w:r>
      <w:r>
        <w:rPr>
          <w:rFonts w:cs="Times New Roman" w:ascii="Times New Roman" w:hAnsi="Times New Roman"/>
          <w:sz w:val="28"/>
          <w:szCs w:val="28"/>
        </w:rPr>
        <w:t xml:space="preserve"> – отдельно стоящая рекламная конструкция среднего формата, имеющая внешние поверхности, специально предназначенные для размещения рекламы. Состоит из фундамента, каркаса, опоры и информационного поля размером 6.0х3.0 м. Площадь информационного поля щита определяется общей площадью его сторон. Количество сторон может быть от одной до четырех.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 конструкции должен быть заглублен и не выступать над уровнем земляного покрытия. В исключительных случаях, когда заглубление фундамента невозможно, допускается размещение с частичным заглублением фундамента на 0,1 – 0,2 м при наличии бортового камня или дорожных ограждений (по ГОСТ Р 52289-2004). При этом он должен быть декоративно оформлен по согласованию с отделом архитектуры и градостроительства администрации Жуковского района.</w:t>
      </w:r>
    </w:p>
    <w:p>
      <w:pPr>
        <w:pStyle w:val="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ция, выполненная в одностороннем варианте, должна иметь оформленную обратную сторону (аккуратно зашита и окрашена в нейтральный серый цвет).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ция может  быть оборудована внутренним или внешним подсветом, исключающим прямое освещение жилых помещений домов через окна,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замены изображения: переклейка бумажного постера; натяжение винилового полотна. 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конструкции могут располагаться напротив свободных промежутков между зданиями, как правило, перпендикулярно к главным фасадам и проезжей части улицы.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объединение 2-х, либо 3-х рекламных полей типовых конструкций в одном уровне по горизонтали.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гасайт</w:t>
      </w:r>
      <w:r>
        <w:rPr>
          <w:rFonts w:cs="Times New Roman" w:ascii="Times New Roman" w:hAnsi="Times New Roman"/>
          <w:sz w:val="28"/>
          <w:szCs w:val="28"/>
        </w:rPr>
        <w:t xml:space="preserve"> - отдельно стоящая технологически сложная рекламная конструкция большого формата. Состоит из фундамента, каркаса, опоры и информационного поля. Мегасайт может  иметь внутренний или внешний  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вет. Размер одной стороны информационного поля рекламной конструкции может составлять 12.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4.0м, 12.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5.0м. Площадь информационного поля определяется общей площадью их сторон. Количество сторон не может быть более трех. Фундамент должен быть заглублен и не выступать над уровнем земляного покрытия. Конструкция, выполненная в одностороннем варианте, должна иметь оформленную обратную сторону (аккуратно зашита и окрашена в нейтральный серый цвет).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</w:rPr>
        <w:t>Светодиодный экран</w:t>
      </w:r>
      <w:r>
        <w:rPr>
          <w:color w:val="000000"/>
          <w:sz w:val="28"/>
          <w:szCs w:val="28"/>
        </w:rPr>
        <w:t xml:space="preserve"> - рекламная конструкция с использованием электронного табло (экрана),  состоящего из светодиодных модулей в гибких шлейфах на основе металлической сетки с интегрированными светодиодами, позволяющих демонстрировать информационные материалы, в том числе динамические видеоизображения. Размер информационного поля экрана определяется размером демонстрируемого изображения, но не более 12.0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8.0 м. Размер конструкции определяется индивидуально на основании согласованного проекта. Экраны должны быть оборудованы системой аварийного отключения от сети электропитания и соответствовать требованиям пожарной безопасности. </w:t>
      </w:r>
      <w:r>
        <w:rPr>
          <w:sz w:val="28"/>
          <w:szCs w:val="28"/>
        </w:rPr>
        <w:t>Изображения транслируются без звукового сигнал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ллерс</w:t>
      </w:r>
      <w:r>
        <w:rPr>
          <w:rFonts w:cs="Times New Roman" w:ascii="Times New Roman" w:hAnsi="Times New Roman"/>
          <w:sz w:val="28"/>
          <w:szCs w:val="28"/>
        </w:rPr>
        <w:t xml:space="preserve"> – отдельно стоящая рекламная конструкция малого формата, представляющая собой вогнутую тумбу с двумя либо тремя информационными полями, размером 1.4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2.9 м на фундаментном основании. Общая высота конструкции не должна превышать 4,75 м.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нформационного поля рекламной конструкции пиллерса определяется общей площадью их сторон. Пиллерс должен иметь внутреннюю подсветку и оборудован системой аварийного отключения от сети электропитания и соответствовать требованиям пожарной безопасности. 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е изображение может находиться под защитным противоударным стеклом.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Сити-формат</w:t>
      </w:r>
      <w:r>
        <w:rPr>
          <w:sz w:val="28"/>
          <w:szCs w:val="28"/>
        </w:rPr>
        <w:t xml:space="preserve"> – двухсторонняя рекламная конструкция малого формата с двумя информационными полями. Как правило, располагается в пешеходной зоне или на прилегающей к ней территории. Размер информационного поля рекламной конструкции сити-формата составляет 1,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,8 м. Площадь информационного поля рекламной конструкции сити-формата определяется общей площадью двух его сторон. Фундаменты рекламных конструкций сити-формата не должны выступать над уровнем дорожного покрытия. Рекламные конструкции сити-формата могут иметь внутренний подсвет, быть оборудованы системой аварийного отключения от сети электропитания и соответствовать требованиям пожарной безопасности. Рекламное изображение может находиться под защитным противоударным стекл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мба афишная</w:t>
      </w:r>
      <w:r>
        <w:rPr>
          <w:rFonts w:cs="Times New Roman" w:ascii="Times New Roman" w:hAnsi="Times New Roman"/>
          <w:sz w:val="28"/>
          <w:szCs w:val="28"/>
        </w:rPr>
        <w:t xml:space="preserve"> – отдельно стоящая рекламная конструкция малого формат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к правило, цилиндрической формы, на фундаментном основании,</w:t>
      </w:r>
      <w:r>
        <w:rPr>
          <w:rFonts w:cs="Times New Roman" w:ascii="Times New Roman" w:hAnsi="Times New Roman"/>
          <w:sz w:val="28"/>
          <w:szCs w:val="28"/>
        </w:rPr>
        <w:t xml:space="preserve"> располагается в пешеходной зоне или на прилегающей к ней территории, может иметь внешнюю подсвет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конструкции определяется индивидуально на основании согласованного проекта. </w:t>
      </w:r>
      <w:r>
        <w:rPr>
          <w:rFonts w:cs="Times New Roman" w:ascii="Times New Roman" w:hAnsi="Times New Roman"/>
          <w:sz w:val="28"/>
          <w:szCs w:val="28"/>
        </w:rPr>
        <w:t xml:space="preserve">Фундамент для данного вида рекламной конструкции допускается в двух вариантах: заглубленный - не выступающий над уровнем земли или дорожного покрытия, и незаглубленный. В случае использования незаглубленного фундамента, он в обязательном порядке облицовывается композитным материалом. 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фишные тумбы предназначены для размещения рекламы и информации исключительно о репертуарах театров, кинотеатров, спортивных и иных массовых мероприятиях, событиях общественного, 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развлекательного, спортивно-оздоровительного характера и т.д. Рекламные материалы, размещаемые на афишных стендах, могут содержать информацию о спонсорах соответствующих мероприятий.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ные конструкции на остановке общественного транспорта - </w:t>
      </w:r>
      <w:r>
        <w:rPr>
          <w:rFonts w:cs="Times New Roman" w:ascii="Times New Roman" w:hAnsi="Times New Roman"/>
          <w:sz w:val="28"/>
          <w:szCs w:val="28"/>
        </w:rPr>
        <w:t>рекламные конструкции малого формата, монтируемые на конструктивных элементах остановочного навеса: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и–формат;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 - рекламная панель для размещения объявлений.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дной стороны информационного поля сити-формата в составе остановочного навеса составляет 1.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.8 м, информационно-рекламной панели – не более 2.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.0 м.</w:t>
      </w:r>
    </w:p>
    <w:p>
      <w:pPr>
        <w:pStyle w:val="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ые конструкции могут размещаться только в составе с остановочным навесом, на основе единого, как правило, типового архитектурного решения. Сити-формат располагается на боковой стороне остановочного навеса, слева по ходу движения транспорта. Информационно - рекламная панель для размещения объявлений располагается в средней части конструкции остановочного навеса.</w:t>
      </w:r>
    </w:p>
    <w:p>
      <w:pPr>
        <w:pStyle w:val="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информационного поля рекламной конструкции на остановочном павильоне определяется общей площадью его сторон. </w:t>
      </w:r>
    </w:p>
    <w:p>
      <w:pPr>
        <w:pStyle w:val="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ламные конструкции на остановках общественного транспорта должны отвечать всем современным эстетическим и техническим требованиям.</w:t>
      </w:r>
    </w:p>
    <w:p>
      <w:pPr>
        <w:pStyle w:val="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и-формат может предусматривать внутреннюю подсветку рекламного поля, оборудован системой аварийного отключения от сети электропитания и соответствовать требованиям пожарной безопасност</w:t>
      </w:r>
    </w:p>
    <w:p>
      <w:pPr>
        <w:pStyle w:val="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ения рекламных конструкций на сх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(индивидуальный ном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илборд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-1-Б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гасай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-1-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диодный экр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-1-С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лер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-1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и-форм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-1-СФ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мба афиш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-1-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конструкция на остановке общественного тран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-1-Р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Ж</w:t>
      </w:r>
      <w:r>
        <w:rPr>
          <w:sz w:val="28"/>
          <w:szCs w:val="28"/>
        </w:rPr>
        <w:t xml:space="preserve"> – обозначение населенного пункта района;</w:t>
      </w:r>
    </w:p>
    <w:p>
      <w:pPr>
        <w:pStyle w:val="Normal"/>
        <w:ind w:left="2130" w:hanging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- индекс (индивидуальный номер) соглас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еме размещения рекламных конструкций;</w:t>
      </w:r>
    </w:p>
    <w:p>
      <w:pPr>
        <w:pStyle w:val="1"/>
        <w:spacing w:lineRule="auto" w:line="360"/>
        <w:ind w:left="127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 </w:t>
      </w:r>
      <w:r>
        <w:rPr>
          <w:rFonts w:cs="Times New Roman" w:ascii="Times New Roman" w:hAnsi="Times New Roman"/>
          <w:sz w:val="28"/>
          <w:szCs w:val="28"/>
        </w:rPr>
        <w:t>– тип рекламной конструк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42D29BD1C6BE90F5E8ECAD5F5D3DAFEEFB45A44EC5D99D264DD9E90DA7AF5DBC9C307C25E33DD2B3X7J" TargetMode="External"/><Relationship Id="rId3" Type="http://schemas.openxmlformats.org/officeDocument/2006/relationships/hyperlink" Target="consultantplus://offline/ref=9A42D29BD1C6BE90F5E8F2A0493167A3EEF71BAC4FC9D1CB7D1282B45AAEA50ABFXBJ" TargetMode="External"/><Relationship Id="rId4" Type="http://schemas.openxmlformats.org/officeDocument/2006/relationships/hyperlink" Target="consultantplus://offline/ref=2D02982FFB78F2618E9BEFBAD902F9D9C972623DF45567BCA73040DFB5tDT6J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5:00Z</dcterms:created>
  <dc:creator>user</dc:creator>
  <dc:description/>
  <cp:keywords/>
  <dc:language>en-US</dc:language>
  <cp:lastModifiedBy>user</cp:lastModifiedBy>
  <dcterms:modified xsi:type="dcterms:W3CDTF">2016-11-03T13:05:00Z</dcterms:modified>
  <cp:revision>3</cp:revision>
  <dc:subject/>
  <dc:title>ПОЯСНИТЕЛЬНАЯ ЗАПИСКА</dc:title>
</cp:coreProperties>
</file>