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змещения рекламной конструкции Ж-12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6057900" cy="46863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43600" cy="4686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31839 33,726024)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906010</wp:posOffset>
            </wp:positionV>
            <wp:extent cx="2857500" cy="251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12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2,16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1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7:00Z</dcterms:modified>
  <cp:revision>3</cp:revision>
  <dc:subject/>
  <dc:title>   </dc:title>
</cp:coreProperties>
</file>