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рекламных 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Жук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391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рекламной конструкции Ж-2-СФ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24180</wp:posOffset>
            </wp:positionV>
            <wp:extent cx="5953125" cy="4114800"/>
            <wp:effectExtent l="0" t="0" r="0" b="0"/>
            <wp:wrapTight wrapText="bothSides">
              <wp:wrapPolygon edited="0">
                <wp:start x="-34" y="0"/>
                <wp:lineTo x="-34" y="21552"/>
                <wp:lineTo x="21600" y="21552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22910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9880</wp:posOffset>
            </wp:positionV>
            <wp:extent cx="5953125" cy="422910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координаты: 53,518300 33,722155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2514600" cy="2638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кламная конструкция Ж-2-СФ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- сити-форм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- отдельно стоящ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сторон-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1,2м х 1,8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информ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-4,32 кв.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обственности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торому присоединяется реклам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рукция- земельный учас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собственность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й не разгранич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7:00Z</dcterms:created>
  <dc:creator>user</dc:creator>
  <dc:description/>
  <cp:keywords/>
  <dc:language>en-US</dc:language>
  <cp:lastModifiedBy>user</cp:lastModifiedBy>
  <cp:lastPrinted>2016-11-03T09:20:00Z</cp:lastPrinted>
  <dcterms:modified xsi:type="dcterms:W3CDTF">2017-01-10T11:27:00Z</dcterms:modified>
  <cp:revision>3</cp:revision>
  <dc:subject/>
  <dc:title>   </dc:title>
</cp:coreProperties>
</file>