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4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29149 33,729943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84785</wp:posOffset>
            </wp:positionV>
            <wp:extent cx="2971800" cy="297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4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х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7:00Z</dcterms:modified>
  <cp:revision>3</cp:revision>
  <dc:subject/>
  <dc:title>   </dc:title>
</cp:coreProperties>
</file>