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змещения рекламных конструкций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Жук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рекламной конструкции Ж-5-СФ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24180</wp:posOffset>
            </wp:positionV>
            <wp:extent cx="5953125" cy="40005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24180</wp:posOffset>
            </wp:positionV>
            <wp:extent cx="5953125" cy="40005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24180</wp:posOffset>
            </wp:positionV>
            <wp:extent cx="5953125" cy="40005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24180</wp:posOffset>
            </wp:positionV>
            <wp:extent cx="5953125" cy="40005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424180</wp:posOffset>
            </wp:positionV>
            <wp:extent cx="5953125" cy="40005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953125" cy="4247515"/>
            <wp:effectExtent l="0" t="0" r="0" b="0"/>
            <wp:wrapTight wrapText="bothSides">
              <wp:wrapPolygon edited="0">
                <wp:start x="-34" y="0"/>
                <wp:lineTo x="-34" y="21551"/>
                <wp:lineTo x="21600" y="21551"/>
                <wp:lineTo x="21600" y="0"/>
                <wp:lineTo x="-34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координаты: 53,543048 33,744688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219710</wp:posOffset>
            </wp:positionV>
            <wp:extent cx="5953125" cy="40005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219710</wp:posOffset>
            </wp:positionV>
            <wp:extent cx="5953125" cy="40005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19710</wp:posOffset>
            </wp:positionV>
            <wp:extent cx="5953125" cy="40005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219710</wp:posOffset>
            </wp:positionV>
            <wp:extent cx="6057900" cy="4000500"/>
            <wp:effectExtent l="0" t="0" r="0" b="0"/>
            <wp:wrapTight wrapText="bothSides">
              <wp:wrapPolygon edited="0">
                <wp:start x="-33" y="0"/>
                <wp:lineTo x="-33" y="21551"/>
                <wp:lineTo x="21600" y="21551"/>
                <wp:lineTo x="21600" y="0"/>
                <wp:lineTo x="-33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екламная конструкция Ж-5-СФ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-сити-форм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- отдельно стоящ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сторон-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р </w:t>
      </w:r>
      <w:r>
        <w:rPr>
          <w:color w:val="000000"/>
          <w:sz w:val="28"/>
          <w:szCs w:val="28"/>
        </w:rPr>
        <w:t>1,2м х 1,8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площадь информаци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я-</w:t>
      </w:r>
      <w:r>
        <w:rPr>
          <w:color w:val="000000"/>
          <w:sz w:val="28"/>
          <w:szCs w:val="28"/>
        </w:rPr>
        <w:t xml:space="preserve"> 4,32</w:t>
      </w:r>
      <w:r>
        <w:rPr>
          <w:sz w:val="28"/>
          <w:szCs w:val="28"/>
        </w:rPr>
        <w:t xml:space="preserve"> кв.м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собственности имущества,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ому присоединяется реклам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трукция- земельный участ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собственность 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й не разграниче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31:00Z</dcterms:created>
  <dc:creator>user</dc:creator>
  <dc:description/>
  <cp:keywords/>
  <dc:language>en-US</dc:language>
  <cp:lastModifiedBy>user</cp:lastModifiedBy>
  <cp:lastPrinted>2016-11-03T09:20:00Z</cp:lastPrinted>
  <dcterms:modified xsi:type="dcterms:W3CDTF">2017-01-10T11:26:00Z</dcterms:modified>
  <cp:revision>4</cp:revision>
  <dc:subject/>
  <dc:title>   </dc:title>
</cp:coreProperties>
</file>