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                 к постановлению администрации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Жуковского района от  23.11.2016 № 1100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2139"/>
        <w:gridCol w:w="2552"/>
        <w:gridCol w:w="26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 нормативно-правовых актов об утверждении регламент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а на предоставление муниципальной услуги «Оказание консультативной, организационной поддержки субъектам малого и среднего предприниматель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анализа и ц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Жу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6.2016 №615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а на предоставление муниципальной услуги «Выдача разрешения на строительство»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 Жуковского района от 19.01.2015 №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а на предоставление муниципальной услуги «Выдача разрешения на ввод объекта в эксплуатац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 Жуковского района от 19.01.2015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Административный регламента на предоставление муниципальной услуги  «Выдача разрешения на установку и эксплуатацию рекламной конструкции на территории муниципального образования «Жуковский район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района Жуковского района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16 №545</w:t>
            </w:r>
          </w:p>
        </w:tc>
      </w:tr>
      <w:tr>
        <w:trPr>
          <w:trHeight w:val="13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тивный регламента на предоставление муниципальной услуги «Выдача градостроительного плана земельного учас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м администрации Жуковского райо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 18.09.2015 №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министративный регламента на предоставление муниципальной услуги «Приём заявлений и выдача  документов об утверждении схем расположения земельных участков, согласовании границ местоположения земельных участков на кадастровой кар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Жуковского района                                          от 23.09.2015 г. № 1014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й регламента на 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Жуковского района                                          от 24.09.2015 г. № 1026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й регламента на предоставление муниципальной услуги «Предоставление земельных участков для строительства, государственная собственность на которые не разграничена, находящихся на территории Жуковского город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Жуковского района                                          от 23.09.2015 г. № 1013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й регламент по предоставлению муниципальной услуги «Исполнение запросов граждан и организаций по документам архивных фон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Жуко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йонный арх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Жуковского района                                          № 281 от 15.03.2011 года</w:t>
            </w:r>
          </w:p>
        </w:tc>
      </w:tr>
      <w:tr>
        <w:trPr>
          <w:trHeight w:val="1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о предоставлению муниципальной услуги «Организация предоставления дополнительного образования в сфере искус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Жуков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Жуковского района от 13.12.2010г. № 1170 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й регламент по предоставлению муниципальной услуги «</w:t>
            </w:r>
            <w:r>
              <w:rPr>
                <w:bCs/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 Жук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Жуковского района от 13.12.2010г. №117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1.09.2016 №830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360" w:hanging="0"/>
              <w:contextualSpacing/>
              <w:rPr/>
            </w:pPr>
            <w:r>
              <w:rPr/>
              <w:t>1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 нежилого в жилое в Жук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5.07.2016 года №658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360" w:hanging="0"/>
              <w:contextualSpacing/>
              <w:rPr/>
            </w:pPr>
            <w:r>
              <w:rPr/>
              <w:t>13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рока действия разрешения на строительство, внесение изменений в разрешение на строительство, прекращение действия нарушения на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.01.2016 года №79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360" w:hanging="0"/>
              <w:contextualSpacing/>
              <w:rPr/>
            </w:pPr>
            <w:r>
              <w:rPr/>
              <w:t>14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6.2016 №629</w:t>
            </w:r>
          </w:p>
        </w:tc>
      </w:tr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360" w:hanging="0"/>
              <w:contextualSpacing/>
              <w:rPr/>
            </w:pPr>
            <w:r>
              <w:rPr/>
              <w:t>1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Жу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10.2016 №9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8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1:00Z</dcterms:created>
  <dc:creator>Жуковский район</dc:creator>
  <dc:description/>
  <cp:keywords/>
  <dc:language>en-US</dc:language>
  <cp:lastModifiedBy>user</cp:lastModifiedBy>
  <cp:lastPrinted>2016-11-23T09:57:00Z</cp:lastPrinted>
  <dcterms:modified xsi:type="dcterms:W3CDTF">2016-11-23T06:58:00Z</dcterms:modified>
  <cp:revision>24</cp:revision>
  <dc:subject/>
  <dc:title>РОСИЙСКАЯ ФЕДЕРАЦИЯ</dc:title>
</cp:coreProperties>
</file>