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Жуковского района</w:t>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ая 2016 г. №</w:t>
      </w:r>
      <w:r>
        <w:rPr>
          <w:rFonts w:cs="Times New Roman" w:ascii="Times New Roman" w:hAnsi="Times New Roman"/>
          <w:sz w:val="24"/>
          <w:szCs w:val="24"/>
          <w:lang w:val="en-US"/>
        </w:rPr>
        <w:t>49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БРАБОТКЕ И ЗАЩИТЕ ПЕРСОНАЛЬНЫХ ДАННЫХ В АДМИНИСТРАЦИИ ЖУКОВСКОГО РАЙОНА БРЯН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1" w:name="Par42"/>
      <w:bookmarkEnd w:id="1"/>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ложение об обработке и защите персональных данных в администрации Жуковского района Брянской области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Жуковского района Брянской области (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Настоящее Положение разработано в соответствии с Трудовым кодексом Российской Федерации, Кодексом Российской Федерации об административных правонарушениях, Федеральным законом от 27 июля 2006 г. N 152-ФЗ "О персональных данных", Федеральным законом от 27 июля 2006 г. N 149-ФЗ "Об информации, информационных технологиях и о защите информации", Федеральным законом от 27 мая 2003 г. N 58-ФЗ "О системе государственной службы Российской Федерации", Федеральным законом от 27 июля 2004 г. N 79-ФЗ "О государственной гражданской службе Российской Федерации", Федеральным законом от 02.03.2007 г. № 25-ФЗ "О муниципальной службе в Российской Федерации", Федеральным законом от 25 декабря 2008 г. N 273-ФЗ "О противодействии коррупции", Федеральным законом от 27 июля 2010 г. N 210-ФЗ "Об организации предоставления государственных и муниципальных услуг", Федеральным законом от 2 сентября 2006 г. N 59-ФЗ "О порядке рассмотрения обращений граждан Российской Федерации", Федеральным законом от 6 октября 2003 г. N 131-ФЗ "Об общих принципах организации местного самоуправления в Российской Федерации",  Федеральным законом от 4 мая 2011 г. N 99-ФЗ "О лицензировании отдельных видов деятельности, Законом Российской Федерации от 27 декабря 1991 г. N 2124-1 "О средствах массовой информации", Указом Президента Российской Федерации от 1 февраля 2005 г. N 112 "Об утверждении Положения о конкурсе на замещение вакантной должности государственной гражданской службы Российской Федерации", Указом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6 июля 2008 г.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0 сентября 2009 г. N 723 "О порядке ввода в эксплуатацию отделанных государственных информационных систем", законом Брянской области от 16 ноября 2007 г. № 156-З "О муниципальной службе в Брянской области", приказом ФСТЭК России, ФСБ России, Мининформсвязи России от 13 февраля 2008 г. N 55/86/20 "Об утверждении Порядка проведения классификации информационных систем персональных данных" (зарегистрирован Министерством юстиции Российской Федерации 3 апреля 2008 г., регистрационный N 1146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Обработка персональных данных в Администрации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 w:name="Par49"/>
      <w:bookmarkEnd w:id="2"/>
      <w:r>
        <w:rPr>
          <w:rFonts w:cs="Times New Roman" w:ascii="Times New Roman" w:hAnsi="Times New Roman"/>
          <w:sz w:val="24"/>
          <w:szCs w:val="24"/>
        </w:rPr>
        <w:t>2. Условия и порядок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Админист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3" w:name="Par52"/>
      <w:bookmarkEnd w:id="3"/>
      <w:r>
        <w:rPr>
          <w:rFonts w:cs="Times New Roman" w:ascii="Times New Roman" w:hAnsi="Times New Roman"/>
          <w:sz w:val="24"/>
          <w:szCs w:val="24"/>
        </w:rPr>
        <w:t>2.1. Персональные данные муниципальных служащих Администрации, граждан, претендующих на замещение должностей муниципальной службы Администрации (далее -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лицам, замещающим должности руководителей подведомственных Администрации муниципальных учреждений,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лиц, замещающих должности руководителей подведомственных Администрации муниципальных учреждений и членов их семьи,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autoSpaceDE w:val="false"/>
        <w:spacing w:lineRule="auto" w:line="240" w:before="0" w:after="0"/>
        <w:ind w:firstLine="540"/>
        <w:jc w:val="both"/>
        <w:rPr/>
      </w:pPr>
      <w:bookmarkStart w:id="4" w:name="Par53"/>
      <w:bookmarkEnd w:id="4"/>
      <w:r>
        <w:rPr>
          <w:rFonts w:cs="Times New Roman" w:ascii="Times New Roman" w:hAnsi="Times New Roman"/>
          <w:sz w:val="24"/>
          <w:szCs w:val="24"/>
        </w:rPr>
        <w:t>2.2. В целях, указанных в пункте 2.1 настоящего Положения, обрабатываются следующие категории персональных данных муниципальных служащих Администрации, лиц, замещающих должности руководителей подведомственных Администрации муниципальных учреждений, граждан, претендующих на замещение должностей муниципальной службы Администрации, а также граждан, претендующих на замещение должностей руководителей подведомственных Администраци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фамилия, имя, отчество (в том числе предыдущие фамилии, имена и (или) отчества, в случае их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число, месяц, год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место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информация о гражданстве (в том числе предыдущие гражданства, иные гражд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адрес места жительства (адрес регистрации, фактического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номер контактного телефона или сведения о других способах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реквизиты страхового свидетельства государствен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0. реквизиты страхового медицинского полиса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реквизиты свидетельства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семейное положение, состав семьи и сведения о близких родственниках (в том числе бывш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сведения о трудов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4. сведения о воинском учете и реквизиты документов воинск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6. сведения об ученой сте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7. информация о владении иностранными языками, степень вла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9. фотограф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0. сведения о прохождении муниципальной (государственной гражданской) службы, в том числе: дата, основания поступления на муниципальную (государственную гражданскую) службу и назначения на должность муниципальной (государственной гражданской) службы, дата, основания назначения, перевода, перемещения на иную должность муниципальной (государственной гражданской) службы, наименование замещаемых должностей муниципальной (государственной гражданск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государственной гражданской) службы, а также сведения о прежнем месте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 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2. сведения о пребывании за границ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3. информация о классном чине муниципальной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муниципаль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4. информация о наличии или отсутствии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5. информация об оформленных допусках к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6. государственные награды, иные награды и знаки отли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7. сведения о профессиональной переподготовке и (или) повышении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8.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0. номер расчетн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номер банковской кар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иные персональные данные, необходимые для достижения целей, предусмотренных пунктом 2.1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Обработка персональных данных и биометрических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 осуществляется без согласия указанных лиц в рамках целей, определенных пунктом 2.1 настоящего Положения, в соответствии с пунктом 2 части 1 статьи 6 и частью 2 статьи 11 Федерального закона "О персональных данных" и положениями Федерального закона "О системе государственной службы Российской Федерации", Федерального закона "О государственной гражданской службе Российской Федерации", Федерального закона "О муниципальной службе в Российской Федерации", Федерального закона "О противодействии коррупции", Трудов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 осуществляется без согласия указанных лиц в рамках целей, определенных пунктом 2.1 настоящего Положения, в соответствии с подпунктом 2.3 пункта 2 части 2 статьи 10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 (в соответствии с пунктом 3 статьи 86 Трудового кодекса Российской Федерации требуется письменное согласие руководителей подведомственных Администрации муниципальных учреждений и граждан, претендующих на замещение указанной должности).</w:t>
      </w:r>
    </w:p>
    <w:p>
      <w:pPr>
        <w:pStyle w:val="Normal"/>
        <w:widowControl w:val="false"/>
        <w:autoSpaceDE w:val="false"/>
        <w:spacing w:lineRule="auto" w:line="240" w:before="0" w:after="0"/>
        <w:ind w:firstLine="540"/>
        <w:jc w:val="both"/>
        <w:rPr/>
      </w:pPr>
      <w:bookmarkStart w:id="5" w:name="Par88"/>
      <w:bookmarkEnd w:id="5"/>
      <w:r>
        <w:rPr>
          <w:rFonts w:cs="Times New Roman" w:ascii="Times New Roman" w:hAnsi="Times New Roman"/>
          <w:sz w:val="24"/>
          <w:szCs w:val="24"/>
        </w:rPr>
        <w:t>2.5.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 осуществляется при условии получения согласия указанных лиц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государственной гражданск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при трансграничной передач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ях, предусмотренных пунктом 2.5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 осуществляется отделом правовой и кадровой работы Администрации (далее - кадровое подразделение Администра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 осуществляется пу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1. получения оригиналов необходимых документов (заявление, трудовая книжка, автобиография, иные документы, предоставляемые в кадровое подразделени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копирования оригиналов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внесения сведений в учетные формы (на бумажных и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формирования персональных данных в ходе кадровой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5. внесения персональных данных в информационные системы Администрации, используемые кадровым подразделени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В случае возникновения необходимости получения персональных данных муниципального служащего Администрации и лиц, замещающих должности руководителей подведомственных Администрации муниципальных учреждений, у третьей стороны, следует известить об этом муниципального служащего либо лицо, замещающее должность руководителя подведомственного Администрации муниципального учреждения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Запрещается получать, обрабатывать и приобщать к личному делу муниципального служащего Администрации и лица, замещающего должность руководителя подведомственного Администрации муниципального учреждения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ри сборе персональных данных сотрудник кадрового подразделения Администрации,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ередача (распространение, предоставление) и использование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 осуществляется лишь в случаях и в порядке, предусмотренных федеральными закон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6" w:name="Par128"/>
      <w:bookmarkStart w:id="7" w:name="Par106"/>
      <w:bookmarkEnd w:id="6"/>
      <w:bookmarkEnd w:id="7"/>
      <w:r>
        <w:rPr>
          <w:rFonts w:cs="Times New Roman" w:ascii="Times New Roman" w:hAnsi="Times New Roman"/>
          <w:sz w:val="24"/>
          <w:szCs w:val="24"/>
        </w:rPr>
        <w:t>3. Условия и порядок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ов в связи с предоставлением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8" w:name="Par132"/>
      <w:bookmarkEnd w:id="8"/>
      <w:r>
        <w:rPr>
          <w:rFonts w:cs="Times New Roman" w:ascii="Times New Roman" w:hAnsi="Times New Roman"/>
          <w:sz w:val="24"/>
          <w:szCs w:val="24"/>
        </w:rPr>
        <w:t>3.1. В Администрации обработка персональных данных физических лиц осуществляется в целях предоставления следующих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организация приема граждан, обеспечение своевременного и в полном объеме рассмотрения устных и письменных обращений граждан по вопросам, относящимся к компетенции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постановка на учет граждан, нуждающихся в жилых помещениях и нуждающихс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ыдача гражданам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выдача гражданам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предоставление гражданам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6. приватизация гражданам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7. осуществление деятельности по защите прав субъектов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В рамках рассмотрения обращений граждан подлежат обработке следующие персональные данные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фамилия, имя, отчество (последнее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2. почтовый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3. адрес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указанный в обращении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При постановке на учет граждан, нуждающихся в жилых помещениях и граждан, нуждающихся в улучшении жилищных условий, осуществляется обработка следующи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 фамилия, имя, отчество (последнее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3. адрес места жительства (адрес постоянной регистрации, адрес временной регистрации, адрес фактического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номер контактного телефона или сведения о других способах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5. семейное положение, состав семьи и сведения о близких родственника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6. вид, серия, номер документа, удостоверяющего личность, наименование органа, выдавшего его, дата выдачи, все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7. сведения о праве пользования жилым поме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8. информация о наличии или отсутствии на праве личной собственност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9. сведения о поднайма жилого помещ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0. информация о заключении брака, расторжении брака, рождени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1. информация о признании судом членом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2. сведения о месте работы (учебы) все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3. сведения о доходах заявителя и всех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4. сведения о наличии (отсутствии) регистрации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5. сведения о наличии (отсутствии) транспортных средств, водного транспорта, земельных участков и их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16. для льготной категории граждан: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формация о тяжелой форме хронического заболе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формация, подтверждающая льготный статус;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отсутствии закрепленной жилой площа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При выдаче гражданам разрешения на строительство осуществляется обработка следующих персональных данных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фамилия, имя, отчество (последнее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2.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3. адрес места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4. номер контактного телеф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сведения о праве собственности н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6. сведения о градостроительном план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7. сведения о </w:t>
      </w:r>
      <w:r>
        <w:rPr>
          <w:rFonts w:cs="Times New Roman" w:ascii="Times New Roman" w:hAnsi="Times New Roman"/>
        </w:rPr>
        <w:t>схеме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При выдаче гражданам разрешения на ввод объекта в эксплуатацию осуществляется обработка следующи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 фамилия, имя, отчество (последнее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 адрес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5. сведения о </w:t>
      </w:r>
      <w:r>
        <w:rPr>
          <w:rFonts w:cs="Times New Roman" w:ascii="Times New Roman" w:hAnsi="Times New Roman"/>
        </w:rPr>
        <w:t>правоустанавливающих документах н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6. сведения 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7.  сведения о разрешении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8. сведения об акте приемки объекта капитального строительства (в случае осуществления строительства, реконструкции на основании договор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9. информация о документе, подтверждающем соответствие построенного, реконструированного объекта капитального строительства требованиям технических регламентов и подписании лицом, осуществляющим строитель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0. информация о документе, подтверждающем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1. информация о документах,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2. информация о схеме,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3. информация о заключении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4. информация о документе, подтверждающем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5. сведения об акте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6. сведения о техническом плане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В рамках предоставления гражданам земельных участков обрабатываются следующие персональные данные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1. фамилия, имя, отчество (последнее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2.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3. адрес места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4. номер контактного телефона и, при наличии, адрес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В рамках приватизации гражданами муниципального имущества осуществляется обработка следующих персональных данных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1. фамилия, имя, отчество (последнее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2.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3. адрес места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4. номер контактного телефона, адрес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В рамках осуществления деятельности по защите прав субъектов персональных данных осуществляется обработка следующих персональных данных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 фамилия, имя, отчество (последнее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 вид, серия, номер документа, удостоверяющего личность, наименование органа, выдавшего его, дата вы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3. почтовый адрес места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4. адрес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5.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6. идентификационный номер налогоплательщ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7. сведения о трудовой деятельности и реквизиты трудовой кни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8.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Обработка персональных данных, необходимых в связи с предоставлением муниципальных услуг, указанных в пункте 3.1 настоящего Положения,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государственных и муниципальных услуг", "О порядке рассмотрения обращений граждан Российской Федерации", "О лицензировании отдельных видов деятельности" и иными нормативными правовыми актами, определяющими предоставление муниципальных услуг в установленной сфере ведени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Обработка персональных данных, необходимых в связи с предоставлением муниципальных услуг, указанных в пункте 3.1 настоящего Положения, осуществляется структурными подразделениями Администрации, предоставляющими соответствующие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осуществляется пу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1. получения оригиналов необходимых документов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2. заверения копий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3. внесения сведений в учетные формы (на бумажных и электронных носит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4. внесения персональных данных в прикладные программные подсистемы Единой информационной системы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При предоставлении муниципальной услуги Администрацие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5. При сборе персональных данных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обязано разъяснить указанным субъектам персональных данных юридические последствия отказа предоставить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федеральными закон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9" w:name="Par194"/>
      <w:bookmarkStart w:id="10" w:name="Par194"/>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обработки персональных данных субъек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х данных в информационных систем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работка персональных данных в Администрации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В информационных системах отдела учета и отчетности:  "1С: Предприятие 8 Конфигурация: Зарплата и кадры бюджетного учреждения", "1С: Предприятие 8 Конфигурация: Бухгалтерия бюджетного учреждения", "Программа подготовки документов персонифицированного учета «Spu_orb»", "ПК «Астрал Отчет»", "ППО «Автоматизированная система Федерального казначейства (СУФД)»", "Система «Сбербанк Бизнес ОнЛ@й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В информационной системе "Официальный сайт администрации Жуков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На автоматизированном рабочем месте сотрудника отдела правовой и кадровой работ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Информационные системы отдела учета и отчетности содержат персональные данные муниципальных служащих Администрации, сторонних лиц (пенсионеры, опекуны, опекаемые несовершеннолетние), обратившихся в администрацию Жуковского района для получения материальной помощи и иных выплат, и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фамилию, имя, отчество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дату рожде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место рождени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адрес места жительст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почтовый адрес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телефон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8. ИНН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9. СНИЛС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0. сведения о начислениях и удержаниях зарплаты и иных выплатах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1. табельный номер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должност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3. номер приказа и дату приема на работу (увольнения) субъект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нформационная система "Официальный сайт администрации Жуковского района", содержат персональные данные муниципальных служащих Администрации, сельских администраций Жуковского района, работников подведомственных муниципальных учреждений, депутатов Жуковского районного Совета народных депутатов, городского и сельских Советов народных депутатов Жуковского района и граждан оформивших обращение с использованием интернет-приемной главы администрации Жуковского района, и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фамилию, имя, отчество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декларированный годовой доход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перечень объектов недвижимого имущества и транспортных средств, принадлежащих на праве собственности или находящихся в пользовании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адрес места жительст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электронный адрес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6. должность субъект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Автоматизированное рабочее место сотрудника отдела правовой и кадровой работы Администрации предполагает обработку персональных данных муниципальных служащих Администрации, предусмотренных пунктом 2.2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Классификация информационных систем персональных данных, указанных в пункте 4.1 настоящего Положения,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 определение угроз безопасности персональных данных при их обработке в информационных системах персональных данных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3. применение прошедших в установленном порядке процедур оценки соответствия средств защиты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5. учет машинных носителей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6. обнаружение фактов несанкционированного доступа к персональным данным и принятие 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7. 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8. установление правил доступа к персональным данным, обрабатываемым в информационных системах персональных данных администрации Жуковского района,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Специалист Администрации, ответственный за обеспечение информационной безопасности в Администрации, организует и контролирует ведение учета материальных носителей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Специалист Администрации, ответственный за обеспечение безопасности персональных данных при их обработке в информационных системах персональных данных Администрации, должен обеспеч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4. постоянный контроль за обеспечением уровня защищенност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6. 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7.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Специалист Администрации, ответственный за обеспечение функционирования информационных систем персональных данных в Администрации,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0. 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Доступ муниципальных служащих Администрации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незамедлительно принимаются меры по установлению причин нарушений и их уст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1" w:name="Par260"/>
      <w:bookmarkEnd w:id="11"/>
      <w:r>
        <w:rPr>
          <w:rFonts w:cs="Times New Roman" w:ascii="Times New Roman" w:hAnsi="Times New Roman"/>
          <w:sz w:val="24"/>
          <w:szCs w:val="24"/>
        </w:rPr>
        <w:t>5. Обработка персональных данных в рамк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менением единой системы межведомствен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го взаимо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федеральными органами государственной власти, с органами государственной власти субъектов РФ, органами местного самоуправления, с применением единой системы межведомственного электронного взаимодействия (СМЭ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76"/>
      <w:bookmarkStart w:id="13" w:name="Par276"/>
      <w:bookmarkEnd w:id="13"/>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6. Сроки обработки и хране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муниципальных учреждений, а также граждан, претендующих на замещение должностей руководителей подведомственных Администрации муниципальных учреждени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Персональные данные, содержащиеся в распоряжениях главы Администрации (о приеме, о переводе, об увольнении, об установлении надбавок), подлежат хранению в отделе правовой и кадровой работы Администрации в течение двух лет, с последующим формированием и передачей указанных документов в архив Администрации или государственный архив в порядке, предусмотренном законодательством Российской Федерации, где хранятся в течение 75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2. Персональные данные, содержащиеся в личных делах муниципальных служащих Администрации и руководителей подведомственных Администрации муниципальных учреждений, а также личных карточках муниципальных служащих Администрации, хранятся в отделе правовой и кадровой работы Администрации, в течение десяти лет, с последующим формированием и передачей указанных документов в архив Администрации или государственный архив в порядке, предусмотренном законодательством Российской Федерации, где хранятся в течение 75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3. Персональные данные, содержащиеся в распоряжениях о поощрениях, материальной помощи муниципальных служащих Администрации, подлежат хранению в течение двух лет в отделе правовой и кадровой работы Администрации с последующим формированием и передачей указанных документов в архив центрального аппарата Роскомнадзора или государственный архив в порядке, предусмотренном законодательством Российской Федерации, где хранятся в течение 75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4.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муниципальных служащих Администрации, подлежат хранению в отделе правовой и кадровой работы Администрации в течение пяти лет с последующим уничт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5. Персональные данные, содержащиеся в документах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в отделе правовой и кадровой работы Администрации в течение 3 лет со дня завершения конкурса, после чего подлежат уничт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Сроки обработки и хранения персональных данных, предоставляемых субъектами персональных данных в Администрацию в связи с получением муниципальных услуг, указанных в пункте 3.1 настоящего Положения, определяются нормативными правовыми актами, регламентирующими порядок их сбора и обрабо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Персональные данные, предоставляемые субъектами на бумажном носителе в связи с предоставлением Администрацией муниципальных услуг,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муниципальной услуги, в соответствии с утвержденными положениями о соответствующих структурных подразделениях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Срок хранения персональных данных, внесенных в информационные системы персональных данных Администрации, указанные в пункте 4.1 настоящего Положения, должен соответствовать сроку хранения бумажных ориги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4" w:name="Par292"/>
      <w:bookmarkStart w:id="15" w:name="Par292"/>
      <w:bookmarkEnd w:id="15"/>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уничтожения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достижении целей обработки или при наступ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х законных основ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Структурным подразделением Администрац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 Вопрос об уничтожении выделенных документов, содержащих персональные данные, рассматривается на заседании комиссии Администрации, состав которой утверждается распоряжением главы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Администрации и утверждается главо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 Администрацией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По окончании процедуры уничтожения подрядчиком и должностным лицом Администрации,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6" w:name="Par303"/>
      <w:bookmarkEnd w:id="16"/>
      <w:r>
        <w:rPr>
          <w:rFonts w:cs="Times New Roman" w:ascii="Times New Roman" w:hAnsi="Times New Roman"/>
          <w:sz w:val="24"/>
          <w:szCs w:val="24"/>
        </w:rPr>
        <w:t>8. Рассмотрение запросов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7" w:name="Par306"/>
      <w:bookmarkEnd w:id="17"/>
      <w:r>
        <w:rPr>
          <w:rFonts w:cs="Times New Roman" w:ascii="Times New Roman" w:hAnsi="Times New Roman"/>
          <w:sz w:val="24"/>
          <w:szCs w:val="24"/>
        </w:rPr>
        <w:t>8.1. Муниципальные служащие Администрации, граждане, претендующие на замещение должностей муниципальной службы Администрации и подавшие документы на участие в конкурсе, лица, замещающие должности руководителей подведомственных Администрации муниципальных учреждений, граждане, претендующие на замещение должностей руководителей подведомственных Администрации муниципальных учреждений, а также граждане, персональные данные которых обрабатываются в Администрации в связи с предоставлением муниципальных услуг, имеют право на получение информации, касающейся обработки их персональных данных, в том числе содержащей:</w:t>
      </w:r>
    </w:p>
    <w:p>
      <w:pPr>
        <w:pStyle w:val="Normal"/>
        <w:widowControl w:val="false"/>
        <w:autoSpaceDE w:val="false"/>
        <w:spacing w:lineRule="auto" w:line="240" w:before="0" w:after="0"/>
        <w:ind w:firstLine="540"/>
        <w:jc w:val="both"/>
        <w:rPr/>
      </w:pPr>
      <w:bookmarkStart w:id="18" w:name="Par307"/>
      <w:bookmarkEnd w:id="18"/>
      <w:r>
        <w:rPr>
          <w:rFonts w:cs="Times New Roman" w:ascii="Times New Roman" w:hAnsi="Times New Roman"/>
          <w:sz w:val="24"/>
          <w:szCs w:val="24"/>
        </w:rPr>
        <w:t>8.1.1. подтверждение факта обработки персональных данных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2. правовые основания и цели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3. применяемые в Администрации способы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4.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6. сроки обработки персональных данных, в том числе сроки их хранения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8. информацию об осуществленной или предполагаемой трансграничной передаче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9.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widowControl w:val="false"/>
        <w:autoSpaceDE w:val="false"/>
        <w:spacing w:lineRule="auto" w:line="240" w:before="0" w:after="0"/>
        <w:ind w:firstLine="540"/>
        <w:jc w:val="both"/>
        <w:rPr/>
      </w:pPr>
      <w:bookmarkStart w:id="19" w:name="Par316"/>
      <w:bookmarkEnd w:id="19"/>
      <w:r>
        <w:rPr>
          <w:rFonts w:cs="Times New Roman" w:ascii="Times New Roman" w:hAnsi="Times New Roman"/>
          <w:sz w:val="24"/>
          <w:szCs w:val="24"/>
        </w:rPr>
        <w:t>8.1.10. иные сведения, предусмотренные законодательством Российской Федерации в област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Лица, указанные в пункте 8.1 настоящего Положения (далее -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Сведения, указанные в подпунктах 8.1.1 - 8.1.10 пункта 8.1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540"/>
        <w:jc w:val="both"/>
        <w:rPr/>
      </w:pPr>
      <w:bookmarkStart w:id="20" w:name="Par319"/>
      <w:bookmarkEnd w:id="20"/>
      <w:r>
        <w:rPr>
          <w:rFonts w:cs="Times New Roman" w:ascii="Times New Roman" w:hAnsi="Times New Roman"/>
          <w:sz w:val="24"/>
          <w:szCs w:val="24"/>
        </w:rPr>
        <w:t>8.4. Сведения, указанные в подпунктах 8.1.1 - 8.1.10 пункта 8.1 настоящего Положения, предоставляются субъекту персональных данных или его представителю уполномоченным должностным лицом структурного подразделения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2. сведения, подтверждающие участие субъекта персональных данных в правоотношениях с Администрацией оператором (документ, подтверждающий прием документов на участие в конкурсе на замещение вакантных должностей муниципальной службы, оказание Администрацией муниципальной услуги),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21" w:name="Par322"/>
      <w:bookmarkEnd w:id="21"/>
      <w:r>
        <w:rPr>
          <w:rFonts w:cs="Times New Roman" w:ascii="Times New Roman" w:hAnsi="Times New Roman"/>
          <w:sz w:val="24"/>
          <w:szCs w:val="24"/>
        </w:rPr>
        <w:t>8.5. В случае, если сведения, указанные в подпунктах 8.1.1 - 8.1.10 пункта 8.1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2" w:name="Par323"/>
      <w:bookmarkEnd w:id="22"/>
      <w:r>
        <w:rPr>
          <w:rFonts w:cs="Times New Roman" w:ascii="Times New Roman" w:hAnsi="Times New Roman"/>
          <w:sz w:val="24"/>
          <w:szCs w:val="24"/>
        </w:rPr>
        <w:t>8.6. Субъект персональных данных вправе обратиться повторно в Администрацию или направить повторный запрос в целях получения сведений, указанных в подпунктах 8.1.1 - 8.1.10 пункта 8.1 настоящего Положения, а также в целях ознакомления с обрабатываемыми персональными данными до истечения срока, указанного в пункте 8.5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настоящего Положения,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Администрация (уполномоченное должностное лицо Администрации) вправе отказать субъекту персональных данных в выполнении повторного запроса, не соответствующего условиям, предусмотренным пунктами 8.5 и 8.6 настоящего Положения. Такой отказ должен быть мотивирован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3" w:name="Par327"/>
      <w:bookmarkEnd w:id="23"/>
      <w:r>
        <w:rPr>
          <w:rFonts w:cs="Times New Roman" w:ascii="Times New Roman" w:hAnsi="Times New Roman"/>
          <w:sz w:val="24"/>
          <w:szCs w:val="24"/>
        </w:rPr>
        <w:t>9. Лицо, ответственное за организацию обработ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х данных в Админист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Ответственный за организацию обработки персональных данных в Администрации (далее – Ответственный) назначается главой Администрации из числа муниципальных служащих, относящихся к высшей, главной и (или) ведущей группе должностей категории "руководители" Администрации в соответствии с распределением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Ответственный за обработку персональных данных Администрации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Ответственный за обработку персональных данных Администрации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2. осуществлять внутренний контроль за соблюдением муниципальными служащи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3. доводить до сведения муниципальных служащих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 Ответственный за обработку персональных данных впра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 иметь доступ к информации, касающейся обработки персональных данных в Администрации и включающ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1. цели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2. категории обрабатываем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3.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4. правовые основания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5. перечень действий с персональными данными, общее описание используемых в Администрации способов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7. дату начала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8. срок или условия прекращения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9.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 Ответственный за обработку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sz w:val="24"/>
      <w:szCs w:val="24"/>
    </w:rPr>
  </w:style>
  <w:style w:type="paragraph" w:styleId="ConsPlusNormal">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8:00Z</dcterms:created>
  <dc:creator>Отдел правовой и кадровой работы</dc:creator>
  <dc:description/>
  <cp:keywords/>
  <dc:language>en-US</dc:language>
  <cp:lastModifiedBy>user</cp:lastModifiedBy>
  <cp:lastPrinted>2016-05-24T18:13:00Z</cp:lastPrinted>
  <dcterms:modified xsi:type="dcterms:W3CDTF">2018-02-07T08:11:00Z</dcterms:modified>
  <cp:revision>69</cp:revision>
  <dc:subject/>
  <dc:title>Утверждено </dc:title>
</cp:coreProperties>
</file>