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                                                            </w:t>
      </w:r>
      <w:r>
        <w:rPr>
          <w:rStyle w:val="StrongEmphasis"/>
          <w:b w:val="false"/>
        </w:rPr>
        <w:t xml:space="preserve">Приложение  к Постановлению администрации                                   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</w:t>
      </w:r>
      <w:r>
        <w:rPr>
          <w:rStyle w:val="StrongEmphasis"/>
          <w:b w:val="false"/>
        </w:rPr>
        <w:t>Жуковского района от 19.04.2016 года№404</w:t>
      </w:r>
    </w:p>
    <w:p>
      <w:pPr>
        <w:pStyle w:val="Style15"/>
        <w:jc w:val="center"/>
        <w:rPr/>
      </w:pPr>
      <w:r>
        <w:rPr>
          <w:rStyle w:val="StrongEmphasis"/>
        </w:rPr>
        <w:t>Перечень воинских захоронений, расположенных на территории муниципального образования Жуковский район с установленными границами охранных зон и зон охраняемого природного ландшафт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55"/>
        <w:gridCol w:w="2250"/>
        <w:gridCol w:w="1590"/>
        <w:gridCol w:w="1215"/>
        <w:gridCol w:w="151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оинского захорон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расположения воинского захоронения, памятник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щадь захоронения, кв.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она охран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она охраняемого природного ландшафта, кв.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07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7,5м х12,5м)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08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08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09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10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ратская могила 2011 года(захоронены Калекин А.И. Порошин Ф.И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2011 года (захоронены 30 неизвестных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5м х2,0м)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ратская могила 2015 года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е кладбищ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,0м х2,0м</w:t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17 советских воинов, погибших в 1943 году, в боях с немецко-фашистскими захватчикам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территории городского кладбищ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,8м х10,0м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 89 советских воинов, погибших в1941и 1943 годах, при освобождении от немецко-фашистских захватчиков Жуковского район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9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7м х 23м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0м х 35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30м х 45м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.Глинк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(2,8м х3,4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,6м х0,9 м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4,8м х25,0м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3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7м х6,8м)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6:00Z</dcterms:created>
  <dc:creator>user</dc:creator>
  <dc:description/>
  <cp:keywords/>
  <dc:language>en-US</dc:language>
  <cp:lastModifiedBy>user</cp:lastModifiedBy>
  <cp:lastPrinted>2016-04-15T11:47:00Z</cp:lastPrinted>
  <dcterms:modified xsi:type="dcterms:W3CDTF">2016-04-19T11:26:00Z</dcterms:modified>
  <cp:revision>2</cp:revision>
  <dc:subject/>
  <dc:title>                                              Приложение  к Постановлению администрации                                   </dc:title>
</cp:coreProperties>
</file>