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6г. №362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оздоровления, отдых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молодежи Жук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Положением «О порядке организации оздоровления, отдыха и занятости детей и молодежи в Брянской области» утв. Постановлением Правительства Брянской области от 12 февраля 2016 года №95-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ия, содержание и формы оздоровления, отдыха и занятости детей и молодежи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здоровительной кампании обеспечивается оздоровление, отдых и занятость детей и молодежи Жуковского района, в том числе нуждающихся в государственной поддержке.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рганизации оздоровления, отдыха и занятости детей включают в себя: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рганизаций оздоровления и отдыха к оздоровительному сезону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всех категорий работников, направляемых для работы в организации отдыха и оздоровления, и контроль за качественным выполнением своих обязанностей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го для жизни и здоровья размещения и пребывания детей в организациях оздоровления и отдыха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ценного питания, контроля за санитарно-эпидемиологической обстановкой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длежащих условий для проведения воспитательной и оздоровительной работы в организациях оздоровления и отдыха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мероприятий по организации оздоровления, отдыха и занятости детей и молодежи и контроль за целевым использованием выделенных средств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, анализ эффективности проводимых мероприятий по организации оздоровления, отдыха и занятости детей и молодежи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здоровление, отдых и занятость детей и молодежи Жуковского района осуществляется через организации оздоровления и отдыха: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родные оздоровительные лагеря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я санаторного типа (на базе санаторных здравниц)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и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сионаты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я с дневным пребыванием на базе общеобразовательных организаций и организаций дополнительного образования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(профильные) лагеря, расположенные на базе загородных оздоровительных лагерей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я труда и отдыха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ция и управление сферой оздоровления, отдыха и занятости детей и молодежи.</w:t>
      </w:r>
    </w:p>
    <w:p>
      <w:pPr>
        <w:pStyle w:val="Style15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подготовке и проведению оздоровительной кампании детей и молодежи осуществляет районная межведомственная комиссия по организации оздоровления, отдыха и занятости детей и молодежи, состав которой утверждается постановлением администрации Жуковского района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и оздоровления, отдыха и занятости детей и молодежи.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и оздоровления, отдыха и занятости детей и молодежи предусматривает поэтапное выделение средств для проведения организации работы лагерей с дневным пребыванием, организации профильных смен, организации оздоровления приоритетных категорий детей.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финансирования организации оздоровления, отдыха и занятости детей и молодежи выделяются из: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йон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редприятий, организаций-балансодержателей оздоровительных лагерей, участвующих в организации оздоровления и отдыха детей и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пожертвований юридических и физически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родителей в форме оплаты родительской доли стоимости путе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едства на организацию оздоровления, отдыха и занятости детей и молодежи имеют строго целевое назнач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при организации оздоровления, отдыха и занятости детей и молодежи.</w:t>
      </w:r>
    </w:p>
    <w:p>
      <w:pPr>
        <w:pStyle w:val="Style15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взаимодействия и при организации оздоровления, отдыха и занятости детей и молодежи администрация Жуковского района: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ованное проведение летней оздоровительной кампании, обращая особое внимание на активное использование материально-технической базы общеобразовательных организаций, организаций дополнительного образования, спортивных учреждений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наделяет соответствующими полномочиями районную межведомственную комиссию по организации оздоровления, отдыха и занятости детей и молодежи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рограммы, планы мероприятий по организации отдыха, оздоровления и занятости детей и молодежи в Жуковском районе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соответствующие правовые акты по организации отдыха, оздоровления и занятости несовершеннолетних в текущем году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в установленном порядке в бюджете района финансовые средства на организацию отдыха, оздоровления и занятости детей и молодежи, привлекает для этих целей внебюджетные источники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ислокацию и организовывает работу оздоровительных лагерей с дневным пребыванием на базе общеобразовательных организаций, организаций дополнительного образования детей, лагерей труда и отдыха для старшеклассников и обеспечивает контроль за их деятельностью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ет особое внимание организации отдыха, оздоровления, занятости, временного трудоустройства детей-сирот, детей из приемных, опекунских, многодетных, неполных семей, детей, находящихся в трудной жизненной ситуации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рганах внутренних дел, детей других категорий, нуждающихся в особой заботе государства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благоприятные условия в местах отдыха и оздоровления детей, безопасность жизни и здоровья детей, их полноценное сбалансированное питание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действенные меры по подготовке и подбору квалифицированного персонала, прошедшего специальное обучение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азвитию малозатратных форм организации летнего отдыха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портивных мероприятий для несовершеннолетних, межлагерных и внутрилагерных спортивных мероприятий в период детской оздоровительной кампании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противопожарной безопасностью в оздоровительных лагерях с дневным пребыванием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ривлечению предприятий всех форм собственности для создания временных рабочих мест для трудоустройства несовершеннолетних граждан в возрасте от 14 до 18 лет в свободное от учебы время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воение выделенных из местного бюджета средств, предусмотренных для организации временной занятости несовершеннолетних граждан в возрасте от 14 до 18 лет в свободное от учебы время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аздел «Организация оздоровления и отдыха детей и молодежи» на официальном сайте администрации Жуковского района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воевременно сведения, запрашиваемые департаментом образования и науки Брянской области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департамент образования и науки Брянской области отчет о выдаче и использовании путевок ежемесячно в срок до 5 числа следующего месяца за отчетным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 При организации занятости детей и молодежи, временного трудоустройства несовершеннолетних в возрасте от 14 до 18 лет в свободное от учебы время администрация Жуковского района, муниципальные образовательные организации руководствуются Конституцией Российской Федерации, Законом Российской Федерации от 19 апреля 1991 года №1032-1 «О занятости населения в Российской Федерации», Трудовым кодексом Российской Федерации от 30 декабря 2001 года № 197-ФЗ, соответствующими нормативными правовыми актами Брянской области, нормативными правовыми актами Жуковского района и настоящим Положением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детей Жуковского района путевками.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утевок в загородные лагеря и санаторные здравницы  от департамента образования и науки Брянской области осуществляется отделом по молодежной политике, физической культуре и спорту администрации Жуковского района.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заявки с указанием вида путевки в организацию и обеспечение отдыха и оздоровления детей направляются в отдел по молодежной политике, физической культуре и спорту администрации Жуковского района родителями (законными представителями) детей.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заявки регистрируются согласно очередности подачи в журнале, пронумерованном, прошнурованном и скрепленном печатью администрации Жуковского района.</w:t>
      </w:r>
    </w:p>
    <w:p>
      <w:pPr>
        <w:pStyle w:val="Style15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утевки родители (законные представители) представляют следующие документы: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казанием фамилии, имени, отчества и даты рождения ребенка, места работы, домашнего адреса и контактного телефона родителя (законного представителя)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работы родителя (законного представителя), для индивидуального предпринимателя – выписку из Единого государственного реестра индивидуальных предпринимателей, полученную не ранее чем за месяц до даты обращения за путевкой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, паспорта ребенка в случае достижения им 14-летнего возраста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;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ичисление ребенка к категории детей, находящихся в трудной жизненной ситуации, в 3 экземплярах (в случае получения путевки с долей софинансирования областного бюджета 100%;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расписка родителя (законного представителя) по форме установленной департаментом образования и науки Брянской области о соблюдении пункта 4 настоящего Постано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ень заезда родители (законные представители) представляют в организацию оздоровления и отдыха детей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ую справку по форме 079/у или 076/у-04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у в организацию оздоровления и отдыха детей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в настоящем пункте копии документов не заверены в установленном порядке, они должны быть предъявлены с оригиналами для обозрения.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 получивших путевки в загородные лагеря и санаторные здравницы на каждую смену утверждаются межведомственной комиссией по организации оздоровления, отдыха и занятости детей и молодежи.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организации оздоровления, отдыха и занятости детей и молодежи принимает решение об отказе в предоставлении путевки в случаях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полного пакета документов, указанных в подпункте 6.4. пункта 6 настоящего Положения;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наружения в представленных документах, указанных в подпункте 6.4 пункта 6 настоящего Положения, недостоверных сведений;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7. В случае выявления факта несоблюдения родителем (законным представителем) условий пункта 2 настоящего Постановления родитель (законный представитель) обязан осуществить возврат денежных средств, затраченных на возмещение части стоимости путевки в загородную стационарную организацию отдыха и оздоровления детей или санаторную оздоровительную организацию круглогодичного действия детей, в областной бюджет в порядке, установленном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1:00Z</dcterms:created>
  <dc:creator>user</dc:creator>
  <dc:description/>
  <cp:keywords/>
  <dc:language>en-US</dc:language>
  <cp:lastModifiedBy>user</cp:lastModifiedBy>
  <dcterms:modified xsi:type="dcterms:W3CDTF">2016-04-08T11:06:00Z</dcterms:modified>
  <cp:revision>10</cp:revision>
  <dc:subject/>
  <dc:title/>
</cp:coreProperties>
</file>