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4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апреля 2016г. №362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йонной межведомственной комиссии по организации оздоровления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дыха и занятости детей и молодежи.</w:t>
      </w:r>
    </w:p>
    <w:p>
      <w:pPr>
        <w:pStyle w:val="Normal"/>
        <w:shd w:fill="FFFFFF" w:val="clear"/>
        <w:autoSpaceDE w:val="false"/>
        <w:spacing w:lineRule="auto" w:line="276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ичев А.В.–  заместитель главы администрации Жуковского района по социальным вопросам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енкова Е.И. – ведущий специалист отдела по молодежной политике, физической культуре и спорту администрации Жуковского район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енко Е.Н. – начальник управления образования администрации Жуковского район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Н.П. – заместитель начальника управления образования администрации Жуковского район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ова О.С. – начальник отдела по молодежной политике, физической культуре и спорту администрации Жуковского район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анова Н.Д. – начальник ГУ «Отдел социальной защиты населения Жуковского района» (по согласованию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ков Н.М. – главный врач ГБУЗ «Жуковская ЦРБ» (по согласованию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гачева Н.Н. – начальник отдела культуры администрации Жуковского район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усова М.С. – директор ГКУ «Центр занятости населения Жуковского района» (по согласованию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уев А.С. – начальник отделения надзорной деятельности по Жуковскому району ГУ МЧС России по Брянской области (по согласованию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ьменко А.Ю. – начальник Территориального отдела Управления Федеральной службы по надзору в сфере защиты прав потребителей и благополучия человека по Брянской области в Жуковском, Дубровском, Рогнединском и Клетнянском районах Брянской области (по согласованию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ина Н.Ф. – председатель правления Жуковского РАЙПО (по согласованию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Желтоножский В.М. – начальник МО МВД России «Жуковски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35:00Z</dcterms:created>
  <dc:creator>user</dc:creator>
  <dc:description/>
  <cp:keywords/>
  <dc:language>en-US</dc:language>
  <cp:lastModifiedBy>user</cp:lastModifiedBy>
  <dcterms:modified xsi:type="dcterms:W3CDTF">2016-04-08T11:06:00Z</dcterms:modified>
  <cp:revision>8</cp:revision>
  <dc:subject/>
  <dc:title/>
</cp:coreProperties>
</file>