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16г. №362р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межведомственной комиссии по организации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здоровления, отдыха и занятости детей и молодеж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жведомственная комиссия по организации оздоровления, отдыха и занятости детей и молодежи (далее - комиссия) является координационным органом, образованным администрацией Жуковского района для обеспечения согласованных действий, направленных на укрепление здоровья и обеспечение оздоровления и отдыха детей и молодежи, содействие занятости несовершеннолетних в свободное от учебы врем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ежведомственная комиссия в своей деятельности руководствуется Конституцией Российской Федерации, законодательством Российской Федерации и Брянской области, настоящим Положением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межведомственной комисс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ределение основных направлений организации оздоровления и отдыха детей и молодежи, занятости несовершеннолетних в свободное от учебы время с учетом региональных особенностей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ординация деятельности оздоровительными и иными организациями, при организации и проведении оздоровительной кампани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частие в организации материально-технического обеспечения оздоровительных организаций, создания в них условий для безопасного отдыха, укрепления здоровья, развивающего досуга детей и молодежи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заимодействие с организациями, оказывающими услуги по оздоровлению и отдыху детей и молодежи, находящимися на территории района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заимодействие со средствами массовой информации с целью более полного отражения оздоровительной кампан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межведомственной комисси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своих функций межведомственная комиссия вправе: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прашивать от организаций различных организационно-правовых форм и должностных лиц информацию по вопросам, входящим в компетенцию межведомственной комиссии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здавать рабочие группы, привлекать специалистов организаций различных организационно-правовых форм для подготовки вопросов на заседания межведомственной комиссии, информационных и методических материалов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правлять статистические, аналитические, методические и другие материалы по вопросам организации оздоровления, отдыха и занятости детей и молодежи в оздоровительные и иные организации, средства массовой информации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носить в установленном порядке предложения на рассмотрение администрации Жуковского района, направленные на сохранение и развитие системы оздоровления, отдыха и занятости детей и молодеж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межведомственной комисси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став межведомственной комиссии утверждается постановлением главы администрации Жуковского района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изационной формой работы межведомственной комиссии являются заседания, которые проводятся в период летней оздоровительной кампании по мере необходимости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ь межведомственной комиссии организует работу межведомственной комиссии, назначает заседания межведомственной комиссии и определяет повестку дня, ведет заседания межведомственной комиссии. В случае временного отсутствия председателя межведомственной комиссии его обязанности исполняет один из заместителей председателя межведомственной комиссии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ешения межведомственной комиссии принимаются большинством голосов присутствующих на заседании членов межведомственной комиссии путем открытого голосования и оформляются протоколом, который подписывается председательствующим на заседании межведомственной комиссии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а заседания межведомственной комиссии могут приглашаться представители организаций, предоставляющих услуги по оздоровлению, отдыху и занятости детей и молодеж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4:00Z</dcterms:created>
  <dc:creator>user</dc:creator>
  <dc:description/>
  <cp:keywords/>
  <dc:language>en-US</dc:language>
  <cp:lastModifiedBy>user</cp:lastModifiedBy>
  <dcterms:modified xsi:type="dcterms:W3CDTF">2016-04-08T11:06:00Z</dcterms:modified>
  <cp:revision>10</cp:revision>
  <dc:subject/>
  <dc:title/>
</cp:coreProperties>
</file>