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362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ы районной межведомственной комиссии по организации оздоровления, отдыха 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ятости детей и молодеж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418"/>
        <w:gridCol w:w="4394"/>
      </w:tblGrid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 засе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летней оздоровительной компании 2016 г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ременного трудоустройства подростков в период летних каникул 2016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ведомственной комиссии</w:t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ходе летней     оздоровительной кампании 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Жуковского района; отдел по молодежной политике, физической культуре и спорту администрации Жуковского района</w:t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путевок в загородные лагеря и     санаторные здравницы Брянской области в период  летней оздоровительной кампании 201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, июнь, июль, авгу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по молодежной политике, физической культуре и спорту администрации Жуковского района</w:t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рганизации    качественного и сбалансированного питания в летних оздоровительных лагерях с дневным пребыва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Жуковского района; Жуковское РАЙП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Брянской области в Жуковском, Дубровском, Рогнединском и Клетнянском районах Брянской области</w:t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еспечении условий         для занятия физической культурой и спортом, творческого развития детей в период летней    оздоровительной кампании 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Жуковского района; отдел культуры администрации Жуковского района; отдел по молодежной политике, физической культуре и спорту администрации Жуковского района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итогах оздоровления и   отдыха детей и молодежи в летний период 201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Жуковского района; отдел по молодежной политике, физической культуре и спорту администрации Жу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4:00Z</dcterms:created>
  <dc:creator>user</dc:creator>
  <dc:description/>
  <cp:keywords/>
  <dc:language>en-US</dc:language>
  <cp:lastModifiedBy>user</cp:lastModifiedBy>
  <dcterms:modified xsi:type="dcterms:W3CDTF">2016-04-08T11:07:00Z</dcterms:modified>
  <cp:revision>10</cp:revision>
  <dc:subject/>
  <dc:title/>
</cp:coreProperties>
</file>