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ского района от</w:t>
      </w:r>
      <w:r>
        <w:rPr>
          <w:sz w:val="28"/>
          <w:szCs w:val="28"/>
          <w:u w:val="single"/>
        </w:rPr>
        <w:t xml:space="preserve">  02.03.2016г   </w:t>
      </w:r>
      <w:r>
        <w:rPr>
          <w:sz w:val="28"/>
          <w:szCs w:val="28"/>
        </w:rPr>
        <w:t>№ 21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хема   размещения  нестационарных торговых объектов  на территории   Жу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19"/>
        <w:gridCol w:w="255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нахождения торгов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функцио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уковка ул. Лесная 2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сочная «Блинна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.05. 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ул. Калинина 26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7.02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ул. К. Маркса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7.02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Жуковка пер. Первомайский 22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Жуковка ул. К. Маркса7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Брянсксоюзпеч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1.05.205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чатной продукции и канцелярских товаров; табачных изде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пер. Первомайский  б/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чало ул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Брянсксоюзпеч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5.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чатной продукции и канцелярских товаров; табач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ул. Лесная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Брянсксоюзпеч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5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чатной продукции и канцтоваров; табачных изде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,  проезд Заводской, уч.3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Брянсксоюзпеч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5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чатной продукции и  канцтоваров; табачных изде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пер. Первомайский  б/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на автобусной  остановке напротив   ГБУЗ «Жуковская ЦРБ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кусный двор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1.20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Жуковка ул. Ленина 20 б/н (остановка городского автобуса возле ж/д вокза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р выпе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2.07.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ул. К. Маркса (около киоска « Спортлото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 (с мая по авгу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 в розл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ул. Советская д.21а (возле торгового павильона «Блес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 ( с мая по август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 в розл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Жуковка ул. Ленина б/н (справа от автобусной к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 (с мая по авгу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 в розл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п. Ново - Месковичи , ул. Юбилейная б/н ( около дома № 7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ду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, Жуковский район, п. Небольс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   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 xml:space="preserve">Хлебобулочные, бакалея, 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опродукты, б/алкогольные напитки, СМС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 Жуковский район, д. Коро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 мясопродукты, б/алкогольные напитки, СМС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, Жуковский район, д. Ти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вторник, пятниц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 мясопродукты, б/алкогольные напитки, СМС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, Жуковский район, д. Труб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мясопродукты, б/алкогольные напитки, СМС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, Жуковский район, д. Никит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 мясопродукты, б/алкогольные напитки, СМС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д. Прию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Хлебобулочные, бакалея,  мясопродукты, б/алкогольные напитки, СМС</w:t>
            </w:r>
          </w:p>
        </w:tc>
      </w:tr>
      <w:tr>
        <w:trPr>
          <w:trHeight w:val="1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д. Бере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, С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п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пятниц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 мясопродукты, б/алкогольные напитки, СМС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д. Селе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пятница    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мясопродукты, б/алкогольные напитки, СМС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д. Белогла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пятница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булочные, бакалея,  мясопродукты, 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лкогольные напитки, СМС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д. Тене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пятниц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Хлебобулочные, бакалея, мясопродукты, б/алкогольные напитки, С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рянская обл., Жуковский район,  п. Верещ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суббота,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Хлебобулочные, бакалея,  мясопродукты, б/алкогольные напитки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д. Дятьк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торник,  суббота,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Хлебобулочные, бакалея,  мясопродукты, б/алкогольные напи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рянская обл., Жуковский район, д. Упр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 Жуковский район, д. Стиб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д. ешковичи(ишков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, Жуковский район, с. Вщи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мясопродукты, б/алкогольные напитки</w:t>
            </w:r>
          </w:p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, Жуковский район,  с. Него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сре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табачные, мясопродукты, б/алкогольные напи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д. Новая Б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Хлебобулочные, бакалея,  мясопродукты, б/алкогольные напитки, СМС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д. Новосе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Хлебобулочные, бакалея,  мясопродукты, б/алкогольные напитки, СМС</w:t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ая обл., Жуковский район, д. Вышк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четве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, бакалея,  мясопродукты, б/алкогольные напитки, СМС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6:00Z</dcterms:created>
  <dc:creator>Жуковский район</dc:creator>
  <dc:description/>
  <cp:keywords/>
  <dc:language>en-US</dc:language>
  <cp:lastModifiedBy>user</cp:lastModifiedBy>
  <cp:lastPrinted>2016-03-18T12:39:00Z</cp:lastPrinted>
  <dcterms:modified xsi:type="dcterms:W3CDTF">2016-03-18T09:40:00Z</dcterms:modified>
  <cp:revision>38</cp:revision>
  <dc:subject/>
  <dc:title>                                                                                                                              </dc:title>
</cp:coreProperties>
</file>