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ы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Жуковского район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от  </w:t>
      </w:r>
      <w:r>
        <w:rPr>
          <w:sz w:val="28"/>
          <w:u w:val="single"/>
        </w:rPr>
        <w:t>29.02.2016__г</w:t>
      </w:r>
      <w:r>
        <w:rPr>
          <w:sz w:val="28"/>
        </w:rPr>
        <w:t xml:space="preserve">. №  _200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both"/>
        <w:rPr/>
      </w:pPr>
      <w:r>
        <w:rPr/>
        <w:t>предоставления муниципальной услуги по  предоставлению  земельных участков для строительства, государственная собственность на которые не   разграничена,   находящихся     на    территории      Жук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.1. Административный регламент предоставления муниципальной услуги по предоставлению земельных участков для строительства, государственная собственность на которые не разграничена, находящихся на территории  Жуковского городского поселения (далее - регламент) разработан в целях повышения качества исполнения и доступности результатов предоставления услуги, создания комфортных условий для потребителе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Правовые основания предоставления муниципальной услуги определяются Конституцией Российской Федерации, Федеральным законом от 27.07.2010г. № 210-ФЗ «Об организации предоставления государственных и муниципальных услуг», Земельным кодексом Российской Федерации, </w:t>
      </w:r>
      <w:r>
        <w:rPr>
          <w:i/>
        </w:rPr>
        <w:t xml:space="preserve"> </w:t>
      </w:r>
      <w:r>
        <w:rPr/>
        <w:t xml:space="preserve">Градостроительным кодексом Российской Федерации, Гражданским кодексом   Российской   Федерации,  Федеральным  законом   от  18.06.2001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8-ФЗ «О землеустройстве», Федеральным законом от 24.07.2007г. № 221-ФЗ «О государственном кадастре недвижимости», Федеральным законом от 06.10.2003г.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, Федеральным законом от 02.05.2006г. № 59-ФЗ «О порядке рассмотрения обращений граждан Российской Федерации», Уставом Жуковского муниципального района, настоящим регламент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. Услуга заключается в предоставлении физическим и юридическим лицам, индивидуальным предпринимателям, органам государственной власти и местного самоуправления земельных участков для строительства на правах: аренды, собственности, постоянного (бессрочного) пользования, безвозмездного срочного поль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редоставление муниципальной услуги осуществляется отделом имущественных и земельных отношений администрации Жуков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 находится по адресу : 242700, Брянская область, г.Жуковка, ул.Октябрьская,1, кабинет № 222 (тел.3-26-7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фик работы Отдела : понедельник-четверг: с 8.30 до 17.45, пятница с 8.30 до 16.30, перерыв с 13.00 до 14.00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В предоставлении услуги также принимают участие в качестве источников получения документов, необходимых для предоставления услуги или источников предоставления информации для проверки сведений, представляемых заявителям, следующие органы и учрежд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дел архитектуры и градостроительства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 xml:space="preserve">- ФГУ "Земельная кадастровая палата" по Брянской обла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емлеустроительные орган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Конечным результатом предоставления услуги является получение предусмотренных законодательством документов на испрашиваемый заявителем земельный участок - оформление договора аренды земельного участка, договора купли-продажи земельного участка, договора безвозмездного срочного пользования земельным участком,  предоставление земельного участка в постоянное (бессрочное) пользование и регистрации соответствующих прав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Предоставление муниципальной услуги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  Сведения  о  местонахождении  Отдела,  графике  его  работы, контактных телефонах и информация о порядке предоставления муниципальной услуги предоста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и личном обращ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использованием телефонной либо почтовой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фициальном сайте администрации Жуковского района в сети Интернет (после размещения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нсультации по процедуре предоставления муниципальной услуги могут предоставляться по обращениям заинтересованных лиц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устной форме, в том числе с использованием средств телефонной связ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исьменной форме, в том числе (после установки соответствующего программного обеспечения) с использованием средств электронной передачи дан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сультации предоставляются по вопрос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 порядке предоставления муниципальной услуги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 ходе предоставления муниципальной услуги по конкретному заявл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 нормативных правовых актах, регламентирующих вопросы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 срок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 форме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точнике получения документов, необходимых для предоставления услуги (наименование организации, ее местонахо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снованиях отказа в приеме документов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б основаниях отказа в предоставлении муниципальной услуг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консультировании по письменным обращениям, ответ направляется в письменной форме в течение 30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тветах на телефонные звонки, уполномоченные должностные лица должны подробно и в вежливой (корректной) форме проинформировать обратившихся по интересующим вопросам. Максимальное время телефонного разговора с учетом возраста обратившегося и восприятия им получаемой информации – 10 минут. Телефонный разговор может быть прекращен, если в разговоре содержатся нецензурные либо оскорбительные выражения, угрозы жизни, здоровью и имуществу должностного ли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 Отдел осуществляет выдачу соответствующих документов о предоставлении либо об отказе в предоставлении муниципальной услуги в срок, не превышающий 30 дней со дня регистрации заявления и прилагаемых к нему документов. При этом, отказ в предоставлении муниципальной услуги должен быть мотивированным, со ссылкой на нормативные акты и иные обстоятель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8. Муниципальная услуга предоставляется на основании предоставленных заинтересованным  лицом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ом межевого плана земельного участка, подготовленного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ами, подтверждающими полномочия заявителя. 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По своему желанию заявитель может дополнительно представить иные документы, которые, по его мнению, имеют значение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 Основанием для отказа в принятии документов для предоставления муниципальной услуги является их несоответствие перечню, указанному в пункте 2.6 настоящего административного регламен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0.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несоответствие предоставленных документов по форме и содержанию нормам действующего законода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наличие соответствующего определения, постановления, решения суда, вступившего в законную сил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обнаружение в предоставленных документах технических ошибок, исключающих возможность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1. Предоставление муниципальной услуги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 Максимальное время ожидания очереди приема и регистрации документов от заявителя составляет 45 мину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ксимальное время ожидания при получении результатов муниципальной услуги составляет 30 минут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2.13.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ителю или его представителю должен быть обеспечен свободный доступ к местам предоставления муниципальной услуги. Вход в помещение должен быть оборудован информационной табличкой, содержащей номерное обозначение помещения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4. Показателем доступности и качества муниципальной услуги является наличие либо отсутствие жалоб со стороны пользователей муниципальной услугой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ОСТАВ, ПОСЛЕДОВАТЕЛЬНОСТЬ И СРОКИ ВЫПОЛНЕНИЯ АДМИНИСТРАТИВНЫХ ПРОЦЕДУР, ТРЕБОВАНИЯ К ПОРЯДКУ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Последовательность действий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ставление земельных участков для строительства осуществляется с проведением работ по формированию с предварительным согласованием мест размещения объектов и без предварительного согласования мест размещения объе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ирование расходов, связанных с реализацией полномочий по распоряжению земельными участками, государственная собственность на которые не разграничена, расположенными на территории Жуковского городского поселения, осуществляется за счет средств местного бюджета или за счет средств зая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онодательством Российской Федерации предусматриваются следующие случаи, когда предварительное согласование места размещения объекта не проводится:</w:t>
      </w:r>
    </w:p>
    <w:p>
      <w:pPr>
        <w:pStyle w:val="Normal"/>
        <w:jc w:val="both"/>
        <w:rPr/>
      </w:pPr>
      <w:r>
        <w:rPr/>
        <w:t>при предоставлении земельных участков для жилищного строительства из земель, находящихся в государственной или муниципальной собственности;</w:t>
      </w:r>
    </w:p>
    <w:p>
      <w:pPr>
        <w:pStyle w:val="Normal"/>
        <w:jc w:val="both"/>
        <w:rPr/>
      </w:pPr>
      <w:r>
        <w:rPr/>
        <w:t>при предоставлении земельных участков для их комплексного освоения в целях жилищного строительства;</w:t>
      </w:r>
    </w:p>
    <w:p>
      <w:pPr>
        <w:pStyle w:val="Normal"/>
        <w:jc w:val="both"/>
        <w:rPr/>
      </w:pPr>
      <w:r>
        <w:rPr/>
        <w:t>при предоставлении земельного участка гражданину для индивидуального жилищного строительства;</w:t>
      </w:r>
    </w:p>
    <w:p>
      <w:pPr>
        <w:pStyle w:val="Normal"/>
        <w:jc w:val="both"/>
        <w:rPr/>
      </w:pPr>
      <w:r>
        <w:rPr/>
        <w:t>при размещении объекта в соответствии с градостроительной документацией о застройке и правилами землепользования и застройки (зонированием территори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1. Порядок рассмотрения зая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земельного участка для строительства с предварительным согласованием мест размещения объектов:</w:t>
      </w:r>
    </w:p>
    <w:p>
      <w:pPr>
        <w:pStyle w:val="Normal"/>
        <w:jc w:val="both"/>
        <w:rPr/>
      </w:pPr>
      <w:r>
        <w:rPr/>
        <w:t>гражданин или юридическое лицо обращаются с заявлением на имя главы администрации Жуковского района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 регистрации и резолюции главы администрации Жуковского района (в течение 1 рабочего дня) заявление поступает в отдел имущественных и земельных отношений  администрации Жуков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ик отдела в течение одного рабочего дня рассматривает заявление и определяет сотрудника – исполнител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ь муниципальной услуги анализирует поступившее заявление и прилагаемые к нему документы и:</w:t>
      </w:r>
    </w:p>
    <w:p>
      <w:pPr>
        <w:pStyle w:val="Normal"/>
        <w:jc w:val="both"/>
        <w:rPr/>
      </w:pPr>
      <w:r>
        <w:rPr/>
        <w:t>- в случае принятия отрицательного решения подготавливает мотивированный отказ заявителю;</w:t>
      </w:r>
    </w:p>
    <w:p>
      <w:pPr>
        <w:pStyle w:val="Normal"/>
        <w:jc w:val="both"/>
        <w:rPr/>
      </w:pPr>
      <w:r>
        <w:rPr/>
        <w:t>- в случае принятия положительного решения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. При необходимости направляются запросы в соответствующие организации для получения информации, в рамках межведомственных запро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согласования акта выбора земельного участка выполняется:</w:t>
      </w:r>
    </w:p>
    <w:p>
      <w:pPr>
        <w:pStyle w:val="Normal"/>
        <w:jc w:val="both"/>
        <w:rPr/>
      </w:pPr>
      <w:r>
        <w:rPr/>
        <w:t>- информирование населения о возможном предоставлении земельного участка для строительства;</w:t>
      </w:r>
    </w:p>
    <w:p>
      <w:pPr>
        <w:pStyle w:val="Normal"/>
        <w:jc w:val="both"/>
        <w:rPr/>
      </w:pPr>
      <w:r>
        <w:rPr/>
        <w:t>- подготовка схемы размещения земельного участка на кадастровом плане (карте) территории;</w:t>
      </w:r>
    </w:p>
    <w:p>
      <w:pPr>
        <w:pStyle w:val="Normal"/>
        <w:jc w:val="both"/>
        <w:rPr/>
      </w:pPr>
      <w:r>
        <w:rPr/>
        <w:t xml:space="preserve">- подготовка проектов постановлений об утверждении акта выбора земельного участка и размещения земельного участка на кадастровом плане (карте) территории или об отказе в размещении объекта; </w:t>
      </w:r>
    </w:p>
    <w:p>
      <w:pPr>
        <w:pStyle w:val="Normal"/>
        <w:jc w:val="both"/>
        <w:rPr/>
      </w:pPr>
      <w:r>
        <w:rPr/>
        <w:t>- согласование проектов постановлений начальником отдела  имущественных и земельных отношений;</w:t>
      </w:r>
    </w:p>
    <w:p>
      <w:pPr>
        <w:pStyle w:val="Normal"/>
        <w:jc w:val="both"/>
        <w:rPr/>
      </w:pPr>
      <w:r>
        <w:rPr/>
        <w:t>- утверждение главой администрации проектов постановлений об утверждении акта - выбора земельного участка и размещения земельного участка на кадастровом плане (карте) территории;</w:t>
      </w:r>
    </w:p>
    <w:p>
      <w:pPr>
        <w:pStyle w:val="Normal"/>
        <w:jc w:val="both"/>
        <w:rPr/>
      </w:pPr>
      <w:r>
        <w:rPr/>
        <w:t>- направление постановлений об утверждении акта выбора земельного участка и размещения земельного участка на кадастровом плане (карте) территории или об отказе в размещении объекта заявителю в семидневный ср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принятия постановлений об утверждении акта выбора земельного участка и размещения земельного участка на кадастровом плане (карте) территории, выполняются:</w:t>
      </w:r>
    </w:p>
    <w:p>
      <w:pPr>
        <w:pStyle w:val="Normal"/>
        <w:jc w:val="both"/>
        <w:rPr/>
      </w:pPr>
      <w:r>
        <w:rPr/>
        <w:t>- кадастровые работы в отношении земельного участка;</w:t>
      </w:r>
    </w:p>
    <w:p>
      <w:pPr>
        <w:pStyle w:val="Normal"/>
        <w:jc w:val="both"/>
        <w:rPr/>
      </w:pPr>
      <w:r>
        <w:rPr/>
        <w:t>- государственный кадастровый учет земельного участка;</w:t>
      </w:r>
    </w:p>
    <w:p>
      <w:pPr>
        <w:pStyle w:val="Normal"/>
        <w:jc w:val="both"/>
        <w:rPr/>
      </w:pPr>
      <w:r>
        <w:rPr/>
        <w:t xml:space="preserve">- предоставление земельного участка в установленном законом, настоящим регламентом порядке аналогично процедуре предоставления без предварительного согласования места размещения объекта.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ставление земельного участка для строительства без предварительного согласования места размещения объекта:</w:t>
      </w:r>
    </w:p>
    <w:p>
      <w:pPr>
        <w:pStyle w:val="Normal"/>
        <w:jc w:val="both"/>
        <w:rPr/>
      </w:pPr>
      <w:r>
        <w:rPr/>
        <w:t>гражданин или юридическое лицо обращаются с заявлением на имя главы администрации Жуковского района о предоставлении земельного участка для строительства, с приложением указанного настоящим регламентом комплекта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ле регистрации и резолюции главы администрации Жуковского района (в течение 1 рабочего дня) заявление поступает в отдел имущественных и земельных отнош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ик отдела в течение одного рабочего дня рассматривает заявление и определяет сотрудника – исполнител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ь муниципальной услуги анализирует поступившее заявление и прилагаемые к нему документы и:</w:t>
      </w:r>
    </w:p>
    <w:p>
      <w:pPr>
        <w:pStyle w:val="Normal"/>
        <w:jc w:val="both"/>
        <w:rPr/>
      </w:pPr>
      <w:r>
        <w:rPr/>
        <w:t>- в случае принятия отрицательного решения подготавливает мотивированный отказ заявителю;</w:t>
      </w:r>
    </w:p>
    <w:p>
      <w:pPr>
        <w:pStyle w:val="Normal"/>
        <w:jc w:val="both"/>
        <w:rPr/>
      </w:pPr>
      <w:r>
        <w:rPr/>
        <w:t>- в случае принятия положительного решения обеспечивает:</w:t>
      </w:r>
    </w:p>
    <w:p>
      <w:pPr>
        <w:pStyle w:val="Normal"/>
        <w:jc w:val="both"/>
        <w:rPr/>
      </w:pPr>
      <w:r>
        <w:rPr/>
        <w:t>- выполнение в отношении земельного участка кадастровых работ;</w:t>
      </w:r>
    </w:p>
    <w:p>
      <w:pPr>
        <w:pStyle w:val="Normal"/>
        <w:jc w:val="both"/>
        <w:rPr/>
      </w:pPr>
      <w:r>
        <w:rPr/>
        <w:t>- государственный кадастровый учет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ставление земельных участков в аренду для строительства без проведения торгов (конкурсов, аукционов) осуществляется при наличии кадастрового паспорта, а также при условии предварительной и заблаговременной публикации в газете «Жуковские новости». В случае поступления одной заявки в указанный в информационном сообщении срок, осуществляется:</w:t>
      </w:r>
    </w:p>
    <w:p>
      <w:pPr>
        <w:pStyle w:val="Normal"/>
        <w:jc w:val="both"/>
        <w:rPr/>
      </w:pPr>
      <w:r>
        <w:rPr/>
        <w:t xml:space="preserve">- подготовка проекта постановления  о предоставлении в аренду земельного участка лицу, подавшему заявление; </w:t>
      </w:r>
    </w:p>
    <w:p>
      <w:pPr>
        <w:pStyle w:val="Normal"/>
        <w:jc w:val="both"/>
        <w:rPr/>
      </w:pPr>
      <w:r>
        <w:rPr/>
        <w:t>- согласование проекта постановления начальником отдела имущественных и земельных отношений;</w:t>
      </w:r>
    </w:p>
    <w:p>
      <w:pPr>
        <w:pStyle w:val="Normal"/>
        <w:jc w:val="both"/>
        <w:rPr/>
      </w:pPr>
      <w:r>
        <w:rPr/>
        <w:t>- утверждение главой администрации проекта постановления;</w:t>
      </w:r>
    </w:p>
    <w:p>
      <w:pPr>
        <w:pStyle w:val="Normal"/>
        <w:jc w:val="both"/>
        <w:rPr/>
      </w:pPr>
      <w:r>
        <w:rPr/>
        <w:t>- подготовка проекта договора аренды земельного участка;</w:t>
      </w:r>
    </w:p>
    <w:p>
      <w:pPr>
        <w:pStyle w:val="Normal"/>
        <w:jc w:val="both"/>
        <w:rPr/>
      </w:pPr>
      <w:r>
        <w:rPr/>
        <w:t>- направление договора аренды земельного участка заявителю;</w:t>
      </w:r>
    </w:p>
    <w:p>
      <w:pPr>
        <w:pStyle w:val="Normal"/>
        <w:jc w:val="both"/>
        <w:rPr/>
      </w:pPr>
      <w:r>
        <w:rPr/>
        <w:t>- подписание договора сторонами, регистрация в журнале и выдача заявител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проведения торгов осуществляется:</w:t>
      </w:r>
    </w:p>
    <w:p>
      <w:pPr>
        <w:pStyle w:val="Normal"/>
        <w:jc w:val="both"/>
        <w:rPr/>
      </w:pPr>
      <w:r>
        <w:rPr/>
        <w:t>-  определение рыночной стоимости земельного участка, годового размера арендной платы в соответствии с Федеральным законом от 29 июля 1998 года N 135-ФЗ "Об оценочной деятельности в Российской Федерации";</w:t>
      </w:r>
    </w:p>
    <w:p>
      <w:pPr>
        <w:pStyle w:val="Normal"/>
        <w:jc w:val="both"/>
        <w:rPr/>
      </w:pPr>
      <w:r>
        <w:rPr/>
        <w:t>-  публикация информационного сообщения о проведении торгов;</w:t>
      </w:r>
    </w:p>
    <w:p>
      <w:pPr>
        <w:pStyle w:val="Normal"/>
        <w:jc w:val="both"/>
        <w:rPr/>
      </w:pPr>
      <w:r>
        <w:rPr/>
        <w:t>- проведение торгов;</w:t>
      </w:r>
    </w:p>
    <w:p>
      <w:pPr>
        <w:pStyle w:val="Normal"/>
        <w:jc w:val="both"/>
        <w:rPr/>
      </w:pPr>
      <w:r>
        <w:rPr/>
        <w:t xml:space="preserve">- подготовка проекта договора аренды или договора купли-продажи земельного участка; </w:t>
      </w:r>
    </w:p>
    <w:p>
      <w:pPr>
        <w:pStyle w:val="Normal"/>
        <w:jc w:val="both"/>
        <w:rPr/>
      </w:pPr>
      <w:r>
        <w:rPr/>
        <w:t>- заключение договора с победителем торгов или единственным участником в установленных законом случаях;</w:t>
      </w:r>
    </w:p>
    <w:p>
      <w:pPr>
        <w:pStyle w:val="Normal"/>
        <w:jc w:val="both"/>
        <w:rPr/>
      </w:pPr>
      <w:r>
        <w:rPr/>
        <w:t xml:space="preserve">- регистрация договора в журнале; </w:t>
      </w:r>
    </w:p>
    <w:p>
      <w:pPr>
        <w:pStyle w:val="Normal"/>
        <w:jc w:val="both"/>
        <w:rPr/>
      </w:pPr>
      <w:r>
        <w:rPr/>
        <w:t xml:space="preserve">-  выдача договора победителю (единственному участнику) торг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едоставлении земельного участка на праве постоянного (бессрочного) пользования выполняются:</w:t>
      </w:r>
    </w:p>
    <w:p>
      <w:pPr>
        <w:pStyle w:val="Normal"/>
        <w:jc w:val="both"/>
        <w:rPr/>
      </w:pPr>
      <w:r>
        <w:rPr/>
        <w:t xml:space="preserve">- подготовка проекта постановления  о предоставлении на праве постоянного (бессрочного) пользования земельного участка лицу, подавшему заявление; </w:t>
      </w:r>
    </w:p>
    <w:p>
      <w:pPr>
        <w:pStyle w:val="Normal"/>
        <w:jc w:val="both"/>
        <w:rPr/>
      </w:pPr>
      <w:r>
        <w:rPr/>
        <w:t>- согласование проекта постановления начальником отдела имущественных и земельных отношений;</w:t>
      </w:r>
    </w:p>
    <w:p>
      <w:pPr>
        <w:pStyle w:val="Normal"/>
        <w:jc w:val="both"/>
        <w:rPr/>
      </w:pPr>
      <w:r>
        <w:rPr/>
        <w:t>- утверждение главой администрации проекта постановления;</w:t>
      </w:r>
    </w:p>
    <w:p>
      <w:pPr>
        <w:pStyle w:val="Normal"/>
        <w:jc w:val="both"/>
        <w:rPr/>
      </w:pPr>
      <w:r>
        <w:rPr/>
        <w:t>- выдача постановления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2. Должностные лица, ответственные за выполнение административного действи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ное лицо, ответственное за предоставление муниципальной услуги, - начальник отдела имущественных и земельных отно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ик отдела имущественных и земельных отношений в соответствии с действующим законодательством осуществляет:</w:t>
      </w:r>
    </w:p>
    <w:p>
      <w:pPr>
        <w:pStyle w:val="Normal"/>
        <w:jc w:val="both"/>
        <w:rPr/>
      </w:pPr>
      <w:r>
        <w:rPr/>
        <w:t>1) выбор исполнителя муниципальной услуги;</w:t>
      </w:r>
    </w:p>
    <w:p>
      <w:pPr>
        <w:pStyle w:val="Normal"/>
        <w:jc w:val="both"/>
        <w:rPr/>
      </w:pPr>
      <w:r>
        <w:rPr/>
        <w:t>2) внесение предложений по оптимизации, повышению эффективности предоставления муниципальной услуги;</w:t>
      </w:r>
    </w:p>
    <w:p>
      <w:pPr>
        <w:pStyle w:val="Normal"/>
        <w:jc w:val="both"/>
        <w:rPr/>
      </w:pPr>
      <w:r>
        <w:rPr/>
        <w:t>3) согласование документов до подписания их главой администрации Жуков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гистрацию и распределение поступающей корреспонденции осуществляет сотрудник администрации Жуковского района, ответственный за указанные виды работ в соответствии с возложенными на него должностными обязанност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ение административных действий по предоставлению муниципальной услуги осуществляется начальником и специалистами отдела имущественных и земельных отно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я о предоставлении земельного участка хранится на бумажном и электронном носителях в администрации Жуковского района, в установленные законом сроки передается в архи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3. Фиксирование и учет результа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дача постановления администрации Жуковского района о предоставлении земельного участка на праве постоянного (бессрочного) пользования, договоров аренды, купли-продажи,  осуществляется заявителю исполнителем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лучае утраты документа, подтверждающего наличие документа о предоставлении земельного участка, соискатель имеет право на получение дубликата указанного докумен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искатель услуги имеет право на получение заверенных копий документа, подтверждающего наличие закрепленного за ним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ксацией результата выполнения действия служит ответ заявителю или издание постановления о предоставлении земельного участка на праве постоянного (бессрочного) пользования, договоров аренды,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 заявителю или постановление о предоставлении земельного участка на праве постоянного (бессрочного) пользования, договоров аренды, купли-продажи предоставляются соискателю услуги по почте или вручаются лично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 .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1. Текущий контроль за соблюдением требований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 порядку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1.1. Начальник отдела, уполномоченные им лица, осуществляют текущий контроль за соблюдением должностными лицами, обеспечивающими предоставление муниципальной услуги, порядка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lang w:eastAsia="ar-SA"/>
        </w:rPr>
        <w:t>4.1.2. Текущий контроль осуществляется путем проведения начальник отдела или уполномоченными лицами проверок выполнения должностными лицами, обеспечивающими предоставление муниципальной услуги, требований нормативных правовых актов, регулирующих порядок предоставления муниципальной услуги, в том числе требований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1.3. Контроль за соблюдением требований к порядку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беспечивающих предоставление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2. Плановые и внеплановые проверки полноты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 качества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2.1. Начальник отдела или уполномоченные лица проводят проверки полноты и качества предоставления муниципальной услуги должностными лицами отдела, обеспечивающими предоставление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lang w:eastAsia="ar-SA"/>
        </w:rPr>
        <w:t>4.2.2. Проверки могут быть плановыми на основании планов работы администрации Жуковского  муниципального района, отдела,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2.3. По результатам проведенной проверки составляется справка, в которой описываются выявленные недостатки и предложения по их устранению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3. Ответственность должностных лиц отдела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 решения или действия (бездействие), принимаемые или осуществляемые ими в ходе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lang w:eastAsia="ar-SA"/>
        </w:rPr>
        <w:t>4.3.1. Должностные лица отдела несут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lang w:eastAsia="ar-SA"/>
        </w:rPr>
        <w:t xml:space="preserve">4.3.2. В случае выявления нарушений должностное лицо может быть привлечено к административной ответственности в соответствии законом Брянской области об административных правонарушениях и (или) дисциплинарной ответственности в соответствии с Трудовым </w:t>
      </w:r>
      <w:hyperlink r:id="rId2">
        <w:r>
          <w:rPr>
            <w:rStyle w:val="InternetLink"/>
            <w:rFonts w:eastAsia="Calibri" w:cs="Calibri"/>
            <w:lang w:eastAsia="ar-SA"/>
          </w:rPr>
          <w:t>кодексом</w:t>
        </w:r>
      </w:hyperlink>
      <w:r>
        <w:rPr>
          <w:rFonts w:eastAsia="Calibri"/>
          <w:color w:val="000000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ИХ ДОЛЖНОСТНЫХ ЛИЦ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1. Заявитель вправ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Предмет досудебного (внесудебного) обжалования</w:t>
      </w:r>
    </w:p>
    <w:p>
      <w:pPr>
        <w:pStyle w:val="Normal"/>
        <w:suppressAutoHyphens w:val="true"/>
        <w:ind w:firstLine="708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5.2. Предметом досудебного обжалования могут являться действия (бездействие) и решения, принятые (осуществляемые) должностным лицом отделом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нарушение сроков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- требование у заявителя документов, не предусмотренных пунктом 2.8 административно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- отказ в приеме документов у заявителя, предоставление которых предусмотрено пунктом 2.8 административно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- отказ в предоставлении муниципальной услуги по основаниям не предусмотренным пунктом 2.10 административно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- затребование от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 для начала процедур досудебного (внесудебного) обжалования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ar-SA"/>
        </w:rPr>
        <w:t>5.3.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(претензии) на действия (бездействие) и решения, принятые (осуществляемые) в ходе предоставления муниципальной услуги на основании административного регламента.</w:t>
      </w:r>
    </w:p>
    <w:p>
      <w:pPr>
        <w:pStyle w:val="Normal"/>
        <w:suppressAutoHyphens w:val="true"/>
        <w:ind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  <w:t>5.4. В жалобе (претензии) указы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аименование органа, решения и действия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сведения об обжалуемых решениях и действиях (бездействии) отдела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lang w:eastAsia="ar-SA"/>
        </w:rPr>
        <w:t>доводы, на основании которых заявитель не согласен с решением и действием (бездействием) отдела или админ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Исчерпывающий перечень оснований для приостановления рассмотрения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жалобы и случаев, в которых ответ на жалобу не дается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5. Ответ на жалобу не дается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если в жалобе  не указаны фамилия направившего ее заявителя и почтовый адрес, по которому должен быть направлен ответ на обраще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если в жалобе  обжалуется судебное решение. При этом в течение 7 дней со дня регистрации жалоба возвращается направившему ее заявителю, с разъяснением порядка обжалования данного судебно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если в жалобе  содержатся нецензурные либо оскорбительные выражения, угрозы жизни, здоровью и имуществу должностного лица, а также членов его семьи (заявителю, направившему жалобу , сообщается о недопустимости злоупотребления правом)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если текст жалобы  не поддается прочтению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  (или,  если законом установлен срок рассмотрения  менее 7 дней, то не позднее такого срока) со дня ее регистрации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ar-SA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не приводятся новые доводы или обстоятельства, глава Жуковского муниципальн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администрацию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6. Жалоба подается в письменной форме  на имя главы администрации  Жук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рассмотрения жалоб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5.7. Жалоба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 5 рабочих дней со дня ее регистрации, если иные сроки не установлены Правительством Российской Федерации. 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зультат досудебного (внесудебного) обжалования применительно 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к каждой процедуре либо инстанции обжалования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5.8. По результатам рассмотрения жалобы принимается решение: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тказать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9. Результатом удовлетворения жалобы также является принятие необходимых мер (предоставление информации из реестра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5.10. Не позднее дня, следующего за днем принятия решения, указанного в пункте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9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200"/>
        <w:jc w:val="right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before="0" w:after="200"/>
        <w:jc w:val="right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tLeast" w:line="10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</w:t>
      </w:r>
      <w:r>
        <w:rPr>
          <w:kern w:val="2"/>
          <w:lang w:eastAsia="ar-SA"/>
        </w:rPr>
        <w:t>Главе администрации Жуковского  района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</w:t>
      </w:r>
      <w:r>
        <w:rPr>
          <w:kern w:val="2"/>
          <w:lang w:eastAsia="ar-SA"/>
        </w:rPr>
        <w:t>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/>
      </w:pPr>
      <w:r>
        <w:rPr>
          <w:rFonts w:eastAsia="Calibri"/>
          <w:b/>
          <w:szCs w:val="22"/>
          <w:lang w:eastAsia="ar-SA"/>
        </w:rPr>
        <w:t>ЗАЯВЛЕНИЕ</w:t>
      </w:r>
      <w:r>
        <w:rPr>
          <w:rFonts w:eastAsia="Calibri"/>
          <w:szCs w:val="22"/>
          <w:lang w:eastAsia="ar-SA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 xml:space="preserve">(указываются: полное или в случае, если имеется сокращенное наименование,  организационно-правовая форма юридического лица, фамилия имя отчество физического лица, индивидуального  предпринимателя) 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место нахождения, адрес заявителя, 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контактные телефоны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ИНН___________________________ юридического лица или индивидуального предпринимателя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КПП___________________________ юридического лица или индивидуального предпринимателя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Реквизиты паспорта, когда, кем выдан ( для физического лица)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b/>
        </w:rPr>
        <w:t>Прошу (сим)  выделить   земельный  участок на правах ( аренды, собственности, постоянного (бессрочного) пользования, безвозмездного срочного пользования)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ящийся к категории земель – «земли   ____________________________________»</w:t>
      </w:r>
    </w:p>
    <w:p>
      <w:pPr>
        <w:pStyle w:val="Normal"/>
        <w:rPr/>
      </w:pPr>
      <w:r>
        <w:rPr/>
        <w:t>расположенный по адресу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й площадью  ________________________ квадратных 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решенным использованием  для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К заявлению прилагаются следующие документы в соответствии с требованиями регламента:</w:t>
      </w:r>
    </w:p>
    <w:p>
      <w:pPr>
        <w:pStyle w:val="Normal"/>
        <w:suppressAutoHyphens w:val="true"/>
        <w:autoSpaceDE w:val="false"/>
        <w:spacing w:before="0" w:after="200"/>
        <w:ind w:firstLine="54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1. 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ind w:firstLine="54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2. 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ind w:firstLine="54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3. 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ind w:firstLine="54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4.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ind w:firstLine="54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_______ "___" ___________ 20    г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Должность (для  юридических лиц)            (подпись)                      (фамилия, инициалы)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b/>
          <w:kern w:val="2"/>
          <w:lang w:eastAsia="ar-SA"/>
        </w:rPr>
        <w:t>место печати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>
          <w:kern w:val="2"/>
          <w:lang w:eastAsia="ar-SA"/>
        </w:rPr>
        <w:t xml:space="preserve">  </w:t>
      </w:r>
      <w:r>
        <w:rPr/>
        <w:t>Согласовано:</w:t>
      </w:r>
    </w:p>
    <w:p>
      <w:pPr>
        <w:pStyle w:val="Normal"/>
        <w:rPr/>
      </w:pPr>
      <w:r>
        <w:rPr/>
        <w:t>Начальник отдела городского хозяйства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  </w:t>
      </w:r>
    </w:p>
    <w:p>
      <w:pPr>
        <w:pStyle w:val="Normal"/>
        <w:rPr/>
      </w:pPr>
      <w:r>
        <w:rPr/>
        <w:t>«_______» 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«_______» _________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Входящий №________________</w:t>
      </w:r>
    </w:p>
    <w:p>
      <w:pPr>
        <w:pStyle w:val="Normal"/>
        <w:suppressAutoHyphens w:val="true"/>
        <w:spacing w:lineRule="atLeast" w:line="10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«____»___________20__ </w:t>
      </w:r>
      <w:r>
        <w:rPr>
          <w:kern w:val="2"/>
          <w:lang w:eastAsia="ar-SA"/>
        </w:rPr>
        <w:t xml:space="preserve">                     </w:t>
      </w:r>
    </w:p>
    <w:p>
      <w:pPr>
        <w:pStyle w:val="Normal"/>
        <w:pBdr>
          <w:bottom w:val="single" w:sz="8" w:space="1" w:color="000000"/>
        </w:pBd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тметка об отказе  рассмотрения  заявления с указанием реквизитов исходящего документа  об уведомлении заявителя либо о  дате принятии  заявления к рассмотрению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ind w:firstLine="54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Должность  ответственного исполнителя    (подпись)                 (фамилия, инициалы)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b/>
          <w:b/>
          <w:szCs w:val="22"/>
          <w:lang w:eastAsia="ar-SA"/>
        </w:rPr>
      </w:pPr>
      <w:r>
        <w:rPr>
          <w:rFonts w:eastAsia="Calibri"/>
          <w:b/>
          <w:szCs w:val="22"/>
          <w:lang w:eastAsia="ar-SA"/>
        </w:rPr>
        <w:t xml:space="preserve">Отметка о предоставлении услуги 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 xml:space="preserve">а) Реквизиты уведомления о направлении  документов  заявителю 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исх №_____ от _________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 xml:space="preserve">б) подпись заявителя о получении  документов   при личном обращении 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Дата _____________             Подпись ____________                                  _________________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Cs w:val="22"/>
          <w:lang w:eastAsia="ar-SA"/>
        </w:rPr>
        <w:t>(ФИО заявителя)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Должность  ответственного исполнителя     (подпись)                        (фамилия, инициалы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right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right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right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 w:val="20"/>
          <w:szCs w:val="20"/>
          <w:lang w:eastAsia="ar-SA"/>
        </w:rPr>
      </w:pPr>
      <w:r>
        <w:rPr>
          <w:rFonts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C0F9D8632DF37F2C4C16E03EA811851F5D234D192B1452B80A5ADBDDBD6E4A8F61DD01F9AEEECH1R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9:00Z</dcterms:created>
  <dc:creator>Admin</dc:creator>
  <dc:description/>
  <cp:keywords/>
  <dc:language>en-US</dc:language>
  <cp:lastModifiedBy>user</cp:lastModifiedBy>
  <cp:lastPrinted>2015-11-02T14:59:00Z</cp:lastPrinted>
  <dcterms:modified xsi:type="dcterms:W3CDTF">2016-03-11T09:19:00Z</dcterms:modified>
  <cp:revision>6</cp:revision>
  <dc:subject/>
  <dc:title>ПРОЕКТ</dc:title>
</cp:coreProperties>
</file>