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pacing w:before="100" w:after="0"/>
        <w:jc w:val="right"/>
        <w:rPr>
          <w:lang w:eastAsia="ar-SA"/>
        </w:rPr>
      </w:pPr>
      <w:r>
        <w:rPr>
          <w:lang w:eastAsia="ar-SA"/>
        </w:rPr>
        <w:t>к Положению о муниципальном</w:t>
      </w:r>
    </w:p>
    <w:p>
      <w:pPr>
        <w:pStyle w:val="Normal"/>
        <w:jc w:val="right"/>
        <w:rPr>
          <w:b/>
          <w:b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земельном контро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ЖУ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Отдел имущественных и земельных отношений  администрации Жуковского район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ЫЙ ЗЕМЕЛЬНЫЙ КОНТРОЛ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соблюдения земельного законодательств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___» _______________20__ г.   № 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нспектор отдела имущественных и земельных отношений администрации Жуковского района 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1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в соответствии с п.3 статьи 7 Закона Брянской области  от 08.11.2010 г. №94-З «О порядке организации и осуществления земельного контроля на территории муниципальных образований Брянской области» № 94-З,  провел проверку соблюдения земельного законодательства на земельном участке, расположенном по адресу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площадью_______________________кв.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спользуемого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наименование юридического лица, Ф.И.О. должностного лица, или гражданина, их представителе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Присутствовавших при составлении акта 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 ходе проверки установле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 описание земельного участка, ограждение, охрана, доступ, что расположено на земельном участке и т.д.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 актом ознакомлен:</w:t>
      </w:r>
      <w:r>
        <w:rPr>
          <w:sz w:val="22"/>
        </w:rPr>
        <w:t xml:space="preserve">       ______________________                              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 подпись)                                                                                              (Ф. И. О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сутствующие:</w:t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>_________________________________________                               ____________________________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 Ф.И.О.)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</w:rPr>
      </w:pPr>
      <w:r>
        <w:rPr>
          <w:b/>
          <w:sz w:val="22"/>
        </w:rPr>
        <w:t>2.</w:t>
      </w:r>
      <w:r>
        <w:rPr>
          <w:sz w:val="22"/>
        </w:rPr>
        <w:t>_________________________________________                              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 xml:space="preserve">( Ф.И.О.)                                                                                                          (подпись)  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22"/>
        </w:rPr>
        <w:t>Акт составил:</w:t>
      </w:r>
      <w:r>
        <w:rPr>
          <w:sz w:val="22"/>
        </w:rPr>
        <w:t xml:space="preserve">        _______________________                                          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подпись)                                                                                                 (Ф.И.О.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7" w:hanging="0"/>
        <w:rPr/>
      </w:pPr>
      <w:r>
        <w:rPr>
          <w:sz w:val="28"/>
        </w:rPr>
        <w:tab/>
        <w:tab/>
      </w:r>
      <w:r>
        <w:rPr/>
        <w:t xml:space="preserve">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1</dc:creator>
  <dc:description/>
  <cp:keywords/>
  <dc:language>en-US</dc:language>
  <cp:lastModifiedBy>user</cp:lastModifiedBy>
  <cp:lastPrinted>2015-08-03T16:10:00Z</cp:lastPrinted>
  <dcterms:modified xsi:type="dcterms:W3CDTF">2015-08-03T13:10:00Z</dcterms:modified>
  <cp:revision>12</cp:revision>
  <dc:subject/>
  <dc:title>РОССИЙСКАЯ ФЕДЕРАЦИЯ</dc:title>
</cp:coreProperties>
</file>