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80"/>
        <w:jc w:val="center"/>
        <w:rPr/>
      </w:pPr>
      <w:r>
        <w:rPr/>
        <w:t xml:space="preserve">                                                                  </w:t>
      </w:r>
      <w:r>
        <w:rPr/>
        <w:t>Утвержден Постановлением администрации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</w:t>
      </w:r>
      <w:r>
        <w:rPr/>
        <w:t>Жуковского района от 18.09.2015 года №997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МУНИЦИПАЛЬНОЙ УСЛУГИ  «ВЫДАЧА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РАДОСТРОИТЕЛЬНОГО ПЛАНА ЗЕМЕЛЬНОГО УЧАСТК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 Общие положения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Настоящий Административный регламент оказания муниципальной услуги по подготовке градостроительных планов земельных участков  (далее - муниципальная услуга) разработан в целях повышения качества исполнения муниципальной услуги и определяет последовательность действий (административных процедур) Администрации Жуковского и ее структурных подразделений при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, капитальный ремонт объектов капитального строительства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Предоставление муниципальной услуги по  подготовке градостроительных планов земельных участков  осуществляется  отделом архитектуры и градостроительства Администрации Жуковского района по адресу: 242700, Брянская область, г. Жуковка , ул.Октябрьская , 1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ом оказания муниципальной услуги могут являть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градостроительный план земельного участка, утвержденный Постановлением  Главы администрации Жуковского район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одготовке градостроительного плана земельного участк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 Срок оказания муниципальной услуги составляет  не более 30 календарных  дней со дня получения заявления о  подготовке градостроительного плана земельного участка.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   Администрация Жуковского района при подготовке градостроительных планов земельных участков руководствуется следующими нормативными правовыми актам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06.10.2003  №131-ФЗ « Об общих принципах организации местного самоуправления в Российской Федерации»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Приказ Министерства регионального развития Российской Федерации от 10 мая 2011 г. № 207 "Об утверждении формы градостроительного плана земельного участка"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градостроительные, строительные, санитарные и другие действующие нормы и правила (СНиП, ГОСТ, СанПиН, технические регламенты и т.д.)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Устав Муниципального образования « Жуковский район»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окументов, представляемых заявителям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Обязательных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градостроительного плана;(Приложение 1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Рекомендуемых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) кадастровая выписка  земельного участка с координат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) топографическая съемка земельного участка (на дату подачи заявления)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) правоустанавливающие документы на объекты недвижимости, расположенные на земельном участк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) действующие технические паспорта на объекты недвижимости, расположенные на земельном участк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я на выдачу разрешений на  ввод объекта в эксплуатацию  могут пода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физических лиц на выдачу разрешений на  ввод объекта в эксплуатацию могут быть поданы лично либо от имени физического лица следующими лицам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кунами недееспособных граждан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от 14 до 18 лет могут подать заявление на выдачу разрешений на строительство с согласия законных представителей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   Решение об отказе в подготовке градостроительного плана земельного участка принимается в случае: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- отсутствие в государственном кадастре недвижимости сведений о постановке земельного участка на государственный кадастровый уч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Муниципальная услуга по  подготовке градостроительного плана земельного участка предоставляется на безвозмездной основе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ый срок ожидания  в очереди при подаче запроса о предоставлении муниципальной услуги и получении результата предоставления муниципальной услуги не должен превышать 30 минут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о  выдаче градостроительного плана земельного участка  подается в  общий отдел Администрации Жуковского района по адресу: 242700, Брянская область, г. Жуковка, ул.Октябрьская,1 </w:t>
      </w:r>
    </w:p>
    <w:p>
      <w:pPr>
        <w:pStyle w:val="Normal"/>
        <w:spacing w:before="280" w:after="28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 Помещения, в которых осуществляется предоставление муниципальной услуги, должны быть  обеспечен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абличками с указанием номера кабинета, 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информационным стендом с размещением образцов заявлений, нормативно-правовых актов (расположен в холле 2-го этажа)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естом для оформления документов (стол, сидение, ручка) (расположено на 3 (третьем) этаже ( кабинет 310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1.Требования к обеспечению доступности помещений для инвалидов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обеспечения условий доступности для инвалидов муниципальной  услуги должны быть обеспечены: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оказание специалистами учреждения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озможность самостоятельного передвижения инвалидов по территори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 к услугам с учетом их ограничений жизнедеятельност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опуск сурдопереводчика и тифлосурдопереводчика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обеспечение условий доступности для инвалидов по зрению официального сайта  в информационно-телекоммуникационной сети «Интернет»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оказание инвалидам иной необходимой помощи в преодолении барьеров, мешающих получению ими услуги наравне с другими лицами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sz w:val="28"/>
          <w:szCs w:val="28"/>
          <w:shd w:fill="FFFFFF" w:val="clear"/>
        </w:rPr>
        <w:t>(пункт 11 внесен на основании постановления администрации Жуковского района от 11.02.2016 года №130)</w:t>
      </w:r>
    </w:p>
    <w:p>
      <w:pPr>
        <w:pStyle w:val="Normal"/>
        <w:spacing w:before="280" w:after="28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  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приём документов и регистрация заявления – 1день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передача документов главе  Администрации Жуковского района для ознакомления и резолюции - 1 день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формленный   градостроительный план земельного участка предоставляется на согласование начальнику отдела  архитектуры и градостроительства- 1  день;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полнитель  готовит проект постановления  Главы администрации Жуковского района об утверждении градостроительного плана земельного участка и направляет для подписания - 3 дн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  административного регламента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Текущий контроль за соблюдением административных процедур по оказанию муниципальной услуги осуществляется заместителем  главы Администрации Жуковского района. – заместитель  главы администрации Жуковского района по   вопросам экономической политики, промышленности, строительства, транспорта и 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ник  Отдела, ответственный за прием и выдачу документов, несет персональную ответственность за соблюдение сроков и порядка приема и выдачи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  Отдела, ответственный за подготовку  градостроительного плана земельного участка, либо об отказе в  подготовке градостроительного плана земельного участка, несет персональную ответственность за соблюдение сроков и порядка оказа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ая ответственность работников 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х лиц или муниципальных служащих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 Заявители имеют право на обжалование действия (бездействия), решений должностных лиц Администрации Жуковского района, принятых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 Жалоба на действие (бездействие) и решения должностных лиц Администрации Жуковского района (далее по тексту - жалоба) может быть подана как  в форме устного обращения, так и письменной (в том числе электронной) форме по адресу Администрации Жуков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Администрации Жуковского района и его заместител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иём заявителей главой администрации Жуковского района и его заместителями осуществляется в соответствии  с утвержденным графиком личного приём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Жалоба может быть подана по электронной почте на электронный адрес Администрации Жуковского район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Срок рассмотрения жалобы, направленной в письменной или электронной форме , составляет 15 рабочих дней со дня регистрации её в администрации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Жуковского района , рассмотревшее жалобу, направляет заявителю  ответ не позднее дня , следующего за днем принятия решения по обращению заявител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Жуковского района, должностного лица, решение, действие (бездействие)  которых оспа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7:00Z</dcterms:created>
  <dc:creator>WORK</dc:creator>
  <dc:description/>
  <cp:keywords/>
  <dc:language>en-US</dc:language>
  <cp:lastModifiedBy>user</cp:lastModifiedBy>
  <cp:lastPrinted>2012-05-13T20:03:00Z</cp:lastPrinted>
  <dcterms:modified xsi:type="dcterms:W3CDTF">2016-02-11T13:08:00Z</dcterms:modified>
  <cp:revision>3</cp:revision>
  <dc:subject/>
  <dc:title>АДМИНИСТРАТИВНЫЙ РЕГЛАМЕНТ</dc:title>
</cp:coreProperties>
</file>