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right"/>
        <w:rPr/>
      </w:pPr>
      <w:r>
        <w:rPr>
          <w:color w:val="000000"/>
        </w:rPr>
        <w:t>Утвержден Постановлением администрации Жуковского района от 18.09.2015 №997</w:t>
      </w:r>
    </w:p>
    <w:p>
      <w:pPr>
        <w:pStyle w:val="Normal"/>
        <w:ind w:left="3544" w:hanging="0"/>
        <w:jc w:val="right"/>
        <w:rPr/>
      </w:pPr>
      <w:r>
        <w:rPr>
          <w:color w:val="000000"/>
        </w:rPr>
        <w:t>в редакции постановлений администрации Жуковского района от 11.02.2016 №130, от 12.10.2016 №958, от 11.07.2017г №809</w:t>
      </w:r>
    </w:p>
    <w:p>
      <w:pPr>
        <w:pStyle w:val="Normal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МУНИЦИПАЛЬНОЙ УСЛУГИ  «ВЫДАЧА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РАДОСТРОИТЕЛЬНОГО ПЛАНА ЗЕМЕЛЬНОГО УЧАСТКА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     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 Общие положения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. Настоящий Административный регламент оказания муниципальной услуги по подготовке градостроительных планов земельных участков  (далее - муниципальная услуга) разработан в целях повышения качества исполнения муниципальной услуги и определяет последовательность действий (административных процедур) Администрации Жуковского и ее структурных подразделений при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учателями муниципальной услуги по  подготовке градостроительных планов земельных участков  являются застройщики - физические или юридические лица, обеспечивающие на принадлежащих им земельных участках строительство, реконструкцию, капитальный ремонт объектов капитального строительства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. Предоставление муниципальной услуги по  подготовке градостроительных планов земельных участков  осуществляется  отделом архитектуры и градостроительства Администрации Жуковского района по адресу: 242700, Брянская область, г. Жуковка , ул.Октябрьская , 1.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ом оказания муниципальной услуги могут являться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градостроительный план земельного участка, утвержденный Постановлением  Главы администрации Жуковского район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одготовке градостроительного плана земельного участк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  Срок оказания муниципальной услуги составляет  в течении двадцати рабочих дней со дня получения заявления о  подготовке градостроительного плана земельного участка. </w:t>
      </w:r>
    </w:p>
    <w:p>
      <w:pPr>
        <w:pStyle w:val="Normal"/>
        <w:spacing w:before="280" w:after="280"/>
        <w:ind w:firstLine="540"/>
        <w:jc w:val="both"/>
        <w:rPr/>
      </w:pPr>
      <w:r>
        <w:rPr>
          <w:i/>
          <w:sz w:val="28"/>
          <w:szCs w:val="28"/>
        </w:rPr>
        <w:t>(п.3 изменен на основании  Постановления администрации Жуковского района от 11.07.2017г №809</w:t>
      </w:r>
      <w:r>
        <w:rPr>
          <w:i/>
        </w:rPr>
        <w:t>)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4.   Администрация Жуковского района при подготовке градостроительных планов земельных участков руководствуется следующими нормативными правовыми актами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04 № 191-ФЗ "О введении в действие Градостроительного кодекса Российской Федерации"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й закон от 06.10.2003  №131-ФЗ « 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каз Министерства строительства и жилищно-коммунального хозяйства Российской Федерации от 25 апреля 2017года N741/пр "Об утверждении формы градостроительного плана земельного участка и порядка её заполнения"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(абзац изменен  на основании постановления администрации Жуковского района от 11.07.2017г №809)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- градостроительные, строительные, санитарные и другие действующие нормы и правила (СНиП, ГОСТ, СанПиН, технические регламенты и т.д.)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- Устав Муниципального образования « Жуковский район»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документов, представляемых заявителями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Обязательных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градостроительного плана;(Приложение 1)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 Рекомендуемых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) кадастровая выписка  земельного участка с координатам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) топографическая съемка земельного участка (на дату подачи заявления)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4) правоустанавливающие документы на объекты недвижимости, расположенные на земельном участк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ействующие технические паспорта на объекты недвижимости, расположенные на земельном участ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информация о технических условиях подключения объектов капитального строительства к сетям инженерно-технического обеспеч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(пункт внесен   на основании постановления администрации Жуковского района от 12.10.2016 года №958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заявления на выдачу разрешений на  ввод объекта в эксплуатацию  могут подават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физических лиц на выдачу разрешений на  ввод объекта в эксплуатацию могут быть поданы лично либо от имени физического лица следующими лицами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ными представителями (родители, усыновители, опекуны) несовершеннолетних в возрасте до 14 лет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кунами недееспособных граждан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ми, действующими в силу полномочий, основанных на доверенности или договор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в возрасте от 14 до 18 лет могут подать заявление на выдачу разрешений на строительство с согласия законных представителей.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   Решение об отказе в подготовке градостроительного плана земельного участка принимается в случае: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- отсутствие в государственном кадастре недвижимости сведений о постановке земельного участка на государственный кадастровый уч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 Муниципальная услуга по  подготовке градостроительного плана земельного участка предоставляется на безвозмездной основе.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аксимальный срок ожидания  в очереди при подаче запроса о предоставлении муниципальной услуги и получении результата предоставления муниципальной услуги не должен превышать 30 минут.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явление о  выдаче градостроительного плана земельного участка  подается в  общий отдел Администрации Жуковского района по адресу: 242700, Брянская область, г. Жуковка, ул.Октябрьская,1 </w:t>
      </w:r>
    </w:p>
    <w:p>
      <w:pPr>
        <w:pStyle w:val="Normal"/>
        <w:spacing w:before="280" w:after="28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0. Помещения, в которых осуществляется предоставление муниципальной услуги, должны быть  обеспечены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абличками с указанием номера кабинета, 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- информационным стендом с размещением образцов заявлений, нормативно-правовых актов (расположен в холле 2-го этажа)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- местом для оформления документов (стол, сидение, ручка) (расположено на 3 (третьем) этаже ( кабинет 310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11.Требования к обеспечению доступности помещений для инвалидов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обеспечения условий доступности для инвалидов муниципальной  услуги должны быть обеспечены: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оказание специалистами учреждения помощи инвалидам в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возможность самостоятельного передвижения инвалидов по территории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надлежащее размещение оборудования и носителей информации, необходимых для обеспечения беспрепятственного доступа инвалидов  к услугам с учетом их ограничений жизнедеятельности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допуск сурдопереводчика и тифлосурдопереводчика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обеспечение условий доступности для инвалидов по зрению официального сайта  в информационно-телекоммуникационной сети «Интернет»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оказание инвалидам иной необходимой помощи в преодолении барьеров, мешающих получению ими услуги наравне с другими лицами</w:t>
      </w:r>
    </w:p>
    <w:p>
      <w:pPr>
        <w:pStyle w:val="Normal"/>
        <w:ind w:firstLine="900"/>
        <w:jc w:val="both"/>
        <w:rPr>
          <w:i/>
          <w:i/>
          <w:color w:val="000000"/>
        </w:rPr>
      </w:pPr>
      <w:r>
        <w:rPr>
          <w:i/>
          <w:sz w:val="28"/>
          <w:szCs w:val="28"/>
          <w:shd w:fill="FFFFFF" w:val="clear"/>
        </w:rPr>
        <w:t>(пункт 11 внесен на основании постановления администрации Жуковского района от 11.02.2016 года №130)</w:t>
      </w:r>
    </w:p>
    <w:p>
      <w:pPr>
        <w:pStyle w:val="Normal"/>
        <w:spacing w:before="280" w:after="28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  Предоставление муниципальной услуги по подготовке градостроительного плана земельного участка включает следующие административные процедуры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- приём документов и регистрация заявления – 1день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- передача документов главе  Администрации Жуковского района для ознакомления и резолюции - 1 день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Отдела, указанный в резолюции в качестве исполнителя (далее - исполнитель),  проводит проверку наличия документов, которые должны быть приложены к заявлению, а также правильность их оформления - 5  дней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сполнитель осуществляет оформление   градостроительного плана земельного участка либо отказа в оформлении градостроительного плана земельного участка  - 15 дней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формленный   градостроительный план земельного участка предоставляется на согласование начальнику отдела  архитектуры и градостроительства- 1  день;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исполнитель  готовит проект постановления  Главы администрации Жуковского района об утверждении градостроительного плана земельного участка и направляет для подписания - 3 дн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  административного регламента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Текущий контроль за соблюдением административных процедур по оказанию муниципальной услуги осуществляется заместителем  главы Администрации Жуковского района. – заместитель  главы администрации Жуковского района по   вопросам экономической политики, промышленности, строительства, транспорта и 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ник  Отдела, ответственный за прием и выдачу документов, несет персональную ответственность за соблюдение сроков и порядка приема и выдачи докумен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  Отдела, ответственный за подготовку  градостроительного плана земельного участка, либо об отказе в  подготовке градостроительного плана земельного участка, несет персональную ответственность за соблюдение сроков и порядка оказания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сональная ответственность работников  Отде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ющего муниципальную услугу, а также 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ых лиц или муниципальных служащих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  Заявители имеют право на обжалование действия (бездействия), решений должностных лиц Администрации Жуковского района, принятых в ходе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 Жалоба на действие (бездействие) и решения должностных лиц Администрации Жуковского района (далее по тексту - жалоба) может быть подана как  в форме устного обращения, так и письменной (в том числе электронной) форме по адресу Администрации Жуковского район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 Жалоба может быть подана в форме устного личного обращения должностному лицу на личном приёме граждан. Приём заявителей осуществляет глава Администрации Жуковского района и его заместител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Приём заявителей главой администрации Жуковского района и его заместителями осуществляется в соответствии  с утвержденным графиком личного приём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ё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Жалоба может быть подана по электронной почте на электронный адрес Администрации Жуковского район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 Срок рассмотрения жалобы, направленной в письменной или электронной форме , составляет 15 рабочих дней со дня регистрации её в администрации район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Жуковского района , рассмотревшее жалобу, направляет заявителю  ответ не позднее дня , следующего за днем принятия решения по обращению заявителя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Жуковского района, должностного лица, решение, действие (бездействие)  которых оспариваетс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357505</wp:posOffset>
            </wp:positionV>
            <wp:extent cx="6703695" cy="8928735"/>
            <wp:effectExtent l="0" t="0" r="0" b="0"/>
            <wp:wrapTight wrapText="bothSides">
              <wp:wrapPolygon edited="0">
                <wp:start x="12277" y="133"/>
                <wp:lineTo x="12277" y="424"/>
                <wp:lineTo x="12605" y="491"/>
                <wp:lineTo x="14278" y="491"/>
                <wp:lineTo x="12545" y="626"/>
                <wp:lineTo x="12307" y="671"/>
                <wp:lineTo x="12426" y="850"/>
                <wp:lineTo x="10812" y="1209"/>
                <wp:lineTo x="11918" y="1478"/>
                <wp:lineTo x="12576" y="1568"/>
                <wp:lineTo x="13501" y="1568"/>
                <wp:lineTo x="10812" y="1927"/>
                <wp:lineTo x="10783" y="4798"/>
                <wp:lineTo x="12784" y="5157"/>
                <wp:lineTo x="10812" y="5516"/>
                <wp:lineTo x="10783" y="5875"/>
                <wp:lineTo x="11859" y="6234"/>
                <wp:lineTo x="10812" y="6592"/>
                <wp:lineTo x="10783" y="9463"/>
                <wp:lineTo x="7347" y="9777"/>
                <wp:lineTo x="7318" y="10136"/>
                <wp:lineTo x="7855" y="10181"/>
                <wp:lineTo x="10783" y="10181"/>
                <wp:lineTo x="10783" y="10899"/>
                <wp:lineTo x="505" y="11034"/>
                <wp:lineTo x="-32" y="11034"/>
                <wp:lineTo x="-32" y="11415"/>
                <wp:lineTo x="-2" y="11437"/>
                <wp:lineTo x="3673" y="11617"/>
                <wp:lineTo x="-32" y="11662"/>
                <wp:lineTo x="-32" y="12536"/>
                <wp:lineTo x="5525" y="12693"/>
                <wp:lineTo x="28" y="12761"/>
                <wp:lineTo x="-32" y="12985"/>
                <wp:lineTo x="-32" y="13052"/>
                <wp:lineTo x="-2" y="13097"/>
                <wp:lineTo x="10783" y="13411"/>
                <wp:lineTo x="-32" y="13613"/>
                <wp:lineTo x="-32" y="13658"/>
                <wp:lineTo x="10783" y="13770"/>
                <wp:lineTo x="10783" y="14129"/>
                <wp:lineTo x="-32" y="14219"/>
                <wp:lineTo x="-32" y="14263"/>
                <wp:lineTo x="10783" y="14488"/>
                <wp:lineTo x="10783" y="14847"/>
                <wp:lineTo x="-32" y="14869"/>
                <wp:lineTo x="-32" y="14914"/>
                <wp:lineTo x="10783" y="15205"/>
                <wp:lineTo x="-32" y="15497"/>
                <wp:lineTo x="-32" y="15542"/>
                <wp:lineTo x="10783" y="15564"/>
                <wp:lineTo x="-32" y="15654"/>
                <wp:lineTo x="-32" y="16462"/>
                <wp:lineTo x="5703" y="16641"/>
                <wp:lineTo x="10783" y="16641"/>
                <wp:lineTo x="10783" y="18435"/>
                <wp:lineTo x="11529" y="18794"/>
                <wp:lineTo x="10812" y="19153"/>
                <wp:lineTo x="10812" y="20948"/>
                <wp:lineTo x="14428" y="21306"/>
                <wp:lineTo x="14577" y="21508"/>
                <wp:lineTo x="14606" y="21508"/>
                <wp:lineTo x="14727" y="21508"/>
                <wp:lineTo x="16818" y="21508"/>
                <wp:lineTo x="17206" y="21486"/>
                <wp:lineTo x="17206" y="21082"/>
                <wp:lineTo x="16669" y="21060"/>
                <wp:lineTo x="10783" y="20948"/>
                <wp:lineTo x="19147" y="20903"/>
                <wp:lineTo x="19147" y="20858"/>
                <wp:lineTo x="10783" y="20589"/>
                <wp:lineTo x="10783" y="19153"/>
                <wp:lineTo x="20791" y="18974"/>
                <wp:lineTo x="21180" y="18862"/>
                <wp:lineTo x="20821" y="18794"/>
                <wp:lineTo x="21030" y="18660"/>
                <wp:lineTo x="20224" y="18548"/>
                <wp:lineTo x="10783" y="18435"/>
                <wp:lineTo x="10783" y="16641"/>
                <wp:lineTo x="16937" y="16484"/>
                <wp:lineTo x="18551" y="16417"/>
                <wp:lineTo x="18371" y="16282"/>
                <wp:lineTo x="21600" y="15946"/>
                <wp:lineTo x="21600" y="15699"/>
                <wp:lineTo x="19595" y="15632"/>
                <wp:lineTo x="21567" y="15542"/>
                <wp:lineTo x="21567" y="15497"/>
                <wp:lineTo x="10783" y="15205"/>
                <wp:lineTo x="21567" y="14914"/>
                <wp:lineTo x="21567" y="14869"/>
                <wp:lineTo x="10783" y="14847"/>
                <wp:lineTo x="10783" y="14488"/>
                <wp:lineTo x="21389" y="14286"/>
                <wp:lineTo x="21389" y="14241"/>
                <wp:lineTo x="10783" y="14129"/>
                <wp:lineTo x="10783" y="13770"/>
                <wp:lineTo x="21448" y="13658"/>
                <wp:lineTo x="21448" y="13613"/>
                <wp:lineTo x="10783" y="13411"/>
                <wp:lineTo x="21567" y="13097"/>
                <wp:lineTo x="21600" y="13052"/>
                <wp:lineTo x="19446" y="13007"/>
                <wp:lineTo x="19327" y="12761"/>
                <wp:lineTo x="12157" y="12693"/>
                <wp:lineTo x="21567" y="12559"/>
                <wp:lineTo x="21600" y="12514"/>
                <wp:lineTo x="19776" y="12334"/>
                <wp:lineTo x="21600" y="11998"/>
                <wp:lineTo x="21600" y="11662"/>
                <wp:lineTo x="13920" y="11617"/>
                <wp:lineTo x="16250" y="11437"/>
                <wp:lineTo x="16280" y="11056"/>
                <wp:lineTo x="15474" y="11011"/>
                <wp:lineTo x="10783" y="10899"/>
                <wp:lineTo x="10783" y="10181"/>
                <wp:lineTo x="10634" y="9912"/>
                <wp:lineTo x="10275" y="9890"/>
                <wp:lineTo x="7705" y="9822"/>
                <wp:lineTo x="10783" y="9463"/>
                <wp:lineTo x="10783" y="8387"/>
                <wp:lineTo x="21448" y="8252"/>
                <wp:lineTo x="21448" y="8207"/>
                <wp:lineTo x="10783" y="8028"/>
                <wp:lineTo x="10783" y="7310"/>
                <wp:lineTo x="21359" y="7310"/>
                <wp:lineTo x="21359" y="7265"/>
                <wp:lineTo x="10783" y="6951"/>
                <wp:lineTo x="10783" y="6592"/>
                <wp:lineTo x="21268" y="6346"/>
                <wp:lineTo x="21329" y="6301"/>
                <wp:lineTo x="16458" y="6234"/>
                <wp:lineTo x="16519" y="6009"/>
                <wp:lineTo x="10783" y="5875"/>
                <wp:lineTo x="10783" y="5516"/>
                <wp:lineTo x="16370" y="5516"/>
                <wp:lineTo x="20134" y="5381"/>
                <wp:lineTo x="20104" y="5157"/>
                <wp:lineTo x="21359" y="4910"/>
                <wp:lineTo x="21180" y="4888"/>
                <wp:lineTo x="10783" y="4798"/>
                <wp:lineTo x="10783" y="4080"/>
                <wp:lineTo x="21299" y="3834"/>
                <wp:lineTo x="21299" y="3789"/>
                <wp:lineTo x="10783" y="3721"/>
                <wp:lineTo x="10783" y="3004"/>
                <wp:lineTo x="21299" y="2734"/>
                <wp:lineTo x="21299" y="2690"/>
                <wp:lineTo x="10783" y="2645"/>
                <wp:lineTo x="10783" y="1927"/>
                <wp:lineTo x="11230" y="1927"/>
                <wp:lineTo x="15264" y="1613"/>
                <wp:lineTo x="16549" y="1546"/>
                <wp:lineTo x="16400" y="1209"/>
                <wp:lineTo x="13501" y="1209"/>
                <wp:lineTo x="18551" y="985"/>
                <wp:lineTo x="18581" y="805"/>
                <wp:lineTo x="18371" y="716"/>
                <wp:lineTo x="17654" y="491"/>
                <wp:lineTo x="18371" y="447"/>
                <wp:lineTo x="18282" y="200"/>
                <wp:lineTo x="12695" y="133"/>
                <wp:lineTo x="12277" y="1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6:00Z</dcterms:created>
  <dc:creator>WORK</dc:creator>
  <dc:description/>
  <cp:keywords/>
  <dc:language>en-US</dc:language>
  <cp:lastModifiedBy>user</cp:lastModifiedBy>
  <cp:lastPrinted>2012-05-13T20:03:00Z</cp:lastPrinted>
  <dcterms:modified xsi:type="dcterms:W3CDTF">2018-04-03T08:39:00Z</dcterms:modified>
  <cp:revision>8</cp:revision>
  <dc:subject/>
  <dc:title>АДМИНИСТРАТИВНЫЙ РЕГЛАМЕНТ</dc:title>
</cp:coreProperties>
</file>