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Жуковского района от</w:t>
      </w:r>
      <w:r>
        <w:rPr>
          <w:sz w:val="28"/>
          <w:szCs w:val="28"/>
          <w:u w:val="single"/>
        </w:rPr>
        <w:t xml:space="preserve">  15.06.2015г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65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хема размещения нестационарных торговых объектов по Жук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253"/>
        <w:gridCol w:w="226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ого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«Пами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Жуковка, ул. Лесная, 8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5.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ая гастрономия, рыботовары, полуфабрикаты (замороз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 Жуковка, ул. Калинина (напротив д.2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7.02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, открытки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, ул. К. Маркс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7.0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, пер. Первомайский, 2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6.05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«Цветы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, ул. Ленина, территория ж/д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.12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, комнатные ц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 № 1 ООО «Брянсксоюзпеч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, ул. Ленина (ж/д перр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4.04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продукция, 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 № 2 ООО «Брянсксоюзпеч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, ул. К.Маркс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.05.205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 № 3 ООО «Брянсксоюзпеч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, ул. Первомайская (начало ул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1.05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 № 4 ООО «Брянсксоюзпеч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Жуковка, ул.Лесная,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9.06.205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«СМА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Жуковка, пер.Первомайский (остановка напротив боль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9.03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, безалкогольные напитки, пирожки, пиц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Шматкова Кристина Семе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                                 п. Небольс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вторник, 201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Короб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д. Т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Труб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арпова Еле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Ники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Сафронов Евгений Александ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Прию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Сафронов Евгений Александ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д. Бер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п.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 д. Сел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вторник, пятница     201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Жуковский район, п. Белогла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булочные, бакалея, табачные, мясопродукты, 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лавка Жуковского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п. Тене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ротова Лидия Никола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п. Верещ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четверг, суббота,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ротова Лидия Никола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д. Дятьковичи (около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четверг, суббота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Герасименко Нина Владимир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д. Дятьковичи (около здани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 2015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бытовой химии, трикотаж, чулочно-носочные, парфюмерно-косме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удакова Мари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с. Вщиж (около здания старой ф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реда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Герасименко Нина Владимир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с. Вщиж (около здания старой ф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недельник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бытовой химии, трикотаж, чулочно-носочные, парфюмерно-косме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Кудакова Марина Анатолье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айон, д. Нег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 среда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Новая Б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Новос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Ефименко Елена Иванов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Вы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(ИП Шартнер Александр Петрови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ский район, д. Ново-Мес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: среда ,  суббота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уковка, ул.. Почтовая 1 (около   кафе-бара « </w:t>
            </w:r>
            <w:r>
              <w:rPr>
                <w:sz w:val="28"/>
                <w:szCs w:val="28"/>
                <w:lang w:val="en-US"/>
              </w:rPr>
              <w:t>H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>» ООО «Малекс 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, 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алкогольные напитки, кофе, чай и продукция основного предприятия общественного питания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ый павильон «Продук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район, с. Ржаница, ул. Комсомольская д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 9-00 до 1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, ул. Ленина 24 (около бара «Пивная бух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прохладительные, в.ч. квас,  продукция основ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лощадка с наве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Дзержинского д.1( около кафе « Карава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лык и др. продукция основ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лощадка с наве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уковка ул. Советская д.15а ( около кафе « Ницца» ООО «Везув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е-летний период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основного предприятия, кофе, ч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яя площадка с наве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, ул. К. Маркса 87( около закусочной « У Анатолье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лыки др. продукция основ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яя площадка с наве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 Учитель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ладительные напитки, в т. ч. пиво, кофе, ч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Почтовая 11( около кафе « Деревя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ладительные напитки, кулинарные изде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6:00Z</dcterms:created>
  <dc:creator>Жуковский район</dc:creator>
  <dc:description/>
  <cp:keywords/>
  <dc:language>en-US</dc:language>
  <cp:lastModifiedBy>user</cp:lastModifiedBy>
  <cp:lastPrinted>2015-06-15T17:44:00Z</cp:lastPrinted>
  <dcterms:modified xsi:type="dcterms:W3CDTF">2015-06-15T14:45:00Z</dcterms:modified>
  <cp:revision>22</cp:revision>
  <dc:subject/>
  <dc:title>                                                                                                                              </dc:title>
</cp:coreProperties>
</file>