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Выдача разрешения на ввод объекта 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Административный регламент предоставления муниципальной услуги определяет порядок выдачи разрешений на ввод в эксплуатацию объектов капитального строительства, построенных на земельных участках, находящихся на территории Жуковского района (далее - выдача разрешений на ввод в эксплуатац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ыдача разрешений на ввод в эксплуатацию осуществляется администрацией Жу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ью выдачи разрешения на ввод в эксплуатацию является получение заявителем (застройщиком) документа установленного образца, удостоверяющего выполнение строительства, реконструкции, капитального ремонта объекта в полном объеме в соответствии с разрешением на строительство и соответствие построенного, реконструированного, отремонтированного объекта градостроительному плану земельного участка,  проектной документации и дающего застройщику право для постановки построенного объекта на государственный учет, внесения изменений в документы государственного учета реконструирован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едоставление муниципальной услуги по выдаче разрешения на ввод в эксплуатацию осуществляется в соответств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от  06.10.2003 года « Об общих принципах организации  местного   самоуправления  в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от 29 декабря 2004 года N 190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4.11.2005 г. № 698 "О форме разрешения на строительство и форме разрешения на ввод объекта в эксплуатацию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заполнения формы разрешения на ввод объекта в эксплуатацию, утвержденной Приказом Министерства регионального развития РФ от 19 октября 2006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1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с Федеральным законом от 27.07.2010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10-ФЗ « Об организации предоставления государственных и муниципальных услуг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реформы в Российской Федерации в 2006 - 2008 годах, утвержденной Распоряжением Правительства РФ от 25 октября 2005 года N 1789-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рянской области от 29 января 2008 года № 63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ыдача разрешений на ввод в эксплуатацию осуществляется без взимания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информирования о муниципальной усл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Конечным результатом предоставления муниципальной услуги по выдаче разрешения на ввод объекта в эксплуатацию является получение заявителем (застройщиком) документа установленного образца, удостоверяющего выполнение строительства, реконструкции, капитального ремонта объекта в полном объеме в соответствии с разрешением на строительство и соответствие построенного, реконструированного, отремонтированного объекта градостроительному плану земельного участка и проектной документации и дающего застройщику право для постановки построенного объекта на государственный учет, внесения изменений в документы государственного учета реконструированн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Информирование о порядке предоставления муниципальной услуги осуществляется непосредственно в отделе архитектуры и градостроительства администрации Жуковского района, в том числе с использованием средств телефонной связи, электронного информирования по запросу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сультирование в отделе архитектуры и градостроительства осуществляется как в устной, так и в письменной форме бесплатно. По требованию заинтересованного лица ответственные лица за проведение консультаций обязаны представить информацию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Адрес местонахождения отдела архитектуры и градостроительства администрации Жук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2700, Брянская область, г.Жуковка, ул.Октябрьская, д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специалистов отдела архитектуры и градостроительства администрации Жуковского район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18-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 Жу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Приемные дни для заявителей на предоставление услуги и получение консультаций по выдаче разрешений на ввод в эксплуатаци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, четверг – 8-30 - 17.4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, среда, пятница- неприемные дн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Информация о процедуре предоставления муниципальной услуги размеще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Жуковского района: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м стенде «Административные регламенты предоставления муниципальных услуг»   администрации Жу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На информационном стенде содержи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о выдаче разрешения на ввод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Застройщики, представившие в   администрацию  Жуковского района документы для выдачи разрешения на ввод в эксплуатацию, в обязательном порядке информируются специалистами отдела архитектуры и градостроительства администрации района, об отказе в принятии документов на выдачу разрешения на ввод в эксплуатацию, сроке завершения оформления документов и возможности получения разрешения в определенны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Информация об отказе в выдаче разрешения на ввод в эксплуатацию выдается застройщику при его личном обращении или направляется застройщику письмом по истечении 10 дней со дня подачи зая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На территории, прилегающей к зданию администрации, в котором расположен отдел архитектуры и градостроительства администрации района, оборудуется место для парковки авто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В здании для приема граждан оборудуются места ожидания и создаются комфортные условия для заявителей и оптимальные условия работы специалистов. Место ожидания оборудуется стуль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На  информационном стенде «Административные регламенты предоставления муниципальных услуг» администрации Жуковского района, в коридоре,  размещается информация, определенн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Условия и сроки предоставления разрешения на вв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едоставления муниципальной услуги по выдаче разрешения на ввод в эксплуатацию определен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 и составляют 10 дней со дня регистрации заявления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при подаче документов составляет не более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при получении документов составляет не более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должительности приема (приемов) у должностного лица при приеме или выдаче документов не превыша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Требования к составу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по выдач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ввод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Требования к составу документов, необходимых для предоставления муниципальной услуги, определяю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4.2.Для ввода объекта в эксплуатацию застройщик обращается в администрацию района непосредственно либо через многофункциональный центр с заявлением о выдаче разрешения на ввод объекта в эксплуат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4.3 К заявлению прилагаются следующие документ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строитель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 (приложение 3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(приложение 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(приложение 5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 Кодекса РФ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.4.4. Указанные в пунктах 6 и 9 п.2.4.3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.4.5 Документы (их копии или сведения, содержащиеся в них), указанные в пунктах 1, 2, 3 и 9 п.2.4.3 запрашиваются органами, указанными в части 2.4.2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.4.6.  Документы, указанные в пунктах 1, 4, 5, 6, 7 и 8 п.2.4.2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п.2.4.2.2 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2.4.7. Для получения разрешения на ввод объекта в эксплуатацию разрешается требовать только указанные в п.2.4.3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писание последовательности действий при осуществлен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 Заявителями  на получение разрешения на ввод в эксплуатацию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юридические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зические лица, в том числе индивидуальные предприним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ы государственной и муниципа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остранные граждане, получившие права на земельный участок в порядке, установленном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 субъекты (застройщики) должны обладать правами на земельный участок и обеспечивать на нем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Основанием для начала административной процедуры приема и регистрации заявления и прилагаемых к нему документов является обращение заявителя  непосредственно  в администрацию района о выдаче разрешения на ввод объекта в эксплуатацию с письменным заявлением   и прилагаемыми к такому заявлению документами, предусмотренными пунктом  2.4.3. настоящего административного регламента  , либо  через   многофункциональный центр, с момента вступления в силу соответствующего соглашения о взаимодействии между многофункциональным центром и администрацией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После регистрации документов  специалистом администрации , ответственным за регистрацию входящих заявлений .  документы передаются главе администрации  района на рассмотрение,  который направляет их в отдел архитектуры и градостроительства для выполнения специалистами отдела муниципальной услуги  по выдаче разрешения на ввод в эксплуатацию объекта капитального строи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.4 После принятия документов ответственный исполнитель отдела архитектуры и градостроительства администрации района по рассмотрению представленных заявителем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экспертную оценку правильности оформления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оформление, подготовку и выдачу заявителям разрешения на ввод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полненная форма разрешения на ввод объекта в эксплуатацию передается специалистом  отдела архитектуры и градостроительства на подпись главе администрации района. При обнаружении ошибок разрешение на ввод объекта в эксплуатацию возвращается исполнителю для дорабо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После подписи главы администрации района , представленная форма разрешения на ввод объекта в эксплуатацию  передается на подпись главе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После подписи главы района , представленная форма разрешения на ввод объекта в эксплуатацию  передается для регистрации в отдел архитектуры и градо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7. Основанием для отказа в выдаче разрешения на ввод объекта в эксплуатацию является:</w:t>
      </w:r>
    </w:p>
    <w:p>
      <w:pPr>
        <w:pStyle w:val="Style15"/>
        <w:jc w:val="both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) отсутствие документов, указанных в п.2.4.2.2. 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1.8. Основанием для отказа в выдаче разрешения на ввод объекта в эксплуатацию, кроме указанных в п.3.1.7. оснований, является невыполнение застройщиком требований, предусмотренных частью 18 статьи 51 Градостроительного  Кодекса РФ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Отказ в выдаче разрешения на ввод в эксплуатацию вручается непосредственно заявителю (застройщику) лично или при его неявке в день получения направляется письмом. В день подписания отказа в выдаче разрешения ответственный исполнитель может уведомить об этом заявителя (застройщика)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9. Разрешение на ввод в эксплуатацию оформляется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Правительством РФ от 24 ноября 2005 года № 698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№ 6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0. Оригинал разрешения на ввод в эксплуатацию выдается заявителю под роспись с указанием даты 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1. Для получения разрешения на ввод в эксплуатацию или письменного мотивированного отказа в выдаче разрешения заявитель (застройщик) обязан представить в отдел архитектуры и градостроительства администрации Жуковского  района документ, удостоверяющий личность, представитель заявителя (застройщика) - оформленную в установленном порядке доверенность и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Один экземпляр разрешения на ввод в эксплуатацию, полный комплект документов, на основании которых выдается разрешение, находится на ответственном хранении в отделе архитектуры и градостроительства администрации Жу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 (принятых) в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стройщик имее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Должностные лица в случае ненадлежащего исполнения своих обязанностей при предоставлении (оказании) муниципальной услуги по выдаче разрешения на ввод в эксплуатацию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стройщик может обжаловать действия или бездействие должностных лиц главе администрации Жуковского района или его заместителю по вопросам 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4. При обращении застройщика  в письменной форме  на бумажном носителе или в электронной форме срок рассмотрения жалобы не должен превышать 15  рабочих дней с момента её регистрации, а в случае обжалования отказа органа, предоставляющего муниципальную  услугу, должностного лица органа ,предоставляющего муниципаль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- в течении 5 рабочих дней со дня её рег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5. Если в письменном обращении не указаны наименование организации (или имя, фамилия, отчество) застройщика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Если в письменном обращении застройщика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стройщиком по данному вопросу. Застройщик, направивший обращение, уведомляется о данном решении в течение 5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и ответах на обращения (устные, письменные) граждан (юридических лиц) должностное лицо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объективное, всестороннее и своевременное рассмотрение направленного обращения, а при желании гражданина с его учас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ь письменный ответ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ать правила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являть корректность в обращении с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Выдача разрешения на ввод в эксплуатацию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Жу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астройщик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ее принадлежност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НН, расчетный счет, банковские реквизиты, почтовый индекс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, телеф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выдать разрешение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______________________________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е назначени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_________________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разрешением на строительство, по данным справ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 инвентариз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 руководителя организации, застройщика)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- документы по перечню - </w:t>
      </w:r>
      <w:hyperlink r:id="rId13">
        <w:r>
          <w:rPr>
            <w:rStyle w:val="InternetLink"/>
            <w:color w:val="000000"/>
          </w:rPr>
          <w:t>раздел 2.4.2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й на ввод объ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ки объ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(реконструкции, капитального ремо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_" _______________ 200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, назначенна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 от "___" __________________ 200___ года №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значается руководителем Застройщика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едателя 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застройщика  _________________________________________   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 должность, наименование организации,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комиссии - представителей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нерального подрядчика __________________________________________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енеральн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щика             ___________________________    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 организации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Эксплуатирующе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              _________________________________________  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 организации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Субподрядные организац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 организации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_______________________________________________________________  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 организации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_______________________________________________________________  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 организации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привлеченные к работе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_______________________________________________________________  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 организации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_______________________________________________________________  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 организации  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ст.55 Градостроительным кодексом РФ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ЛА: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стройщиком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ен к приемк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наименование объекта и вид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оительство осуществлено  на  основании  разрешения  на 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ыдавшего разрешение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_" _________________" 200___ №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роительство осуществлено генеральным подрядчиком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вшим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выполнявшихся работ субподрядными организац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но-сметная документация на строительство разработана   генеральным  проектировщиком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вшим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частей или разделов документ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убподрядными организац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, выполненные части или разделы документ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роительство осуществлялось по проекту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овому, индивидуальному, повторно применяемому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, шрифт проек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ектно-сметная документация утвержде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твердившего (переутвердившего) документацию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ъект (очередь, пусковой комплекс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"___" ________________ 20____ г. № 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роительно-монтажные работы осуществлены в ср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работ ______________________ окончание работ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яц,год)                                                                        (месяц,год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иссии представлена   документация,   перечисленная   в   приложении к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му акту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дъявленный к приемке объект имеет следующие основные показат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50"/>
        <w:gridCol w:w="1755"/>
        <w:gridCol w:w="202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</w:t>
              <w:br/>
              <w:t>измер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    </w:t>
              <w:br/>
              <w:t xml:space="preserve">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. Общие показатели вводимого в эксплуатацию объе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(полезная) площадь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этаже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ж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строительный объем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встроенных и пристроенных  </w:t>
              <w:br/>
              <w:t xml:space="preserve">помещ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. Нежилые объекты, объекты непроизводственного назначения        </w:t>
              <w:br/>
              <w:t xml:space="preserve">(школы, больницы, детские сады, объекты культуры, спорта и т.д.)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ест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мещени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местимость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. Объекты жилищного строительств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квартир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комнатных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ухкомнатных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хкомнатных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ырехкомнатных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ятикомнатных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икомнатных и боле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. 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V. Объекты производственного назнач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щности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ительность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Технологические  и   архитектурно-строительные   решения   по   объекту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уются следующими данным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 объекте установлено    предусмотренное   проектом   оборудование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согласно актам о его приемке после индивидуального испытания   и комплексного опробования. Перечень указанных актов приведен в  приложении к  настоящему ак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нешние наружные коммуникации холодного   и   горячего   водоснабжения, канализации, теплоснабжения, газоснабжения, связи и энергоснабжения  обеспечивают нормальную эксплуатацию объекта и   приняты   эксплуатирующими организация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аботы по озеленению, устройству верхнего покрытия подъездных дорог   к зданию, тротуаров, хозяйственных, игровых и спортивных площадок,  а   также отделки элементов фасадов зданий должны быть выполнены (при переносе сроков выполнения работ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890"/>
        <w:gridCol w:w="1890"/>
        <w:gridCol w:w="229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бо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</w:t>
              <w:br/>
              <w:t xml:space="preserve">измер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работ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метная стоимость по утвержденной проектно-сметн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_______________________ тыс. руб.,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 строительно-монтаж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_______________________________ тыс. руб., оборудования,  инструмен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вентаря ______________________________ тыс. руб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метная стоимость основных фондов, принимаемых в эксплуатацию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_______________________ тыс. руб.,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 строительно-монтаж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_______________________________ тыс. руб., оборудования,  инструмен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вентаря ______________________________ тыс. руб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Дополнительные условия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конструкция, капитальный ремон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 адрес объек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ое в полном объеме в соответствии с разрешением на  строительство, проектной документацией и     действующими    нормативными     техническими документами, считать принятым от генподрядчика для получения разрешения  на ввод объекта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     _________________________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____________     __________________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 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й на ввод объ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спр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строенного, реконструирован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ого объекта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 технических регла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м      соответствие       построенного     (реконструированного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ого) объект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ъекта, адрес по разрешению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роительство, по данным технической инвентар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 технических регламентов (до  принятия  технических  регламентов( ссылка на действующие нормативные документы, СНиПы,Госстандарты и др)в соответствии с обязательными    требованиями    которых    осуществлялосьстроительство, реконструкция, капитальный ремонт объекта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щика строительства                   М.П.            ______________________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енеральн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ядчика строительства                    М.П.           _______________________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й на ввод объ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спр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араметров построенного, реконструирован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ого объекта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м    соответствие       построенного       (реконструированн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ого) объекта_________________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ъекта, адрес по Разрешению на строительство, по дан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 инвентар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й документации___________________________________________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и кем утверждена, номер заключения вневедомственной экспертизы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щика строительства                 М.П.  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енеральн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ядчика строительства                    М.П.  ___________________________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по форме технической инвентаризации, выданная  специализирова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ы приемки фасада здания и благоустройства территор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нтийное    письмо,   подписанное   застройщиком   и   эксплуатирующ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ей, о переносе сроков выполнения   работ   по   благоустройству и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озеленению (при вводе объекта в эксплуатацию в I и IV кварталах года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й на ввод объ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спр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строенного, реконструирован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ого объекта капит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техническим услов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м      соответствие      построенного      (реконструированного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ого) объекта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ъекта, адрес по разрешению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роительство, по данным технической инвентариз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м условиям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и кем выда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____________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                          подпись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й на ввод объ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ЗРЕШЕ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астройщ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- для граждан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рганизации - для юридических лиц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очтовый индекс и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вод объекта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полномоченного федерального орга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власти, или органа исполнительной власти субъек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или органа местного самоуправле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выдачу 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 Федерации, разрешает ввод   в    эксплуатацию    построенного,    реконструированного, отремонтированного объекта капитального строительства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 адрес объекта капитального строительства с указанием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 Российской Федерации, административного район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 об объекте капитального строи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┌───────────────────────────────┬──────────┬──────────────┬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казателя    │ Единица  │  По проекту  │  Фактически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│                               │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я │             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└───────────────────────────────┴──────────┴──────────────┴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казатели вводимого в эксплуатацию объек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й объем - всего              куб. м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надземной части        куб. м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                                    кв. м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встроенно-пристроенных     кв. м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даний                       штук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I. Нежилые объекты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непроизводственного назнач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больницы, детские сады, объекты культуры, спорта и т.д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имость                  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             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имость    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показ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производстве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                  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ь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яженность                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ные показат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┌───────────────────────────────┬──────────┬──────────────┬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казателя    │ Единица  │  По проекту  │  Фактически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│                               │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я │             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└───────────────────────────────┴──────────┴──────────────┴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фундаментов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тен 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ерекрытий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ровли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II. Объекты жилищ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ых помещений       кв. м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балконов, лоджий, веранд и терра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этажей                    штук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екций                  секций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вартир - всего     штук/кв. м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комнатные                    штук/кв. м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комнатные                    штук/кв. м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комнатные                    штук/кв. м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комнатные                    штук/кв. м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чем 4-комнатные          штук/кв. м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ых помещений       кв. м 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учетом балконов, лоджий, веранд и террас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фундаменто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те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ерекрытий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ровл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V. Стоимость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строительства объекта - всего тыс. рублей 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троительно-монтажных работ тыс. рублей 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Жуковского района    ___________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го района                __________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880" TargetMode="External"/><Relationship Id="rId3" Type="http://schemas.openxmlformats.org/officeDocument/2006/relationships/hyperlink" Target="consultantplus://offline/main?base=LAW;n=56681;fld=134" TargetMode="External"/><Relationship Id="rId4" Type="http://schemas.openxmlformats.org/officeDocument/2006/relationships/hyperlink" Target="consultantplus://offline/main?base=LAW;n=63912;fld=134;dst=100009" TargetMode="External"/><Relationship Id="rId5" Type="http://schemas.openxmlformats.org/officeDocument/2006/relationships/hyperlink" Target="consultantplus://offline/main?base=LAW;n=86001;fld=134;dst=100372" TargetMode="External"/><Relationship Id="rId6" Type="http://schemas.openxmlformats.org/officeDocument/2006/relationships/hyperlink" Target="consultantplus://offline/main?base=RLAW201;n=17677;fld=134;dst=100012" TargetMode="External"/><Relationship Id="rId7" Type="http://schemas.openxmlformats.org/officeDocument/2006/relationships/hyperlink" Target="consultantplus://offline/main?base=RLAW201;n=19938;fld=134;dst=100041" TargetMode="External"/><Relationship Id="rId8" Type="http://schemas.openxmlformats.org/officeDocument/2006/relationships/hyperlink" Target="consultantplus://offline/main?base=LAW;n=107349;fld=134;dst=101073" TargetMode="External"/><Relationship Id="rId9" Type="http://schemas.openxmlformats.org/officeDocument/2006/relationships/hyperlink" Target="consultantplus://offline/main?base=LAW;n=107349;fld=134;dst=100883" TargetMode="External"/><Relationship Id="rId10" Type="http://schemas.openxmlformats.org/officeDocument/2006/relationships/hyperlink" Target="consultantplus://offline/main?base=LAW;n=107349;fld=134;dst=100893" TargetMode="External"/><Relationship Id="rId11" Type="http://schemas.openxmlformats.org/officeDocument/2006/relationships/hyperlink" Target="consultantplus://offline/main?base=LAW;n=56681;fld=134;dst=100015" TargetMode="External"/><Relationship Id="rId12" Type="http://schemas.openxmlformats.org/officeDocument/2006/relationships/hyperlink" Target="consultantplus://offline/main?base=RLAW201;n=19938;fld=134;dst=100261" TargetMode="External"/><Relationship Id="rId13" Type="http://schemas.openxmlformats.org/officeDocument/2006/relationships/hyperlink" Target="consultantplus://offline/main?base=RLAW201;n=19938;fld=134;dst=100070" TargetMode="External"/><Relationship Id="rId14" Type="http://schemas.openxmlformats.org/officeDocument/2006/relationships/hyperlink" Target="consultantplus://offline/main?base=LAW;n=107349;fld=134;dst=10088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8:00Z</dcterms:created>
  <dc:creator>SamLab.ws</dc:creator>
  <dc:description/>
  <cp:keywords/>
  <dc:language>en-US</dc:language>
  <cp:lastModifiedBy>user</cp:lastModifiedBy>
  <cp:lastPrinted>2011-06-15T16:15:00Z</cp:lastPrinted>
  <dcterms:modified xsi:type="dcterms:W3CDTF">2015-02-06T11:18:00Z</dcterms:modified>
  <cp:revision>2</cp:revision>
  <dc:subject/>
  <dc:title>АДМИНИСТРАТИВНЫЙ РЕГЛАМЕНТ    ПРЕДОСТАВЛЕНИЯ АДМИНИСТРАЦИЕЙ ГОРОДА КОСТРОМЫ   МУНИЦИПАЛЬНОЙ УСЛУГИ ПО   ПРИСВОЕНИЮ АДРЕСОВ ОБЪЕКТАМ НЕДВИЖИМОСТИ    </dc:title>
</cp:coreProperties>
</file>