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Жуков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3402"/>
      </w:tblGrid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целевая программа «Улучшение условий и охраны труда в организациях муниципального образования Жуковский муниципальный  район на 2015-2017г.  (далее – Программа) </w:t>
            </w:r>
          </w:p>
        </w:tc>
      </w:tr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нормативного акта об утвержден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Жуковской районной  администрации от 29.12.2014 г.№  «Об утверждении  Межведомственной целевой программы «Улучшение условий и охраны труда в организациях муниципального образования  Жуковский муниципальный  район на 2015 – 2017 годы»</w:t>
            </w:r>
          </w:p>
        </w:tc>
      </w:tr>
      <w:tr>
        <w:trPr>
          <w:trHeight w:val="145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Программы является обеспечение безопасности труда в организациях муниципального образования, посредствам улучшения условий труда и здоровья работающего населения, снижение профессиональных рисков на производстве и профессиональных заболеваний, вовлечение в управление этими рисками основных сторон социального партнерства – органов местного самоуправления, работодателей и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) 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) повышение качества условий труда на рабочи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) реализацию в организациях муниципального образован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)   улучшение здоровья работающего населения.</w:t>
            </w:r>
          </w:p>
        </w:tc>
      </w:tr>
      <w:tr>
        <w:trPr>
          <w:trHeight w:val="2966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инамика производственного травматизма – достичь отсутствия производственного травматиз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нижение количества работников, занятых в условиях, не отвечающих санитарно-гигиеническим требованиям – достичь снижения количества работников, занятых в условиях, не отвечающих санитарно-гигиеническим требованиям на 2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динамика производственного травматизма со смертельным исходом – достичь отсутствия производственного травматизма со смертельным исхо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расходы на реализацию мероприятий по охране труда в год в расчете на 1 работающего – достичь роста расходов на реализацию мероприятий по охране труда в расчете на 1 работающего до 1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ля выявленных профзаболеваний в ходе периодических медицинских осмотров – достичь отсутствия профзаболеваний в ходе периодических медицинских осмотров.</w:t>
            </w:r>
          </w:p>
        </w:tc>
      </w:tr>
      <w:tr>
        <w:trPr>
          <w:trHeight w:val="3353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арактеристика перечня программных мероприятий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ршенствование муниципальной законодательной и нормативно-правовой базы в области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мониторинга состояния условий и охраны труда в организациях муниципального образования для анализа и разработки мероприятий по их улучш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на рабочих местах в организациях муниципального образования здоровых и безопасных условий труда для снижения и предупреждения производственного травматизма и профессиональной забол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социально-трудовых отношений и развитие механизмов социального партнерства для повышения эффективности организации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обучения по охране труда и проверки знаний требований охраны труда руководителей, специалистов и других работников организаци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строение эффективной сети консультирования и информирования населения муниципального образования в области охраны труда и профессиональных рисков, пропаганда культуры труда и здоровья на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информационно-методическое обеспечение системы управления охраной труда в муниципальном образовании  «Жуковский муниципальный район».</w:t>
            </w:r>
          </w:p>
        </w:tc>
      </w:tr>
      <w:tr>
        <w:trPr>
          <w:trHeight w:val="145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2015 - 2017 годах. Реализация программы будет проходить в три эта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-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-2016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этап -2017 год</w:t>
            </w:r>
          </w:p>
        </w:tc>
      </w:tr>
      <w:tr>
        <w:trPr>
          <w:trHeight w:val="638" w:hRule="atLeast"/>
        </w:trPr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составит 51514 тыс. рублей, в т.ч. по учреждениям, финансируемым за счёт средств  бюджетов – 30173тыс.руб.</w:t>
            </w:r>
          </w:p>
        </w:tc>
      </w:tr>
      <w:tr>
        <w:trPr>
          <w:trHeight w:val="356" w:hRule="atLeast"/>
        </w:trPr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 годам (тыс. руб.)</w:t>
            </w:r>
          </w:p>
        </w:tc>
      </w:tr>
      <w:tr>
        <w:trPr>
          <w:trHeight w:val="220" w:hRule="atLeast"/>
        </w:trPr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6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4</w:t>
            </w:r>
          </w:p>
        </w:tc>
      </w:tr>
      <w:tr>
        <w:trPr>
          <w:trHeight w:val="2088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циальный эффект</w:t>
            </w:r>
            <w:r>
              <w:rPr>
                <w:sz w:val="28"/>
                <w:szCs w:val="28"/>
              </w:rPr>
              <w:t xml:space="preserve"> от реализации программных мероприятий выражается в активизации работы по охране труда работодателей и всех участников Программы, и, соответственно, в снижении производственного травматизма, общей и профессиональной заболеваемости, повышении уровня безопасности труда, уровня социальной и правовой защищенности работ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ланируется увеличение количества обученных по охране труда руководителей и специалистов  в 44 организациях  на 1160 человек в течение 3-х лет, увеличение на 5% организаций, осуществляющих колдоговорное регул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инятие практических  мер по проведению   аттестации рабочих мест по условиям труда позволит сократить производственный травматизм работников, повысить производительность труда, конкурентоспособность оказываемых услуг, безопасность труда и уровень социальной защищенности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увеличение общего количества организаций, охваченных аттестацией рабочих мест по условиям труда ( проведут 62 организации на 1572 рабочих местах в течение 3-х лет; в том числе: в 2015 году – 732 рабочих места, в 2016 году - 368  рабочих мест, в 2017 году - 472 рабочих мес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ежегодное увеличение на 10 % количества участников (в том числе среди муниципальных учреждений) в областных  смотрах-конкурсах на лучшее состояние охраны труда и на лучший коллективный догов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кономический эффект</w:t>
            </w:r>
            <w:r>
              <w:rPr>
                <w:sz w:val="28"/>
                <w:szCs w:val="28"/>
              </w:rPr>
              <w:t xml:space="preserve"> от реализации Программы обусловлен снижением затрат, связанных с производственным травматизмом, общей и профессиональной заболеваемостью, повышением производительности труда, сокращением потерь рабочего времени, снижением затрат на выплату компенсаций за работу с вредными и опасными условиями тру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целевая программа «Улучшение условий и охраны труда в организациях муниципального образования Жуковский муниципальный район на 2015–2017 годы» (далее–Программа) разработана в соответствии с Трудовым кодексом Российской Федерации, Федеральным законом РФ от 28.12.2013г.№ 426 - ФЗ «О специальной оценке условий труда», Законами Брянской области от 15.12.1997 года № 34-З « Об охране труда в Брянской области» и от 11.11.2009 года № 97-З «О наделении органов местного самоуправления отдельными государственными полномочиями Брянской области в области охраны труда» (с изменениями в соответствии с Законом Брянской области от 8 ноября 2013г.№ 83-3); постановлениями  Минтруда и социального развития РФ  и  Минобразования РФ от 13.01.2003 года №1/29 «О порядке обучения по охране труда и проверки знаний требований охраны труда работников организаций» и  администрации Брянской области  от 16.03.2012г.№ 238 «О мерах по улучшению условий и охраны труда в организациях области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нормативно-правовых, организационных и методических мероприятий, призванных обеспечить  успешную реализацию  во всех  организациях   муниципального образования, независимо от формы собственности,  основных задач в области охраны труда.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bCs w:val="false"/>
          <w:sz w:val="28"/>
          <w:szCs w:val="28"/>
          <w:lang w:val="en-US"/>
        </w:rPr>
        <w:t>I</w:t>
      </w:r>
      <w:r>
        <w:rPr>
          <w:rStyle w:val="StrongEmphasis"/>
          <w:bCs w:val="false"/>
          <w:sz w:val="28"/>
          <w:szCs w:val="28"/>
        </w:rPr>
        <w:t>. Характеристика проблем,</w:t>
      </w:r>
    </w:p>
    <w:p>
      <w:pPr>
        <w:pStyle w:val="Normal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решение которых  направлена Программа.</w:t>
      </w:r>
    </w:p>
    <w:p>
      <w:pPr>
        <w:pStyle w:val="Normal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Жуковский муниципальный район  зарегистрировано 122 организации различных форм собственности с численностью работников 10 и более (по состоянию на 01 июля 2014 года), из них муниципальных учреждений - 4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условий и охраны труда в отдельных  организациях  муниципального образования показывает, что в связи с недостаточностью финансовых  средств  не обеспечены  безопасные и здоровые условия труда, что привело к росту производственного травматизма в текущем году к соответствующему периоду 2013года (в 1-ом полугодии произошло 7н/с, в т.ч.1 – групповой в результате  ДТП (ОАО «Жилкомхоз»)  и  1 из них  отнесен к категории «тяжелая травма»- против четырех несчастных случаев за 1 полугодие 2013г.); только  70% составляет обеспеченность работников спецодеждой и другими СИЗ; всего в 78 (из 234) организациях на 1900р/м проведена аттестация рабочих мест, что составляет около 35%  рабочих мест ; из них по 32 муниципальным учреждениям и организациям; 517 чел. работают во вредных и опасных условиях труда, в т.ч.116- женщин; 31 работающий - на тяжелых физических работах, в т.ч.14 - женщин; в 22 организациях из 31, в которых численность превышает 50 работающих,  в штате имеются специалисты по охране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4-2015 году истекают сроки обучения и проверки знаний </w:t>
      </w:r>
      <w:r>
        <w:rPr>
          <w:sz w:val="28"/>
          <w:szCs w:val="28"/>
        </w:rPr>
        <w:t>требований охраны труда более 300 руководителей и специалистов, в т.ч.  по бюджетным учреждениям -  более 180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Согласно статьи 225 Трудового кодекса РФ 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226 Трудового кодекса РФ определено, что финансирование мероприятий по улучшению условий и охраны труда осуществляется в размере не менее 0,2 процента суммы затрат на производство продукции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Согласно части третьей статьи 226 Трудового кодекса РФ (в ред. Федерального закона от 18.07.2011 года № 238-ФЗ)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( Минздравсоцразвития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ей 5.27. Кодекса Российской Федерации об административных правонарушениях предусмотрены санкции за нарушение законодательства о труде и об охране труда. Т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 Нарушение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труде и об охране труда - 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</w:r>
    </w:p>
    <w:p>
      <w:pPr>
        <w:pStyle w:val="A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жведомственной целевой программы «Улучшение условий и охраны труда в организациях муниципального образования  Жуковский муниципальный район на 2015 – 2017 годы» (далее - Программа) вызвана необходимостью решения вопросов безопасности труда не столько на основе узких технических и организационных мероприятий, сколько путем коренного изменения сложившегося стереотипа отношения к вопросам финансирования мероприятий по  охране труда и безопасности труда по остаточному принципу.</w:t>
      </w:r>
    </w:p>
    <w:p>
      <w:pPr>
        <w:pStyle w:val="A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пропаганда  передового опыта лучших организаций в вопросах  создания хороших и безопасных  условий труда, снижения производственного травматизма и профессиональных заболеваний, соблюдения требований действующего законодательства в области охраны труда, послужит  позитивным примером для организаций других форм соб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реализация данной Программы позволит развивать систему социального партнерства на областном и районном  уровнях, направленную на обеспечение согласования интересов работников и работодателей по вопросам регулирования трудовых отношений и поддержания социальной стабильности в трудовых коллективах организаций муниципального района  (независимо от форм собственности), в т.ч. посредством участия организаций в различных смотрах-конкурсах по вопросам социально трудовых отношений в соответствии с Положениями, утвержденными постановлениями администрации Брянской области от 23.06.2009г.№ 617 «Об областном смотре-конкурсе на лучшее состояние охраны труда в организациях Брянской области»; от 17.10.2012г.№963 «Об областном смотре-конкурсе по развитию социального партнерства среди муниципальных образований Брянской области»; от 12.04.2010г.№355 «О проведении регионального этапа всероссийского конкурса «Российская организация высокой социальной эффективности».</w:t>
      </w:r>
    </w:p>
    <w:p>
      <w:pPr>
        <w:pStyle w:val="A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нижения производственного травматизма и улучшение условий труда напрямую касается  работников всех организаций, независимо от форм собственности, так как от этого зависит их здоровье и благополучие, своевременное предоставление им предусмотренных законодательством гарантий и компенсаций за работу во вредных условиях и при контакте с вредными и опасными производственными факторами. Руководители организаций также имеют прямую заинтересованность в снижении производственного травматизма, профессиональных заболеваний и улучшении условий труда, так как это снижает финансовые потери на оплату больничных листов по потере трудоспособности и других выплат по возмещению затрат причиненного вреда здоровью работников в связи с производственными травмами; повышает производительность труда, конкурентоспособность оказываемых услуг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грамма разработана в целях обеспечения безопасности труда в организациях муниципального образования, направлена на улучшение условий труда и здоровья работающего населения, снижение рисков несчастных случаев на производстве и профессиональных заболеваний, вовлечение в управление этими рисками основных сторон социального партнерства – органов местного самоуправления, работодателей и работни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ешение следующих стратегических задач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исков несчастных случаев на производстве и профессиональных заболеваний (индикаторы – динамика производственного травматизма) – достичь отсутствия производственного травматизм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повышение качества условий труда на рабочих местах (индикаторы – снижение количества работников, занятых в условиях, не отвечающих санитарно-гигиеническим требованиям) – достичь снижения количества работников, занятых в условиях, не отвечающих санитарно-гигиеническим требованиям на 10%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снижение смертности от предотвратимых причин (индикаторы – динамика производственного травматизма со смертельным исходом) - достичь отсутствия производственного травматизма со смертельным исходо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реализацию в организациях муниципального образования мероприятий по охране труда с целью создания на рабочих местах здоровых и безопасных условий труда (индикаторы – расходы на реализацию мероприятий по охране труда в расчете на 1 работающего) – достичь роста расходов на реализацию мероприятий по охране труда в расчете на 1 работающего в среднем  до 1000 рубл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здоровья работающего населения (индикаторы – доля выявленных профзаболеваний в ходе периодических медицинских осмотров) – достичь отсутствия (снижения) выявленных профзаболеваний в ходе периодических медицинских осмотр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целей Программы определены социальная защита работников от профессиональных рисков, предупреждение и сокращение производственного травматизма и профессиональной заболеваемости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ожидаемых результатов реализации программы и целевые индикаторы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стижения целей Программы посредствам выполнения задач предполагается достичь следующих результатов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а) отсутствия производственного травматизма – (индикатор - динамика производственного травматизма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снижения количества работников, занятых в условиях, не отвечающих санитарно-гигиеническим требованиям на 10% – (индикатор - снижение количества работников, занятых в условиях, не отвечающих санитарно-гигиеническим требованиям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я производственного травматизма со смертельным исходом – (индикатор - динамика производственного травматизма со смертельным исходо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г) роста расходов на реализацию мероприятий по охране труда в расчете на 1 работающего в среднем  до 1000 рублей – (индикатор - расходы на реализацию мероприятий по охране труда в расчете на 1 работающего);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отсутствия выявленных профзаболеваний в ходе периодических медицинских осмотров – (индикатор - доля выявленных профзаболеваний в ходе периодических медицинских осмотров).</w:t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и описание программных мероприяти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следующие основные направлен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совершенствование муниципальной законодательной и нормативно-правовой базы в области охраны тру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состояния условий и охраны труда в организациях муниципального образования для анализа и разработки мероприятий по их улучшению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на рабочих местах в организациях муниципального образования здоровых и безопасных условий труда для снижения и предупреждения производственного травматизма и профессиональной заболеваем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социально-трудовых отношений и развитие механизмов социального партнерства для повышения эффективности организации охраны труд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регулярное и качественное  проведение обучения по охране труда и проверки знаний требований охраны труда руководителей, специалистов и других работников организаций муниципального образова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) построение эффективной сети консультирования и информирования населения муниципального образования в области охраны труда и профессиональных рисков, пропаганда культуры труда и здоровья на работ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) информационно-методическое обеспечение системы управления охраной труда в муниципальном образовании  Жуковский муниципальный райо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план мероприятий Программы подразделяе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1. Совершенствование системы управления охраной труда. Нормативно-методическое обеспечение охраны тр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и координации деятельности  Жуковской районной администрации, администраций сельских и городского поселений Жуковского муниципального района, территориальных федеральных контрольно-надзорных органов, районного  координационного общественного Совета профессиональных союзов, работодателей - являются условием эффективной реализации государственной политики в области охраны руда в муниципальном образовании  Жуковский муниципальный райо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сновные направления Программы по нормативно-методическому обеспечению охраны труда – это разработка муниципальных и отраслевых нормативных правовых актов по охране труда, приведение в соответствие с федеральным законодательством действующих нормативных правовых актов муниципального образования, разработка муниципальной программы по улучшению условий и охраны труда на 3 года.</w:t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нформационное обеспечение и пропаганда охраны труд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ажной составляющей работы по улучшению условий и охраны труда в муниципальном образовании является информирование населения, работников и работодателей о наиболее актуальных вопросах охраны труда, пропаганда охраны труда через средства массовой информации, организация и проведение конференций, семинаров, совещаний, круглых столов по вопросам охраны труда, организация и развитие сети консультативной и методической помощи организациям, работодателям и работникам по вопросам трудовых отношений и охраны тру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3. Обучение и профессиональная подготовка по охране тр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ограммы включает вопросы организации обучения и повышения квалификации по охране труда руководителей и специалистов организаций муниципального образования, отдельных категорий застрахованных в соответствии с требованиями статьи 225 Трудового кодекса Российской Федерации и Постановления Минтруда  и социального развития РФ и  Минобразования РФ от 13.01.2003г.№1/29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4. Совершенствование социального партнерства в области охраны труд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овлечение в управление профессиональными рисками основных сторон социального партнерства – администрации муниципального района, сельских  и городского поселений,  работодателей и работников является одной из основных целей Программы, поэтому мероприятия раздела включают в себя контроль выполнения коллективных договоров и соглашений по охране труда в организациях муниципального образования, повышение эффективности общественного контроля за охраной труда, участие в совместных семинарах, конференциях, других мероприятиях всех сторон социального партнерств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>5. Мероприятия, направленные на снижение профессиональных рисков,  улучшение условий и охраны труда в организаци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мероприятий Программы предусматривает конкретные организационные и практические действия всех участников Программы по улучшению условий и охраны труда работников, основанные на результатах анализа мониторинга состояния условий и охраны труда, производственного травматизма в организациях муниципального обра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создания в муниципальном образовании системы управления профессиональными рисками, для оценки условий труда на рабочих местах, предусмотрена разработка и реализация планов аттестации рабочих мест по условиям труда в организациях муниципального образования, выполнение мероприятий по ликвидации неблагоприятных факторов на рабочих местах по результатам специальной оценк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активной пропаганды охраны труда в числе мероприятий Программы – участие в областных и районных  конкурсах на лучшее состояние охраны труда в организациях Брянской области, на лучший коллективный договор среди организаций района, ежемесячных Дней охраны руда в организациях муниципального образования. Предусмотрено осуществление мер по предупреждению производственного травматизма и профессиональной заболеваемости работников, занятых на работах с вредными и (или) опасными производственными фактор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ых мероприятий отслеживается при осуществлении контроля и надзора за состоянием условий и охраны труда, состоянием пожарной безопасности в организациях муниципального образования государственными и общественными надзорными органами, с последующим информированием о результатах администрацию район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роки и этапы реализации Програм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грамма реализуется в 2015-2017 годах. Реализации программы будет проходить в три этапа: </w:t>
      </w:r>
    </w:p>
    <w:p>
      <w:pPr>
        <w:pStyle w:val="Normal"/>
        <w:ind w:firstLine="570"/>
        <w:rPr/>
      </w:pPr>
      <w:r>
        <w:rPr>
          <w:sz w:val="28"/>
          <w:szCs w:val="28"/>
        </w:rPr>
        <w:t>первый этап - 2015 год;</w:t>
      </w:r>
    </w:p>
    <w:p>
      <w:pPr>
        <w:pStyle w:val="Normal"/>
        <w:ind w:firstLine="570"/>
        <w:rPr/>
      </w:pPr>
      <w:r>
        <w:rPr>
          <w:sz w:val="28"/>
          <w:szCs w:val="28"/>
        </w:rPr>
        <w:t>второй этап - 2016 год;</w:t>
      </w:r>
    </w:p>
    <w:p>
      <w:pPr>
        <w:pStyle w:val="Normal"/>
        <w:ind w:firstLine="570"/>
        <w:rPr/>
      </w:pPr>
      <w:r>
        <w:rPr>
          <w:sz w:val="28"/>
          <w:szCs w:val="28"/>
        </w:rPr>
        <w:t>третий этап - 2017 год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  <w:lang w:val="en-US"/>
        </w:rPr>
        <w:t>I</w:t>
      </w:r>
      <w:r>
        <w:rPr>
          <w:rStyle w:val="StrongEmphasis"/>
          <w:bCs w:val="false"/>
          <w:sz w:val="28"/>
          <w:szCs w:val="28"/>
        </w:rPr>
        <w:t>. Последствия реализации программы, оценка внешних условий и рисков ее реализ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снижения смертности и утраты здоровья трудоспособного населения, обусловленные неблагоприятными производственными факторами и улучшения условий труда работни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рограммных мероприятий выражается в активизации работы по охране труда работодателей и всех участников Программы, и, соответственно, в снижении производственного травматизма, общей и профессиональной заболеваемости, повышении уровня безопасности труда, уровня социальной и правовой защищенности работника. А именно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а) планируется увеличение количества обученных по охране труда руководителей и специалистов в муниципальных учреждениях на 1000 человек в течение 3-х лет, увеличение на 5% муниципальных учреждений, осуществляющих колдоговорное регулирование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б) принятие эффективных мер по результатам специальной оценки условий труда позволит не допустить производственный травматизм работников в муниципальных учреждениях, повысить производительность труда, конкурентоспособность оказываемых услуг, безопасность труда и уровень социальной защищенности работников муниципальных учреждений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) увеличение общего количества муниципальных учреждений, охваченных аттестацией рабочих мест по условиям труда в 62 организациях ( 1572 рабочих мест) в течение 3-х лет, в том числе: в 2015 году - 732 рабочих места, в 2016 году - 368 рабочих мест, в 2017 году - 472 рабочих мест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г) ежегодное увеличение на 10% количества участников (в том числе среди муниципальных учреждений) в районном и областном  смотрах-конкурсах на лучшее состояние охраны труда и на лучший коллективный догово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обусловлен снижением затрат, связанных с производственным травматизмом, общей и профессиональной заболеваемостью, повышением производительности труда, сокращением потерь рабочего времени, снижением затрат на выплату компенсаций за работу с вредными и опасными условиями труда, по возмещению вреда здоровью в связи с несчастными случаями на производств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468"/>
        <w:gridCol w:w="1311"/>
        <w:gridCol w:w="1017"/>
      </w:tblGrid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первое полугодие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по охране труда с проверкой знаний требований охраны труда руководителей и специалистов в организациях муниципального образ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(организации), финансируем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0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затрат на мероприятия по охране труда (тыс.руб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4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учреждения (организации), финансируем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</w:t>
            </w:r>
          </w:p>
        </w:tc>
      </w:tr>
      <w:tr>
        <w:trPr>
          <w:trHeight w:val="1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обретение спецодежды, спецобуви и др. СИ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ечебно профилактическое пита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8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рганизаций, заключивших коллективные договора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ях, финансируемых из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аций, запланировавших проведение аттестации рабочих ме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чреждения (организации), финансируемые из бюджета, (число орг./количество аттестованны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72</w:t>
            </w:r>
          </w:p>
        </w:tc>
      </w:tr>
      <w:tr>
        <w:trPr>
          <w:trHeight w:val="2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/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(в т.ч. муниципальных учреждений (организаций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тного и районного  смотра-конкурса на лучшее состояние охраны труда в организациях муниципального образования Жуков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смотра-конкурса на лучший коллективный договор (соглашение) среди организаций  муниципального образования Жу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</w:tr>
    </w:tbl>
    <w:p>
      <w:pPr>
        <w:pStyle w:val="Normal"/>
        <w:ind w:firstLine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и результативности Программы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снижения смертности и утраты здоровья трудоспособного населения, обусловленные неблагоприятными производственными факторами и улучшения условий труда работни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рограммных мероприятий выражается в активизации работы по охране труда работодателей и всех участников Программы, и, соответственно, в снижении производственного травматизма, общей и профессиональной заболеваемости, повышении уровня безопасности труда, уровня социальной и правовой защищенности работника. А именно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а) планируется увеличение количества обученных по охране труда руководителей и специалистов на 1160 чел., в т. ч. в муниципальных учреждениях на 424 человека в течение 3-х лет, увеличение на 5% муниципальных учреждений, осуществляющих колдоговорное регулирование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б) принятие эффективных мер по результатам аттестации рабочих мест по условиям труда позволит не допустить производственный травматизм работников, повысить производительность труда, конкурентоспособность оказываемых услуг, безопасность труда и уровень социальной защищенности работников организаций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) увеличение общего количества муниципальных учреждений, охваченных аттестацией рабочих мест по условиям труда в 62 организациях (1572 рабочих места) в течение 3-х лет, в том числе: в 2015 году - 732 рабочих места, в 2016 году - 368 рабочих мест, в 2017 году - 472 рабочих мест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г) ежегодное увеличение на 10% количества участников (в том числе среди муниципальных учреждений) в районном и областных  смотрах-конкурсах на лучшее состояние охраны труда и на лучший коллективный догово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обусловлен снижением затрат, связанных с производственным травматизмом, общей и профессиональной заболеваемостью, повышением производительности труда, сокращением потерь рабочего времени, снижением затрат на выплату компенсаций за работу с вредными и опасными условиями труда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exact" w:line="317"/>
        <w:ind w:left="10" w:firstLine="58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будет осуществляться за счет собственных денежных средств организаций и денежных средств бюджетов органов местного самоуправления   муниципального района и области.</w:t>
      </w:r>
    </w:p>
    <w:p>
      <w:pPr>
        <w:pStyle w:val="Normal"/>
        <w:shd w:fill="FFFFFF" w:val="clear"/>
        <w:spacing w:lineRule="exact" w:line="317"/>
        <w:ind w:firstLine="586"/>
        <w:jc w:val="both"/>
        <w:rPr/>
      </w:pPr>
      <w:r>
        <w:rPr>
          <w:spacing w:val="-2"/>
          <w:sz w:val="28"/>
          <w:szCs w:val="28"/>
        </w:rPr>
        <w:t xml:space="preserve">Общий объем ассигнований, планируемый на выполнение мероприятий </w:t>
      </w:r>
      <w:r>
        <w:rPr>
          <w:sz w:val="28"/>
          <w:szCs w:val="28"/>
        </w:rPr>
        <w:t>Программы, составляет 51514 тыс. рублей, из них в учреждениях, финансируемых из бюджета - 30173тыс.руб.; в т.ч.</w:t>
      </w:r>
    </w:p>
    <w:p>
      <w:pPr>
        <w:pStyle w:val="Normal"/>
        <w:shd w:fill="FFFFFF" w:val="clear"/>
        <w:spacing w:lineRule="exact" w:line="317" w:before="10" w:after="0"/>
        <w:ind w:left="581" w:hanging="0"/>
        <w:jc w:val="both"/>
        <w:rPr/>
      </w:pPr>
      <w:r>
        <w:rPr>
          <w:sz w:val="28"/>
          <w:szCs w:val="28"/>
        </w:rPr>
        <w:t>-2015 год – 17664 тыс. рублей; из них за счет бюджета- 10907тыс. руб.;</w:t>
      </w:r>
    </w:p>
    <w:p>
      <w:pPr>
        <w:pStyle w:val="Normal"/>
        <w:shd w:fill="FFFFFF" w:val="clear"/>
        <w:spacing w:lineRule="exact" w:line="317"/>
        <w:ind w:left="581" w:hanging="0"/>
        <w:jc w:val="both"/>
        <w:rPr/>
      </w:pPr>
      <w:r>
        <w:rPr>
          <w:sz w:val="28"/>
          <w:szCs w:val="28"/>
        </w:rPr>
        <w:t>-2016 год - 17706 тыс. рублей; из них за счет бюджета- 10392тыс. руб.;</w:t>
      </w:r>
    </w:p>
    <w:p>
      <w:pPr>
        <w:pStyle w:val="Normal"/>
        <w:shd w:fill="FFFFFF" w:val="clear"/>
        <w:spacing w:lineRule="exact" w:line="317"/>
        <w:ind w:left="581" w:hanging="0"/>
        <w:jc w:val="both"/>
        <w:rPr/>
      </w:pPr>
      <w:r>
        <w:rPr>
          <w:spacing w:val="-1"/>
          <w:sz w:val="28"/>
          <w:szCs w:val="28"/>
        </w:rPr>
        <w:t>-2017 год - 16144 тыс. рублей; из них за счет бюджета- 8875 тыс. руб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подлежат корректировке, на основе анализа полученных результатов и с учетом имеющихся финансовых средств.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Цели и задачи межведомственной целевой  Программы должны стать основой отраслевых программ по улучшению условий и охраны тр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ют: администрация Жуковская района, в лице заместителя главы  администрации района, курирующего вопросы социально трудовой сферы; координаторы районной 3-х сторонней комиссии по регулированию социально трудовых отношений от сторон социального партнерства; специалист отдела потребительского рынка, защиты прав потребителей и трудовых отношений, осуществляющий выполнение переданных отдельных государственных   полномочий  Брянской области в области охраны тру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онтроль ведется на основании отчетности организаций - участников  Программы, в т.ч.  муниципальных учреждений и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иодическую отчетность исполнителей о реализации принятых программ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результатов выполнения мероприятий Программы и  финансирования   запланированных рабо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тчитываются об освоении выделенных  средств и выполнении программных мероприятий в отдел потребительского рынка, защиты прав потребителей и трудовых отношений администрации Жуковского района  1 раз в полугодие, предоставляя отчёт о выполнении программных мероприятий, в срок до 10 числа (июля, январ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тдел  потребительского рынка, защиты прав потребителей и трудовых отношений администрации  района 2 раза в год (по полугодиям), в срок до 15 числа(июля, января) предоставляет отчёт о ходе реализации Программы за истекший период в Управление государственной службы по труду и занятости 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Ежегодно на заседаниях постоянно действующей комиссии по охране труда и районной  3-х сторонней комиссии по регулированию социально трудовых отношений при Жуковской районной администрации  рассматривать  вопрос  о ходе выполнения  мероприятий Программы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0987;fld=134;dst=100012" TargetMode="External"/><Relationship Id="rId3" Type="http://schemas.openxmlformats.org/officeDocument/2006/relationships/hyperlink" Target="consultantplus://offline/main?base=LAW;n=11706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0:00Z</dcterms:created>
  <dc:creator>122</dc:creator>
  <dc:description/>
  <cp:keywords/>
  <dc:language>en-US</dc:language>
  <cp:lastModifiedBy>user</cp:lastModifiedBy>
  <cp:lastPrinted>2015-01-22T10:30:00Z</cp:lastPrinted>
  <dcterms:modified xsi:type="dcterms:W3CDTF">2015-01-22T07:32:00Z</dcterms:modified>
  <cp:revision>45</cp:revision>
  <dc:subject/>
  <dc:title>Управление</dc:title>
</cp:coreProperties>
</file>