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межведомственной  целев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лучшение условий и охраны тру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рганизациях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>Жуковский муниципальный район на 2015-201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улучшению условий и охраны труда в организа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Жуковский муниципальный район</w:t>
      </w:r>
    </w:p>
    <w:p>
      <w:pPr>
        <w:pStyle w:val="Normal"/>
        <w:jc w:val="center"/>
        <w:rPr/>
      </w:pPr>
      <w:r>
        <w:rPr>
          <w:b/>
        </w:rPr>
        <w:t>на 2015-201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992"/>
        <w:gridCol w:w="940"/>
        <w:gridCol w:w="52"/>
        <w:gridCol w:w="993"/>
        <w:gridCol w:w="425"/>
        <w:gridCol w:w="2377"/>
        <w:gridCol w:w="33"/>
        <w:gridCol w:w="6"/>
        <w:gridCol w:w="13"/>
        <w:gridCol w:w="1082"/>
        <w:gridCol w:w="33"/>
        <w:gridCol w:w="6"/>
        <w:gridCol w:w="13"/>
        <w:gridCol w:w="366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(по разделам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аказчик мероприятия, исполнител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системы управления охраной труда. Нормативно-методическое обеспечение охраны тру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и координации деятельности органов исполнительной власти Брянской области, территориальных федеральных контрольно-надзорных органов в Брянской области, администрации Жуковского муниципального  района, общественного координационного Совета отраслевых профессиональных союзов района, работодателей по реализации государственной политики в области охраны труда в муниципальном образовании Жук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района, Государственная инспекция труда в Брянской области (по согласованию), координационный Совет профессиональных союзов Жуковского района   (по согласованию), работодатели – участники Программы ( по согласованию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техническое обеспечение работы постоянно действующей комиссии по охране труда при администрации Жуковского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2017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, защиты прав потребителей и рудовых отношений администрации Жуковского муниципального райо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нормативных правовых актов по охране труда, приведение в соответствии с федеральным законодательством действующих нормативных правовых актов муниципального образования Жуковский муниципальный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-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района, координационный Совет профессиональных союзов Жуковского района   (по согласованию), работодатели – участники Программы ( по согласованию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ой целевой программы по улучшению условий труда и охраны труда в Жуковском муниципальном рай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, защиты прав потребителей и рудовых отношений администрации Жуковского муниципального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траслевых  программ по улучшению условий и охраны труда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администрации района, отдел культуры, администрации органов местного самоуправления Жуковского муниципального района, руководители муниципальных учреждений района (по согласованию).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обеспечение и пропаганда охраны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, работников и работодателей о наиболее актуальных вопросах охраны труда, пропаганда охраны труда через средства массовой информации, в том числе через Интернет – сайт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требительского рынка, защиты прав потребителей и рудовых отношений администрации Жуковского муниципального района, ТОУ Роспотребнадзора по Брянской области в Жуковском, Дубровском,  Клетнянском, Рогнединском районах ( по солгасованию), отдел государственного пожарного надзора в г. Жуковка (по согласованию), координационный Совет профессиональных союзов Жуковского района   (по согласованию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рмативно- справочной литературы, наглядных пособий, подписка на газеты и журналы по тематике «Охран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района, работодател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, семинаров, совещаний по вопросам охраны труда, с участием представителей Жуковского района, контролирующих и надзорных органов, профсоюзов, работод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района, Государственная инспекция труда в Брянской области (по согласованию), координационный Совет профессиональных союзов Жуковского района   (по согласованию), работодатели – участники Программы ( по согласованию), ТОУ Роспотребнадзора по Брянской области в Жуковском, Дубровском, Клетнянском, Рогнединском районах ( по солгасованию), отдел государственного пожарного надзора в г. Жуковка (по согласованию)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фонной «горячей» линии по вопроса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, защиты прав потребителей и рудовых отношений администрации Жуковского муниципального райо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траслях экономики муниципального образования показательных организаций для изучения и распространения опыта работы в области обеспечения условий и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района, координационный Совет профессиональных союзов Жуковского района   (по согласованию), работодатели – участники Программы ( по согласованию)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звитие сети консультационной и методической помощи организациям, работодателям и работникам трудовых отношений и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района, Государственная инспекция труда в Брянской области (по согласованию), координационный Совет профессиональных союзов Жуковского района   (по согласованию).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.Обучение и профессиональная подготовка по охране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овышения квалификации по охране труда руководителей и специалистов организаций, (тыс. руб)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ы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6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, защиты прав потребителей и рудовых отношений администрации Жуковского муниципального района, управления образования администрации района, отдел культуры, работодатели – участники Программы ( по согласованию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к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шницкая сельская 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ин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туг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жаниц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шинослобод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илович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Жуковская межпоселенческая 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ородской центр культуры и дос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Жуковского район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БУК «Жуковский РД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Жуковская районная централь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ООУ « Жуковский санаторный детски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6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У «Медицинский центр г. Жук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ская ТШ ДОСААФ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Жук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ход -Жук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ОАО «Газпром газораспределение Брянск» в г. Ж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уковское А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АО «Жуковкаагро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уковский мотовел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озрождение» (Хлеб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ЖЗ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ОО «Жуковский мол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3.1.2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мун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Жилком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 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Управ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ский почтамт- ОСП Управления ФПС- филиала ФГУП « Почт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с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6,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.1.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УСОН «Жуковский дом-интернат для престарелых и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социального партнерства в области охра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трехстороннее соглашение в рамках системы социального партнерства вопрос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, защиты прав потребителей и рудовых отношений администрации Жуковского муниципального района, управления образования администрации района, отдел культуры, работодатели – участники Программы ( по согласованию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ыполнения мероприятий соглашений и коллективных договоров по охране труда в организациях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15-2017 г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, защиты прав потребителей и рудовых отношений администрации Жуковского муниципального района, управления образования администрации района, отдел культуры, работодатели – участники Программы ( по согласованию)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вышение эффективности общественного контроля охраны труда на предприятиях и в организациях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рофессиональных союзов Жуковского района   (по согласованию), работодатели – участники Программы ( по согласованию)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местных семинарах, конференциях, заседаниях «круглого стола», других мероприятиях по вопроса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, защиты прав потребителей и рудовых отношений администрации Жуковского муниципального района, управления образования администрации района, отдел культуры, работодатели – участники Программы ( по согласованию).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направленные на снижение профессиональных рисков (улучшение условий и охраны труда) в организац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зработка и реализация планов специальной оценки условий труда  в организациях муниципального образования Жуковский район, выполнение мероприятий по ликвидации неблагоприятных факторов на рабочих местах по результатам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администрации района, отдел культуры, администрации органов местного самоуправления Жуковского муниципального района, руководители муниципальных учреждений района (по согласованию)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рабочих мест, в том числе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/>
              <w:t>Администрация Жу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3.-5.2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зования администрации                                       Жу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тыс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12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32 тыс.руб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Жилком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 Жуковский молочный 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ыжинская сельская 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жаницкая сельская 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20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БУК «Жуковский Р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БУК « Жуковская центральная межпоселенческая 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Жуковская районная централь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«Жуковский областной деттубсана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Санаторий « Жук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25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осход- Жуковка»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У «Медицинский центр г. Жук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27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Жуковский мотовел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29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Коммун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30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уковский почта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2.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с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ервого этапа областного смотра-конкурса на лучшее состояние охраны труда в организациях Брянской области – городского смотра конкурса на лучшее состояние охраны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в организациях  муниципального образования Жуковский 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, защиты прав потребителей и рудовых отношений администрации Жуковского муниципального района, управления образования администрации района, отдел культуры, работодатели – участники Программы ( по согласованию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районного  смотра – конкурса на лучший коллективный договор среди организаций муниципального образования  Жук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, защиты прав потребителей и рудовых отношений администрации Жуковского муниципального района, управления образования администрации района, отдел культуры, работодатели – участники Программы ( по согласованию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ежемесячных Дней охраны труда в организациях муниципального образования Жук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рофессиональных союзов Жуковского района   (по согласованию), работодатели – участники Программы ( по согласованию)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едупреждению производственного травматизма и профессиональной заболеваемости работников, занятых на работах с вредными и (или) опасными производственными фак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района, Государственная инспекция труда в Брянской области (по согласованию), координационный Совет профессиональных союзов Жуковского района   (по согласованию), работодатели – участники Программы ( по согласованию), ТОУ Роспотребнадзора по Брянской области в Жуковском, Дубровском, Клетнянском, Рогнединском районах ( по солгасованию), отдел государственного пожарного надзора в г. Жуковка (по согласованию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по приведению в организациях муниципального образования условий труда и быта женщин в соответствие с требованиями норматив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У Роспотребнадзора по Брянской области в Жуковском, Дубровском, Клетнянском, Рогнединском районах ( по солгасованию), отдел государственного пожарного надзора в г. Жуковка (по согласованию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беспечение своевременного и качественного проведения обязательных предварительных и периодических медицинских осмотров работников, в т.ч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 бюджетное учреждение здравоохранения «Жуков-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ая ЦРБ»( по согласованию),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одатели( по согласованию),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№1 БРО ФСС Р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е затрат на мероприятия по охране труда, тыс.руб., всего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на приобретение спецодежды и других СИЗ;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- на проведение специальной оценки условий труд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рганизацию обучения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 лечебно профилактическое питание;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олоко (в т. ч.  денежная компенс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75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к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15-2017 годы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шницкая сельская 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ин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4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туг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5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одилович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6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ишинослобод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жаниц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Жуковская межпоселенческая 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Жуковский  городской центр культуры и дос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10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« Жуковский 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11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ДО «ЖД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12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 Управление  образования  администрации Жуковского район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школа  РО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Жуковская районная централь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551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511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626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688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Жуковский областной деттубсана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26,4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26,4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44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Жук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9,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ход -Жук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8,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762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ОАО «  Газпром газораспределение Брянск» в г. Жу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7,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432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уковское А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уковкаагро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65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уковский мотовел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5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974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озрождение»(Хлеб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817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17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817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451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ЖЗ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6,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  Жуковский молочный завод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5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25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мун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7,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АО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92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У «  Медицинский центр  г. Жук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7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3621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 ООУ  «Жуковский  санаторный детски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9,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778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Жилком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1,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1,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4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 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60,0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Управ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с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155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76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646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4477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УСОН «Жуковский дом-интернат для престарелых и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1,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П Управление ФПС- филиала ФГУП « Почт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Летошниц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Гришинослобод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ятьковичская 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ыж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ден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росня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жаниц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Жуковская СОШ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6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6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595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 Жуковская СОШ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5.9.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/сад 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дилович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ечицкая 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условий и охраны труда, производственного травматизма в организациях муниципального образования. Разработка предложений по улучшению условий труда и профилактике производственного и профессиональной заболевае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требительского рынка, защиты прав потребителей и трудовых отношений администрации Жуков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надзора за состоянием условий и охраны труда, состоянием пожарной безопасности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усмотрены на финансирование основной деятельности исполн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нспекция труда в Брянской области (по согласованию), ТОУ Роспотребнадзора в Брянской области по Жуковскому, Дубровскому, Рогнединскому и Клетнянскому районам (по согласованию), отдел Госпожнадзора в городе Жуковка (по согласованию), районный координационный совет отраслевых профессиональных союзов (по согласованию), отдел потребительского рынка, защиты прав потребителей и трудовых отношений администрации Жуковского район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4,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за счет бюдж. соответ. уровн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6,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 т.ч. за сче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. уровн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бюджет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4,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счет бюджета соответ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ровня –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3,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.  Волкова Н.В.,8-483-34) 3-70-41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8:00Z</dcterms:created>
  <dc:creator>Potrebka</dc:creator>
  <dc:description/>
  <cp:keywords/>
  <dc:language>en-US</dc:language>
  <cp:lastModifiedBy>user</cp:lastModifiedBy>
  <cp:lastPrinted>2015-01-22T10:45:00Z</cp:lastPrinted>
  <dcterms:modified xsi:type="dcterms:W3CDTF">2015-01-22T07:47:00Z</dcterms:modified>
  <cp:revision>15</cp:revision>
  <dc:subject/>
  <dc:title>Приложение № 1</dc:title>
</cp:coreProperties>
</file>