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</w:tabs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</w:t>
      </w:r>
      <w:r>
        <w:rPr>
          <w:rFonts w:cs="Book Antiqua" w:ascii="Book Antiqua" w:hAnsi="Book Antiqua"/>
        </w:rPr>
        <w:t>УТВЕРЖДЕН</w:t>
      </w:r>
    </w:p>
    <w:p>
      <w:pPr>
        <w:pStyle w:val="Normal"/>
        <w:tabs>
          <w:tab w:val="clear" w:pos="708"/>
          <w:tab w:val="left" w:pos="2055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</w:t>
      </w:r>
      <w:r>
        <w:rPr>
          <w:rFonts w:cs="Book Antiqua" w:ascii="Book Antiqua" w:hAnsi="Book Antiqua"/>
        </w:rPr>
        <w:t>постановлением главы администрации</w:t>
      </w:r>
    </w:p>
    <w:p>
      <w:pPr>
        <w:pStyle w:val="Normal"/>
        <w:tabs>
          <w:tab w:val="clear" w:pos="708"/>
          <w:tab w:val="left" w:pos="2055" w:leader="none"/>
        </w:tabs>
        <w:jc w:val="right"/>
        <w:rPr>
          <w:rFonts w:ascii="Book Antiqua" w:hAnsi="Book Antiqua" w:cs="Book Antiqua"/>
          <w:lang w:val="en-US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</w:t>
      </w:r>
      <w:r>
        <w:rPr>
          <w:rFonts w:cs="Book Antiqua" w:ascii="Book Antiqua" w:hAnsi="Book Antiqua"/>
        </w:rPr>
        <w:t>Жуковского района от 25.12.</w:t>
      </w:r>
      <w:r>
        <w:rPr>
          <w:rFonts w:cs="Book Antiqua" w:ascii="Book Antiqua" w:hAnsi="Book Antiqua"/>
          <w:lang w:val="en-US"/>
        </w:rPr>
        <w:t>2014</w:t>
      </w:r>
      <w:r>
        <w:rPr>
          <w:rFonts w:cs="Book Antiqua" w:ascii="Book Antiqua" w:hAnsi="Book Antiqua"/>
        </w:rPr>
        <w:t xml:space="preserve"> № </w:t>
      </w:r>
      <w:r>
        <w:rPr>
          <w:rFonts w:cs="Book Antiqua" w:ascii="Book Antiqua" w:hAnsi="Book Antiqua"/>
          <w:lang w:val="en-US"/>
        </w:rPr>
        <w:t>1398</w:t>
      </w:r>
    </w:p>
    <w:p>
      <w:pPr>
        <w:pStyle w:val="Normal"/>
        <w:tabs>
          <w:tab w:val="clear" w:pos="708"/>
          <w:tab w:val="left" w:pos="2055" w:leader="none"/>
        </w:tabs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П Л А Н</w:t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>
          <w:rFonts w:cs="Book Antiqua" w:ascii="Book Antiqua" w:hAnsi="Book Antiqua"/>
          <w:b/>
          <w:bCs/>
        </w:rPr>
        <w:t>работы администрации Жуковского района на 1 полугодие 2015 года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462"/>
        <w:gridCol w:w="1962"/>
        <w:gridCol w:w="2361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пп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Наименование мероприят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Сроки рассмотр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Ответственные за подготовку и проведени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             </w:t>
            </w: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</w:tr>
      <w:tr>
        <w:trPr/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Вопросы, вносимые на заседания коллегии при главе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360" w:hanging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                                              </w:t>
            </w:r>
            <w:r>
              <w:rPr>
                <w:rFonts w:cs="Book Antiqua" w:ascii="Book Antiqua" w:hAnsi="Book Antiqua"/>
                <w:b/>
                <w:bCs/>
              </w:rPr>
              <w:t>администрации Жуковского район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360" w:hanging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360" w:hanging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bCs/>
                <w:u w:val="single"/>
              </w:rPr>
              <w:t xml:space="preserve">   </w:t>
            </w:r>
            <w:r>
              <w:rPr>
                <w:rFonts w:cs="Book Antiqua" w:ascii="Book Antiqua" w:hAnsi="Book Antiqua"/>
                <w:b/>
                <w:bCs/>
                <w:u w:val="single"/>
              </w:rPr>
              <w:t>30 января 2015 год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360" w:hanging="0"/>
              <w:jc w:val="center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>
                <w:rFonts w:cs="Book Antiqua" w:ascii="Book Antiqua" w:hAnsi="Book Antiqua"/>
              </w:rPr>
              <w:t>О состоянии аварийности на автомобильных дорогах района в 2014 году и задачах по обеспечению безопасности дорожного движения в 2015 год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январ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Байков Н.К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 состоянии работы ГБУ «КЦСОН Жуковского района» по обслуживанию граждан пожилого возраста и инвалидов на территории Жуковского район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январь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Елкина О.А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>Об организации спортивно-массовой и физкультурно-оздоровительной работы в образовательных организациях в зимнем сезоне 2014-2015 учебного год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январ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роловичев А.В.</w:t>
            </w:r>
          </w:p>
        </w:tc>
      </w:tr>
      <w:tr>
        <w:trPr/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  <w:t>24 апреля 2015 год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б итогах  отопительного  сезона 2014-2015 гг. и задачах  по подготовке к отопительному сезону 2015-2016 г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прел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Байков Н.К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 работе  по предоставлению права на получение дошкольного образования и сокращению очередности в дошкольные образовательные учреждения Жуковского района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Фроловичев А.В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 состоянии и мерах по повышению пожарной безопасности в район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прел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Ю.И.Папин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u w:val="single"/>
              </w:rPr>
              <w:t>26 июня 2015 год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 соблюдении требований по организации ярмарок на территории Жуковского муниципального района и продажи товаров (выполнения работ, оказания услуг) на ни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юн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Н.В.Волкова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б исполнении органами и учреждениями системы профилактики безнадзорности и правонарушений несовершеннолетних Федерального Закона №120 от 24.06.1999 «Об основах системы профилактики безнадзорности и правонарушений несовершеннолетних» на территории Жуковского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Июнь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ихеев О.В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3.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О ходе летней оздоровительной кампании в образовательных учреждениях Жуковского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юн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Фроловичев А.В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>
                <w:rFonts w:cs="Book Antiqua" w:ascii="Book Antiqua" w:hAnsi="Book Antiqua"/>
                <w:bCs/>
                <w:u w:val="single"/>
                <w:lang w:val="en-US"/>
              </w:rPr>
              <w:t>II</w:t>
            </w:r>
            <w:r>
              <w:rPr>
                <w:rFonts w:cs="Book Antiqua" w:ascii="Book Antiqua" w:hAnsi="Book Antiqua"/>
                <w:bCs/>
                <w:u w:val="single"/>
              </w:rPr>
              <w:t>. Проведение организационно-массовых мероприятий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рганизация и проведение  заседаний коллегии при главе администр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Ежемесячно,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следняя пятниц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итракова Т.А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лет передовиков производства «Итоги работы предприятий, организаций района  за 2014 год и задачи на 2015 год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Февраль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Михеев О.В.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овик С.Н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рганизация правовой учебы структурных подразделений администрации района и работников сельских поселе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 отдельному план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Офицеров О.С.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оведение совещаний с клубными и библиотечными работник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Ежемесячн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ихеев О.В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рганизация и проведение районных семинаров по сельскому хозяйств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по отдельному плану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ищенко И.П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по согласованию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оведение рейдов по учреждениям культуры района в вечернее время (посещение молодежных вечеров, дискотек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Еженедельн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ихеев О.В. Желтоножский В.М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рганизация проведения коллегий управления образ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Ежемесячн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роловичев А.В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беспечение пресс-интервью руководителей структурных подразделений по районному радиовещанию и публикаций в районной газете «Жуковские новости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Ежемесячн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имошина Н.А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Обложко Т.В.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по согласованию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оведение  совместных рейдов по соблюдению правил торговли предприятиями общественного питания и торговли всех форм собствен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Еженедельн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олкова Н.В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Желтоножский В.М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(по согласованию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оведение совещаний с главами сельских поселений и участковыми уполномоченными поли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 отдельному план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овик С.Н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Желтоножский В.М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(по согласованию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>
                <w:rFonts w:cs="Book Antiqua" w:ascii="Book Antiqua" w:hAnsi="Book Antiqua"/>
              </w:rPr>
              <w:t>Организация и проведение призыва граждан на военную службу весной 2015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прель, май, июнь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>
                <w:rFonts w:cs="Book Antiqua" w:ascii="Book Antiqua" w:hAnsi="Book Antiqua"/>
              </w:rPr>
              <w:t xml:space="preserve">1-й заместитель главы администрации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оведение месячника оборонно-массовой  работы, посвященной Дню защитника Отече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еврал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ихеев О.В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Проведение Дня животноводов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ар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ищенко И.П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(по согласованию)</w:t>
            </w:r>
          </w:p>
        </w:tc>
      </w:tr>
      <w:tr>
        <w:trPr/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u w:val="single"/>
                <w:lang w:val="en-US"/>
              </w:rPr>
              <w:t>III</w:t>
            </w:r>
            <w:r>
              <w:rPr>
                <w:rFonts w:cs="Book Antiqua" w:ascii="Book Antiqua" w:hAnsi="Book Antiqua"/>
                <w:b/>
                <w:bCs/>
                <w:u w:val="single"/>
              </w:rPr>
              <w:t>. Проведение заседаний комиссий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 выдаче жилищных сертифика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Ежеквартальн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ихеев О.В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 рассмотрению заявлений о предоставлении разрешения на право  организации ярмаро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Ежеквартальн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ихеев О.В. Волкова Н.В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По рассмотрению заявлений для оказания материальной помощи нуждающимся  неработающим пенсионерам и инвалидам за счет средств Пенсионного фонда Р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Ежемесячн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ихеев О.В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 охране тру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Ежемесячн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олкова Н.В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 охране труда для организации обучения и проверке знаний, требований охраны труда работников и водителей по безопасности дорожного движения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Ежеквартальн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ихеев О.В. Волкова Н.В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ежведомственной   по охране жизни людей на водоемах Жуковского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Ежеквартальн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>
                <w:rFonts w:cs="Book Antiqua" w:ascii="Book Antiqua" w:hAnsi="Book Antiqua"/>
              </w:rPr>
              <w:t xml:space="preserve">1-й заместитель главы администрации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>
                <w:rFonts w:cs="Book Antiqua" w:ascii="Book Antiqua" w:hAnsi="Book Antiqua"/>
              </w:rPr>
              <w:t>Координационного совета по демографической политике в Жуковском район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Ежеквартальн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Михеев О.В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дминистративно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Ежемесячн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Офицеров О.С.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По делам несовершеннолетних и защите их прав при администрации район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Ежемесячн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Яшина Е.С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 безопасности дорожного движ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Ежеквартальн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>
                <w:rFonts w:cs="Book Antiqua" w:ascii="Book Antiqua" w:hAnsi="Book Antiqua"/>
              </w:rPr>
              <w:t xml:space="preserve">1-й заместитель главы администрации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стоянно действующей экспертной комисс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 мере необходимо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овик С.Н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стоянно действующей комиссии по контролю за проведением всех ветеринарных и зоотехнических мероприятий по зимовке  скота в сельхозпредприятиях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Ежемесячн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ищенко И.П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по согласованию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 оказанию государственной адресной помощи малоимущим слоям и одиноко проживающим граждана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Ежемесячн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ихеев О.В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йонной санитарно-противоэпидемической комисс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Ежеквартальн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ихеев О.В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ординационного Совета по вопросам ликвидации задолженности по заработной плат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Ежемесячно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олкова Н.В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По установлению, надбавки за выслугу лет лицам, замещавшим муниципальные должности муниципальной службы, а также должности, не отнесенные к муниципальной служб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 мере необходимо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овик С.Н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ежведомственной антинаркотической комиссии Жуковского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Ежеквартальн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авиденко А.В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Районной 3-х сторонней комиссии по регулированию социально-трудовых отноше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Ежеквартальн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олкова Н.В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йонной постоянно действующей комиссии по контролю за состоянием условий и охраны труда на муниципальных предприятия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Ежеквартальн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олкова Н.В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йонной 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Ежеквартальн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>
                <w:rFonts w:cs="Book Antiqua" w:ascii="Book Antiqua" w:hAnsi="Book Antiqua"/>
              </w:rPr>
              <w:t xml:space="preserve">1-й заместитель главы администрации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йонной антитеррористической комисс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Ежеквартальн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Давиденко А.В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ежведомственной   по профилактике правонарушений на территории Жуковского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Ежеквартальн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Давиденко А.В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 определению причин неплатежеспособности предприятий и организаций, сокращению взаимных неплатежей и недоимки по платежам всех уровн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Ежемесячн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идоренкова О.В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 отбору соискателей на награждение Почетным знаком Брянской области «Материнская слава»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Ежегодн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ихеев О.В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йонной   по предоставлению субсидий участникам областных долевых программ «Развитие ипотечного кредитования в жилищном строительстве Брянской област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Ежеквартальн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Байков Н.К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Квалификационной комиссии аппарата администрации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Ежеквартальн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ихеев О.В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ежведомственной   по мониторингу финансово-экономической ситуации в Жуковском район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Ежеквартально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идоренкова О.В.</w:t>
            </w:r>
          </w:p>
        </w:tc>
      </w:tr>
      <w:tr>
        <w:trPr/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u w:val="single"/>
                <w:lang w:val="en-US"/>
              </w:rPr>
              <w:t>IV</w:t>
            </w:r>
            <w:r>
              <w:rPr>
                <w:rFonts w:cs="Book Antiqua" w:ascii="Book Antiqua" w:hAnsi="Book Antiqua"/>
                <w:b/>
                <w:bCs/>
                <w:u w:val="single"/>
              </w:rPr>
              <w:t>. Контроль за исполнением документов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.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казы Президента Российской Федер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стоянн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лава администрации район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Постановления Правительства Российской Федерации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стоянн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местители главы администрации район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Постановления и распоряжения Правительства Брянской области,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ешения  президиума  коллегии при Губернаторе Брянской обла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ачальники структурных подразделений администрации района; главы администраций муниципальных образований район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по согласованию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нтроль за выполнением поручений главы администрации, его заместител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стоянн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уководитель аппарата администрации района</w:t>
            </w:r>
          </w:p>
        </w:tc>
      </w:tr>
      <w:tr>
        <w:trPr/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  <w:t>V</w:t>
            </w:r>
            <w:r>
              <w:rPr>
                <w:rFonts w:cs="Book Antiqua" w:ascii="Book Antiqua" w:hAnsi="Book Antiqua"/>
                <w:b/>
                <w:bCs/>
                <w:u w:val="single"/>
              </w:rPr>
              <w:t>. Организация и проведение культурно-массовых мероприятий,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u w:val="single"/>
              </w:rPr>
              <w:t>народных гуляний, юбилейных и памятных дат</w:t>
            </w:r>
            <w:r>
              <w:rPr>
                <w:rFonts w:cs="Book Antiqua" w:ascii="Book Antiqua" w:hAnsi="Book Antiqua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аздничные  Новогодние и  Рождественские  мероприят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Январ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ихеев О.В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Всероссийская  массовая лыжная гонка «Лыжня России – 2015 г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еврал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ихеев О.В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аздничные мероприятия, посвященные Дню защитника Отече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еврал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Михеев О.В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есячник оборонно-массовой работы, посвященный Дню защитника Отече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еврал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>
                <w:rFonts w:cs="Book Antiqua" w:ascii="Book Antiqua" w:hAnsi="Book Antiqua"/>
              </w:rPr>
              <w:t xml:space="preserve">1-й заместитель главы администрации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ероприятия, посвященные  Международному Женскому дню 8 Марта и  чествованию  женщин-животноводов предприятий АПК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ар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ихеев О.В. Тищенко И.П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по согласованию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ероприятия, посвященные Дню работника культу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ар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ихеев О.В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мотр художественной самодеятельности  инвалидов «Вместе мы сможем больше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ар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ихеев О.В. Кафанова Н.Д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по согласованию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семирный День охраны тру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прел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олкова Н.В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аздничные мероприятия, посвященные   70-й годовщине Победы в Великой Отечественной войне 1941-45 год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а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ихеев О.В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Мероприятия, посвященные трагедии мирных жителей д. Матреновка и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п. Белево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а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Михеев О.В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еменкова Л.В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по согласованию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ероприятия, посвященные Дню музее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а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ихеев О.В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ероприятия, посвященные Международному Дню семь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а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Михеев О.В.   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аздник последнего звонка в общеобразовательных учреждениях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а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роловичев А.В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аздничные мероприятия, посвященные Международному Дню защиты дет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юн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ихеев О.В. Фроловичев А.В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сероссийский праздник поэзии, посвященный творчеству Ф.И. Тютче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юн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ихеев О.В. Фроловичев А.В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аздничные мероприятия, посвященные Дню Росс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юн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ихеев О.В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7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защиты детей, «Звездная дорожк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юн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Фроловичев А.В.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17:00Z</dcterms:created>
  <dc:creator>Наташа</dc:creator>
  <dc:description/>
  <dc:language>en-US</dc:language>
  <cp:lastModifiedBy>user</cp:lastModifiedBy>
  <cp:lastPrinted>2014-12-25T09:37:00Z</cp:lastPrinted>
  <dcterms:modified xsi:type="dcterms:W3CDTF">2015-01-23T09:17:00Z</dcterms:modified>
  <cp:revision>2</cp:revision>
  <dc:subject/>
  <dc:title>УТВЕРЖДЕН</dc:title>
</cp:coreProperties>
</file>