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8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5"/>
        <w:spacing w:before="0" w:after="0"/>
        <w:ind w:left="4820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м главы администрации</w:t>
      </w:r>
    </w:p>
    <w:p>
      <w:pPr>
        <w:pStyle w:val="Style15"/>
        <w:spacing w:before="0" w:after="0"/>
        <w:ind w:left="4820" w:hanging="0"/>
        <w:jc w:val="center"/>
        <w:rPr/>
      </w:pPr>
      <w:r>
        <w:rPr>
          <w:rStyle w:val="StrongEmphasis"/>
          <w:b w:val="false"/>
          <w:sz w:val="28"/>
          <w:szCs w:val="28"/>
        </w:rPr>
        <w:t>Жуковского района</w:t>
      </w:r>
    </w:p>
    <w:p>
      <w:pPr>
        <w:pStyle w:val="Style15"/>
        <w:spacing w:before="0" w:after="0"/>
        <w:ind w:left="4820" w:hanging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т 03.12.20142014 №1258</w:t>
      </w:r>
    </w:p>
    <w:p>
      <w:pPr>
        <w:pStyle w:val="Style15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 О ПЕРЕВОД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А ИНДИВИДУАЛЬНОЕ ГАЗОВОЕ ОТОПЛЕНИЕ ЖИЛЫХ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 НЕЖИЛЫХ ПОМЕЩЕНИЙ МНОГОКВАРТИРНЫХ ДОМОВ,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АСПОЛОЖЕННЫХ НА ТЕРРИТОРИИ ЖУКОВСКОГО РАЙОНА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 переводе многоквартирных домов с централизованным теплоснабжением на индивидуальное газовое отопление жилых и нежилых помещений, расположенных на территории Жуковского района (далее по тексту - Положение), разработано в соответствии с Градостроительным, Гражданским и Жилищным кодексами Российской Федерации, Федеральным Законом  от 27.07.2010 года №190-ФЗ « О теплоснабжении»,"Положением об организации и проведении реконструкции, ремонта и технического обслуживания зданий, объектов коммунального и социально-культурного назначения" (ВСН 58-88), СП 41-108-2004 "Поквартирное теплоснабжение жилых зданий теплогенераторами на газовом топливе" строительными нормами и правилами "Отопление, вентиляция и кондиционирование" (СНиП 41-01-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определяет порядок прохождения документов и требования для перевода многоквартирного дома с централизованным теплоснабжением на индивидуальное газовое отопление жилых и нежил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оложение распространяется на многоквартирные дома независимо от форм собственности при возникновении внештатных ситуаций, связанных с их централизованным теплоснаб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Запрещается перевод на индивидуальное газовое отопление единичных жилых и нежилых помещений в многоквартирном доме при наличии осуществленного в надлежащем порядке подключения к системам централизованного теплоснабжения многоквартирных домов, за исключением случаев, определенных схемой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2.  ТРЕБОВАНИЯ  К УСТАНОВКЕ ТЕПЛОГЕНЕРАТОРОВ ( КОТЛОВ) В КВАРТИРАХ ЖИЛЫХ И НЕЖИЛЫХ ПОМЕЩЕНИЙ МНОГОКВАРТИРНЫХ ДОМОВ В ЗАВИСИМОСТИ ОТ ТИПА ЗДАНИЯ ПРИ ПЕРЕВОДЕ МНОГОКВАРТИРНЫХ ДОМОВ С ЦЕНТРАЛИЗОВАННОГО ТЕПЛОСНАБЖЕНИЯ НА ИНДИВИДУАЛЬНОЕ ГАЗОВ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В 1 - 2-этажных многоквартирных домах допускается установка котлов с открытой камерой сгорания при наличии вертикальных дымоходов и объема помещения в месте установки теплогенератора не менее 15 куб. м. В 1-этажных домах допускается установка котлов с герметичной камерой сгорания, с выводом дымовых каналов через фасадную стену дворового фасада с выполнением мероприятий, исключающих попадание в оконные проемы продуктов сгорания.</w:t>
      </w:r>
    </w:p>
    <w:p>
      <w:pPr>
        <w:pStyle w:val="Normal"/>
        <w:jc w:val="both"/>
        <w:rPr/>
      </w:pPr>
      <w:r>
        <w:rPr/>
        <w:t>2.2. В 3 - 5-этажных многоквартирных домах допускается установка индивидуальных теплогенераторов (котлов) с герметичной камерой сгорания при наличии вертикальных дымоходов.</w:t>
      </w:r>
    </w:p>
    <w:p>
      <w:pPr>
        <w:pStyle w:val="Normal"/>
        <w:jc w:val="both"/>
        <w:rPr/>
      </w:pPr>
      <w:r>
        <w:rPr/>
        <w:t>В 3 - 5-этажных многоквартирных домах установка индивидуальных теплогенераторов (котлов) с открытой камерой сгорания допускается в качестве исключения при наличии вертикальных дымоходов, объема кухни не менее 31 куб. м или отдельного помещения объемом не менее 15 куб. м, имеющего наружную стену и окно с площадью остекления из расчета 0,03 кв. м на 1 куб. м помещения.</w:t>
      </w:r>
    </w:p>
    <w:p>
      <w:pPr>
        <w:pStyle w:val="Normal"/>
        <w:jc w:val="both"/>
        <w:rPr/>
      </w:pPr>
      <w:r>
        <w:rPr/>
        <w:t>2.3. Устройство дымоходов от каждого теплогенератора выполняется в соответствии с СП 41-108-2004 "Поквартирное теплоснабжение жилых зданий теплогенераторами на газовом топливе" и СНиП 41-01-2003 "Отопление, вентиляция и кондиционирование".</w:t>
      </w:r>
    </w:p>
    <w:p>
      <w:pPr>
        <w:pStyle w:val="Style15"/>
        <w:jc w:val="center"/>
        <w:rPr/>
      </w:pPr>
      <w:r>
        <w:rPr/>
        <w:t xml:space="preserve">3.ПОРЯДОК ОФОРМЛЕНИЯ ДОКУМЕНТОВ ДЛЯ ПЕРЕВОДА МНОГОКВАРТИРНОГО ДОМА С ЦЕНТРАЛИЗОВАННОГО ТЕПЛОСНАБЖЕНИЯ НА ИНДИВИДУАЛЬНОЕ ГАЗОВОЕ ОТОП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Получение технических условий от </w:t>
      </w:r>
      <w:r>
        <w:rPr>
          <w:color w:val="000000"/>
        </w:rPr>
        <w:t>ОАО "Газпром газораспределение Брянск».</w:t>
      </w:r>
    </w:p>
    <w:p>
      <w:pPr>
        <w:pStyle w:val="Normal"/>
        <w:jc w:val="both"/>
        <w:rPr/>
      </w:pPr>
      <w:r>
        <w:rPr/>
        <w:t>3.2. Получение акта проверки дымоотводных устройств и вентиляционных каналов организацией, имеющей лицензию на проверку и обслуживание дымоходов.</w:t>
      </w:r>
    </w:p>
    <w:p>
      <w:pPr>
        <w:pStyle w:val="Normal"/>
        <w:jc w:val="both"/>
        <w:rPr/>
      </w:pPr>
      <w:r>
        <w:rPr/>
        <w:t>3.3. Выполнение проектной организацией гидравлического расчета газопроводов, подтверждающего возможность установки теплогенераторов (котлов) во всех квартирах данного жилого дома без реконструкции наружных и (или) внутренних газопроводов.</w:t>
      </w:r>
    </w:p>
    <w:p>
      <w:pPr>
        <w:pStyle w:val="Normal"/>
        <w:jc w:val="both"/>
        <w:rPr/>
      </w:pPr>
      <w:r>
        <w:rPr/>
        <w:t>3.4. Разработка проектной документации с увеличением диаметра газопровода в случае необходимости изменения схемы газификации многоквартирного дома или прокладки новой.</w:t>
      </w:r>
    </w:p>
    <w:p>
      <w:pPr>
        <w:pStyle w:val="Normal"/>
        <w:jc w:val="both"/>
        <w:rPr/>
      </w:pPr>
      <w:r>
        <w:rPr/>
        <w:t>3.5. Получение согласия собственников многоквартирного дома в случае необходимости проведения реконструкции общего имущества дома (газопроводов) или устройства вертикальных дымоходов.</w:t>
      </w:r>
    </w:p>
    <w:p>
      <w:pPr>
        <w:pStyle w:val="Normal"/>
        <w:jc w:val="both"/>
        <w:rPr/>
      </w:pPr>
      <w:r>
        <w:rPr/>
        <w:t>3.6. Выполнение проекта на переустройство многоквартирного дома с централизованного теплоснабжения на индивидуальное с установкой в жилых и нежилых помещениях газовых котлов специализированной проектной организацией, имеющей свидетельство саморегулируемой организации о допуске к работам, которые оказывают влияние на безопасность объекта капитального строительства.</w:t>
      </w:r>
    </w:p>
    <w:p>
      <w:pPr>
        <w:pStyle w:val="Normal"/>
        <w:jc w:val="both"/>
        <w:rPr/>
      </w:pPr>
      <w:r>
        <w:rPr/>
        <w:t xml:space="preserve">3.7 Выполнение  гидравлического перерасчета тепловых сетей в теплоснабжающей организации, в связи с отключением многоквартирного дома от централизованного теплоснабжения. </w:t>
      </w:r>
    </w:p>
    <w:p>
      <w:pPr>
        <w:pStyle w:val="Normal"/>
        <w:jc w:val="both"/>
        <w:rPr/>
      </w:pPr>
      <w:r>
        <w:rPr/>
        <w:t>3.8. Получение разрешения Приокского управления Федеральной службы по экологическому, технологическому и атомному надзору по Брянской области на применение конкретных теплогенераторов (котлов) по данному адресу.</w:t>
      </w:r>
    </w:p>
    <w:p>
      <w:pPr>
        <w:pStyle w:val="Normal"/>
        <w:jc w:val="both"/>
        <w:rPr/>
      </w:pPr>
      <w:r>
        <w:rPr/>
        <w:t>3.9. Предоставление проекта на переустройство многоквартирного дома с централизованного теплоснабжения на индивидуальное газовое в администрацию Жуковского района.</w:t>
      </w:r>
    </w:p>
    <w:p>
      <w:pPr>
        <w:pStyle w:val="Style15"/>
        <w:jc w:val="center"/>
        <w:rPr/>
      </w:pPr>
      <w:r>
        <w:rPr/>
        <w:t>4. ПОРЯДОК ВЫПОЛНЕНИЯ РАБОТ ПО РЕКОНСТРУКЦИИ СИСТЕМЫ ОТОПЛЕНИЯ МНОГОКВАРТИРНОГО ДОМА С УСТАНОВКОЙ ТЕПЛОГЕНЕРАТОРОВ (КОТЛ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Работы по реконструкции системы отопления многоквартирного дома с установкой теплогенераторов (газовых котлов) выполняют только специализированные организации, имеющие свидетельство саморегулируемой организации о допуске к работам, которые оказывают влияние на безопасность объекта капитального строительства.</w:t>
      </w:r>
    </w:p>
    <w:p>
      <w:pPr>
        <w:pStyle w:val="Normal"/>
        <w:jc w:val="both"/>
        <w:rPr/>
      </w:pPr>
      <w:r>
        <w:rPr/>
        <w:t>4.2 Работы по отключению многоквартирного дома от системы центрального отопления производит теплоснабжающая организация.</w:t>
      </w:r>
    </w:p>
    <w:p>
      <w:pPr>
        <w:pStyle w:val="Normal"/>
        <w:jc w:val="both"/>
        <w:rPr/>
      </w:pPr>
      <w:r>
        <w:rPr/>
        <w:t>4.3. Технический надзор осуществляют организации, эксплуатирующие газовые сети, управляющие компании (организации, обслуживающие жилой дом) либо организации по договору, имеющие соответствующую лицензию.</w:t>
      </w:r>
    </w:p>
    <w:p>
      <w:pPr>
        <w:pStyle w:val="Normal"/>
        <w:jc w:val="both"/>
        <w:rPr>
          <w:color w:val="000000"/>
        </w:rPr>
      </w:pPr>
      <w:r>
        <w:rPr/>
        <w:t xml:space="preserve">4.4. Прием выполненных работ осуществляют в соответствии </w:t>
      </w:r>
      <w:r>
        <w:rPr>
          <w:color w:val="000000"/>
        </w:rPr>
        <w:t>с п.9,ст.23 Жилищного кодекса РФ, комиссией  созданной  при администрации Жуковского района.</w:t>
      </w:r>
    </w:p>
    <w:p>
      <w:pPr>
        <w:pStyle w:val="Normal"/>
        <w:jc w:val="both"/>
        <w:rPr/>
      </w:pPr>
      <w:r>
        <w:rPr/>
        <w:t>4.5. После завершения работ по переоборудованию многоквартирного дома и осуществлению приема выполненных работ организация, эксплуатирующая газовые сети, регистрирует котлы. Управляющая компания (организация) заключает договор на техническое обслуживание внутридомового газового оборудования с организацией, осуществляющей техническое обслуживание газовых сетей данного до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8:00Z</dcterms:created>
  <dc:creator>user</dc:creator>
  <dc:description/>
  <dc:language>en-US</dc:language>
  <cp:lastModifiedBy>user</cp:lastModifiedBy>
  <cp:lastPrinted>2014-12-02T10:50:00Z</cp:lastPrinted>
  <dcterms:modified xsi:type="dcterms:W3CDTF">2014-12-04T06:18:00Z</dcterms:modified>
  <cp:revision>2</cp:revision>
  <dc:subject/>
  <dc:title>БРЯНСКАЯ ГОРОДСКАЯ АДМИНИСТРАЦИЯ</dc:title>
</cp:coreProperties>
</file>