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"/>
          <w:szCs w:val="2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 главы  администрации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Жуковского района  от 09.04.2014г. № 374   </w:t>
      </w:r>
    </w:p>
    <w:p>
      <w:pPr>
        <w:pStyle w:val="Normal"/>
        <w:ind w:right="282"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ковского района по исполнению отдельных государственных полномочий Брянской области – государственной функции «Проведение  уведомительной   регистрации  территориальных соглашений, заключенных  на  муниципальном уровне,  а  также   коллективных договоров  организаций  всех  форм собственности, расположенных  на территории  муниципального образования».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28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20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дминистративный регламент по исполнению отдельных государственных полномочий Брянской области -  государственной функции «Проведение уведомительной регистрации территориальных соглашений, заключенных на муниципальном уровне, а также коллективных договоров организаций всех форм собственности, расположенных на территории муниципального образования (далее - административный регламент) разработан отделом потребительского рынка, защиты прав потребителей и трудовых отношений администрации Жуковского района (далее – Отдел)   в целях повышения качества исполнения  отдельной государственной функции при уведомительной регистрации территориальных соглашений, заключенных на муниципальном уровне  и коллективных договоров организаций всех форм собственности, расположенных на территории муниципального образования, и определяет:</w:t>
      </w:r>
    </w:p>
    <w:p>
      <w:pPr>
        <w:pStyle w:val="Normal"/>
        <w:ind w:left="375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следовательность административных процедур и административных действий по исполнению  государственной функции «Проведение уведомительной регистрации территориальных соглашений и коллективных договоров» (далее -   государственная функция);</w:t>
      </w:r>
    </w:p>
    <w:p>
      <w:pPr>
        <w:pStyle w:val="Normal"/>
        <w:ind w:left="375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рядок взаимодействия с участниками реализации государственной  функции в ходе ее исполнени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Исполнение государственной функции осуществляется начальником     отдела потребительского рынка, защиты прав потребителей и трудовых отношений Волковой Н.В.  в соответствии со следующими нормативными документами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удовым кодексом Российской Федерации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м администрации Жуковского района  от  6 июня 2013года № 262р « Об утверждении положений об отделах администрации Жуковского района»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администрации Брянской области  от 29 января 2008 года №63«Об утверждении Порядка разработки и утверждения административных регламентов исполнения  государственных функций (предоставления государственных  услуг)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м о порядке проведения уведомительной регистрации коллективных договоров и соглашений, принятым областной комиссией по регулированию социально-трудовых отношений (протокол от 29 сентября 2008 года № 2)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нормативно-правовые акты размещены в информационно-правовых системах « Консультант Плюс», « Гарант» и на официальном сайте администрации Жуковского района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1.3.  Результатом исполнения  государственной функции является получение сторонами территориального соглашения, коллективного договора регистрационного листа и, при необходимости, рекомендаций по устранению выявленных в содержании территориального соглашения, коллективного договора нарушений действующего трудового законодательства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1.4. Заявителями исполнения государственной функции являются организации всех форм собственности, отраслевые комитеты, расположенные на территории муниципального образования Жуковский муниципальный район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несение изменений и дополнений в настоящий административный регламент осуществляется в случае изменения законодательства Российской Федерации  и Брянской области; прекращения осуществления отдельных государственных полномочий Брянской област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2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сполнения </w:t>
      </w:r>
    </w:p>
    <w:p>
      <w:pPr>
        <w:pStyle w:val="Normal"/>
        <w:ind w:left="72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 по проведению уведомительной регистрации территориальных соглашений и коллективных договоров</w:t>
      </w:r>
    </w:p>
    <w:p>
      <w:pPr>
        <w:pStyle w:val="Normal"/>
        <w:ind w:left="72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2.1.Порядок информирования о правилах исполнения </w:t>
      </w:r>
    </w:p>
    <w:p>
      <w:pPr>
        <w:pStyle w:val="Normal"/>
        <w:ind w:left="1854" w:right="282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сударственной  функции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 государственной функции предоставляется  непосредственно в отделе потребительского рынка, защиты прав потребителей и трудовых отношений администрации  Жуковского района по адресу: 242700 г. Жуковка ул. Октябрьская 1, а также посредством размещения на официальном  сайте администрации района в сети «Интернет».</w:t>
      </w:r>
    </w:p>
    <w:p>
      <w:pPr>
        <w:pStyle w:val="Normal"/>
        <w:ind w:left="180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адресах электронной почты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: приемная- (48334) -3-26-71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требительского рынка,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ы прав потребителей и трудовых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  - (48334) -3-70-41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adm@zh32.ru</w:t>
        </w:r>
      </w:hyperlink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2.1.3. Сведения о графике (режиме) работы: ежедневно, кроме субботы, воскресенья и нерабочих праздничных дней, с 8.30. до 17.45.(по пятницам - до 16.30.), обед – с 13.00 до 14.00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ирование о правилах исполнения  государственной функции осуществляется бесплатно при личном обращении, по телефону или письменно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2.1.5.Специалисты Отдела, участвующие в исполнении государственной функции, информируют заинтересованных лиц о требованиях к представляемым материалам, необходимым для ее осуществления.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роки исполнения  государственной функции.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/>
      </w:pPr>
      <w:r>
        <w:rPr>
          <w:sz w:val="28"/>
          <w:szCs w:val="28"/>
        </w:rPr>
        <w:t>Время исполнения государственной функции не должно  превышать 30 календарных дней с момента получения документов, необходимых для  ее исполнения.</w:t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ечень необходимых документов, представляемых для исполнения государственной функции.</w:t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регистрации  коллективных договор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итый, пронумерованный, подписанный сторонами и скрепленный печатями  коллективный  договор  в 3-х  экземплярах;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(конференции) о принятии  территориального соглашения или коллективного договора (в случае, если профсоюзная организация отсутствует или объединяет менее половины работников организации);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/>
      </w:pPr>
      <w:r>
        <w:rPr>
          <w:sz w:val="28"/>
          <w:szCs w:val="28"/>
        </w:rPr>
        <w:t>протокол общего собрания (конференции) работников об избрании оного представителя работников и наделении его соответствующими полномочиями (в случае отсутствия профсоюзной организации или членства в ней членов профсоюза  менее  половины работников организации);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ое письмо с указанием юридического адреса и телефона работодателя;</w:t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регистрации соглашений: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итое, пронумерованное, подписанное сторонами и скрепленное печатями соглашение в трех экземплярах;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рганизаций, на которые распространяется действие соглашения, с указанием численности работников в данных организациях;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с указанием юридического адреса и телефона  объединения работодателей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необходимые для исполнения  отдельной государственной функции, могут быть представлены получателем при личном (очном) обращении или направлены по почте в администрацию района.</w:t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Перечень для отказа в исполнении государственной функции.</w:t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исполнении государственной функции являются: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гистрации коллективных договоров: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/>
      </w:pPr>
      <w:r>
        <w:rPr>
          <w:sz w:val="28"/>
          <w:szCs w:val="28"/>
        </w:rPr>
        <w:t>- организация  расположена за пределами района;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/>
      </w:pPr>
      <w:r>
        <w:rPr>
          <w:sz w:val="28"/>
          <w:szCs w:val="28"/>
        </w:rPr>
        <w:t>- не соблюдены требования по предоставлению необходимых материалов для исполнения отдельной государственной функции;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гистрации соглашений: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/>
      </w:pPr>
      <w:r>
        <w:rPr>
          <w:sz w:val="28"/>
          <w:szCs w:val="28"/>
        </w:rPr>
        <w:t>- отраслевое (межотраслевое) соглашение заключено не на муниципальном уровне;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/>
      </w:pPr>
      <w:r>
        <w:rPr>
          <w:sz w:val="28"/>
          <w:szCs w:val="28"/>
        </w:rPr>
        <w:t>- не соблюдены требования по предоставлению необходимых материалов для исполнения  государственной функции.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е сроки рассмотрения документов, необходимых для получения  государственной функции и принятия решения о предоставлении или об отказе в ее  предоставлении, не должны превышать 15 календарных дней. О принятом решении заявитель информируется в устной (по телефону) или в письменной форме.</w:t>
      </w:r>
    </w:p>
    <w:p>
      <w:pPr>
        <w:pStyle w:val="Normal"/>
        <w:tabs>
          <w:tab w:val="clear" w:pos="708"/>
          <w:tab w:val="left" w:pos="3738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Требования к местам исполнения  государственной функции.</w:t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Исполнение   государственной функции осуществляется в помещении (кабинете№ 326), в  здании администрации района. </w:t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.5.2.Помещение обеспечивается необходимым для исполнения  государственной функции оборудованием (компьютерами, множительной техникой, средствами связи, включая Интернет, оргтехникой),  канцелярскими принадлежностями, информационными и справочными материалами, стульями и столами.</w:t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.5.3. Рабочие места работников Отдела, участвующих в исполнении государственной функции, оснащаются настольными табличками (бейджами) с указанием фамилии, имени, отчества  и должности.</w:t>
      </w:r>
    </w:p>
    <w:p>
      <w:pPr>
        <w:pStyle w:val="Normal"/>
        <w:tabs>
          <w:tab w:val="clear" w:pos="708"/>
          <w:tab w:val="left" w:pos="3738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.</w:t>
      </w:r>
    </w:p>
    <w:p>
      <w:pPr>
        <w:pStyle w:val="Normal"/>
        <w:ind w:left="72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3.1. Юридическим фактом  для начала исполнения  государственной  функции является личное (очное) обращение получателя государственной функции или получением Отдела письменного обращения.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ник Отдела, участвующий в исполнении государственной функции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Проверяет наличие документов, установленных настоящим административным  регламентом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2.2 . На основании представленных документов принимает решение  об исполнении или отказе в исполнении государственной функции в соответствии  с основаниями, установленными настоящим административным регламентом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 Информирует   о принятом решени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3.   В случае отказа в исполнении государственной функции в связи с отсутствием документов, установленных настоящим административным регламентом, или несоответствием требований к оформлению документов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исьменном обращении осуществляется подготовка письменного ответа об отказе  в исполнении государственной функции с указанием основания отказа и информацией о правилах исполнения государственной функции в срок до 15 календарных дней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 личном (очном) обращении даются соответствующие разъяснения и информация о правилах исполнения государственной функци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4.  При проведении уведомительной регистрации территориальных соглашений и коллективных договоров, специалист Отдела, исполняющий государственную  функцию, осуществляет проверку их содержания на наличие условий, противоречащих действующему трудовому законодательству и нормативным правовым  актам, содержащим нормы трудового права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рки в адрес сторон оформляются письменные рекомендации по устранению выявленных нарушений. Информация о нарушениях действующего трудового законодательства направляется в государственную инспекцию труда в Брянской области для принятия соответствующих мер в срок не более 30 календарных дней с момента окончания проверк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уведомительной регистрации оформляется титульный лист к коллективному договору, соглашению, в котором указывается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именование территориального соглашения, коллективного договора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гистрационный номер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ата регистраци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.И.О. и подпись начальника  Отдела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наличии замечаний к содержанию территориального   соглашения, коллективного договора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осле проведения уведомительной регистрации два экземпляра территориального соглашения, коллективного договора в течение 5 календарных дней направляются сторонам территориального  соглашения, коллективного договора, третий экземпляр остается по месту регистраци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 Порядок и формы контроля за исполнением</w:t>
      </w:r>
    </w:p>
    <w:p>
      <w:pPr>
        <w:pStyle w:val="Normal"/>
        <w:ind w:left="360" w:right="282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осударственной функции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рядка  исполнения государственной функции осуществляется  начальником  Отдела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и отдела, осуществляющие государственную функцию проведения уведомительной регистрации территориальных  соглашений и коллективных договоров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4.2.   Контроль за исполнением государственной функции осуществляется путем  проведения проверок соблюдения и исполнения работниками  Отдела, участвующими в исполнении государственной функции, положений настоящего административного регламента и иных документов, регламентирующих деятельность по исполнению государственной функци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4.3.   Порядок и периодичность осуществления текущего и периодического контроля устанавливается  первым заместителем главы администрации района, курирующим вопросы  колдоговорного регулирования и трудовых отношений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проверки проводятся 1 раз в полугодие, внеплановые - в случае нарушения муниципальными служащими  Отдела  настоящего регламента  и действующего законодательства Российской Федерации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проверок полноты и качества исполнения государственной функции  оформляются в виде справки (акта проверки), в которой отмечаются недостатки и предложения по их устранению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й) и решений,     осуществляемых (принятых) в ходе исполнения государственной функции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5.1. Обжалование решений, принятых в ходе исполнения государственной функции, действий (бездействия)  специалистов  Отдела, участвующих в исполнении государственной функции, осуществляется 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( при его наличии),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Обращение, жалоба (претензия) в письменной форме  должны  содержать следующую информацию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е наименование получателю государственной функци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овый адрес и телефон заявителя жалобы (претензии)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щество обжалуемого действия (бездействия) и решения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Под обращением, жалобой (претензией) должна быть личная подпись и дата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ращению, жалобе (претензии) могут быть приложены копии   документов, подтверждающих изложенные  обстоятельства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По результатам рассмотрения обращения, жалобы (претензии)  должностное лицо  принимает решение об удовлетворении требований  и  о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признании неправомерным обжалованного действия (бездействия) и  решения либо об  отказе в  удовлетворении требований.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результате рассмотрения жалоба признана обоснованной, принимается решение об осуществлении действий по предоставлению сведений заинтересованному лицу и применении мер ответственности к должностному лицу,   допустившему нарушения  в  ходе  осуществления административной  процедуры по исполнению  государственной  функции  на основании  настоящего  регламента,  которые  повлекли  за  собой  жалобу  заинтересованного лица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заинтересованного лица  считаются разрешенными,  если  рассмотрены  все поставленные  в них вопросы,  приняты  необходимые  меры 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5.5.   Порядок   судебного  обжалования  действий (бездействия)  и  решений, соответственно осуществляемых и принимаемых в ходе исполнения государственной функции, определяется законодательством Российской Федерации. Жалоба подается по месту жительства или по месту нахождения Отдела. Срок обращения - 3 месяца со дня, когда заявителю  стало  известно  о нарушении его  прав. Пропущенный  по  уважительной  причине срок может быть восстановлен судом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zh3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6:00Z</dcterms:created>
  <dc:creator>Наташа</dc:creator>
  <dc:description/>
  <cp:keywords/>
  <dc:language>en-US</dc:language>
  <cp:lastModifiedBy>user</cp:lastModifiedBy>
  <cp:lastPrinted>2014-06-19T09:35:00Z</cp:lastPrinted>
  <dcterms:modified xsi:type="dcterms:W3CDTF">2014-06-19T05:36:00Z</dcterms:modified>
  <cp:revision>9</cp:revision>
  <dc:subject/>
  <dc:title>Утверждаю:</dc:title>
</cp:coreProperties>
</file>