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 14 января 2014  № 2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ОМ УПРАВЛЯЮЩ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Style15"/>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астоящий Положение определяет квалификационные требования, должностные обязанности, функции и ответственность контрактного управляющего.</w:t>
      </w:r>
    </w:p>
    <w:p>
      <w:pPr>
        <w:pStyle w:val="Style15"/>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олжностные обязанности и функции контрактного управляющего выполняет ведущий специалист отдела экономического развития.</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назначается на должность и освобождается от нее постановлением главы администрации.</w:t>
      </w:r>
    </w:p>
    <w:p>
      <w:pPr>
        <w:pStyle w:val="Style15"/>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актный управляющий непосредственно подчиняется главе администрации Жуковского района.</w:t>
      </w:r>
    </w:p>
    <w:p>
      <w:pPr>
        <w:pStyle w:val="Style15"/>
        <w:numPr>
          <w:ilvl w:val="1"/>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время отсутствия контрактного управляющего (командировка, отпуск, временная нетрудоспособность и т.д.) его функции и полномочия выполняет иной контрактный управляющий, определенный  на этот период работодателем (представителем нанимателя). </w:t>
      </w:r>
    </w:p>
    <w:p>
      <w:pPr>
        <w:pStyle w:val="Style15"/>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контрактного управляющего определяется в соответствии с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должен иметь высшее образование или дополнительное профессиональное образование в сфере закупок. До 1 января 2016 года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Style15"/>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должен знать и руководствоваться в своей деятельност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Ф;</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Ф;</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Федеральным законом от 5 апреля 2013 г. № 44-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монопольным законодательством Российской Федерации и иными нормативными правовыми актами о защите конкуренци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законами Брянской области, иными нормативными правовыми актами Брянской области, правовыми актами органов государственной власти Брянской област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Уставом и иными правовыми актами администрации Жуковского район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приказами (распоряжениями) главы администрации Жуковского района;</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Положение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ми внутреннего трудового распорядка;</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ми и нормами охраны труда, техники безопасности, противопожарной безопасност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иными правовыми актами  администрации Жуковского района.</w:t>
      </w:r>
    </w:p>
    <w:p>
      <w:pPr>
        <w:pStyle w:val="Style15"/>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должен обладать следующими профессиональными навыкам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ескими знаниями и  навыками в сфере закупок;</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делового письм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делового общения, умением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Жуковского района, с иными органами и организациям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по сбору и систематизации актуальной информации в установленной сфере деятельност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умением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требовательностью, настойчивостью, умением эффективно сотрудничать;</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чувством ответственности за порученное направление деятельност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с внутренними и периферийными устройствами компьютер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с информационно-телекоммуникационными сетями, в том числе сетью Интернет;</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в операционной системе;</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управления электронной почтой;</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в текстовом редакторе;</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с электронными таблицам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использования графических объектов в электронных документах;</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навыками работы с базами данных.</w:t>
      </w:r>
    </w:p>
    <w:p>
      <w:pPr>
        <w:pStyle w:val="Style15"/>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И ФУНКЦИИ</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обязан:</w:t>
      </w:r>
    </w:p>
    <w:p>
      <w:pPr>
        <w:pStyle w:val="Style15"/>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ять обязанности в соответствии с настоящим Положением;</w:t>
      </w:r>
    </w:p>
    <w:p>
      <w:pPr>
        <w:pStyle w:val="Style15"/>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ать при исполнении своих обязанностей права и законные интересы граждан и организаций;</w:t>
      </w:r>
    </w:p>
    <w:p>
      <w:pPr>
        <w:pStyle w:val="Style15"/>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удовой (служебный) распорядок;</w:t>
      </w:r>
    </w:p>
    <w:p>
      <w:pPr>
        <w:pStyle w:val="Style15"/>
        <w:numPr>
          <w:ilvl w:val="2"/>
          <w:numId w:val="3"/>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держивать уровень квалификации, необходимый для надлежащего исполнения своих обязанностей;</w:t>
      </w:r>
    </w:p>
    <w:p>
      <w:pPr>
        <w:pStyle w:val="Style15"/>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глашать сведения, составляющие государственную и иную охраняемую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обязан выполнять следующие функции:</w:t>
      </w:r>
    </w:p>
    <w:p>
      <w:pPr>
        <w:pStyle w:val="Style15"/>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в единой информационной системе план закупок и внесенные в него изменения;</w:t>
      </w:r>
    </w:p>
    <w:p>
      <w:pPr>
        <w:pStyle w:val="Style15"/>
        <w:numPr>
          <w:ilvl w:val="2"/>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в единой информационной системе план-график и внесенные в него изменения;</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администрации Жуковского района;</w:t>
      </w:r>
    </w:p>
    <w:p>
      <w:pPr>
        <w:pStyle w:val="Style15"/>
        <w:numPr>
          <w:ilvl w:val="2"/>
          <w:numId w:val="1"/>
        </w:numPr>
        <w:tabs>
          <w:tab w:val="clear" w:pos="708"/>
          <w:tab w:val="left" w:pos="180" w:leader="none"/>
        </w:tabs>
        <w:spacing w:lineRule="auto" w:line="240" w:before="0" w:after="0"/>
        <w:ind w:left="18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15"/>
        <w:numPr>
          <w:ilvl w:val="2"/>
          <w:numId w:val="1"/>
        </w:numPr>
        <w:tabs>
          <w:tab w:val="clear" w:pos="708"/>
          <w:tab w:val="left" w:pos="180" w:leader="none"/>
        </w:tabs>
        <w:spacing w:lineRule="auto" w:line="240" w:before="0" w:after="0"/>
        <w:ind w:left="18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обосновывать начальную (максимальную) цену контракта;</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осуществление закупок, в том числе заключение контрактов; </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рганизацию заседаний комиссии по осуществлению закупок;</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мещать и публиковать в единой информационной системе сведения об исполнении муниципальных контрактов или отдельных этапов исполнения контракта; сведения об изменении, расторжении контрактов и прочих сведений, предусмотренных законодательством;</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Брянской области и Жуковского района;</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ть представителя наним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15"/>
        <w:spacing w:lineRule="auto" w:line="240" w:before="0" w:after="0"/>
        <w:ind w:left="10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имеет право на:</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надлежащих организационно-технических условий, необходимых для исполнения настоящего Положения;</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знакомление с документами, определяющими его права и обязанности;</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лучение в установленном порядке информации и материалов, необходимых для исполнения своих обязанностей;</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прав и законных интересов, включая обжалование в суд их нарушения.</w:t>
      </w:r>
    </w:p>
    <w:p>
      <w:pPr>
        <w:pStyle w:val="Style15"/>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обладает следующими полномочиями:</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праве запрашивать лично, в пределах своей компетенции, или по поручению руководства от подразделений и иных специалистов информацию и документы, необходимые для выполнения своих обязанностей;</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праве присутствовать на заседаниях, совещаниях, проводимых главой администрации или его заместителей, по вопросам, касающимся закупочной деятельности;</w:t>
      </w:r>
    </w:p>
    <w:p>
      <w:pPr>
        <w:pStyle w:val="Style15"/>
        <w:numPr>
          <w:ilvl w:val="2"/>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праве вносить на рассмотрение непосредственного руководителя предложения по совершенствованию работы, связанной с обязанностями, предусмотренными настоящим Положением;</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по согласованию с работодателем (представителем нанимателя) вправе привлекать иных сотрудников администрации Жуковского района Брянской области для совместной работы в рамках выполнения своих обязанностей согласно данного Положения;</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вправе обращаться к непосредственному руководителю за содействием в реализации прав, предусмотренных настоящим Положением, в случае их ограничения другими сотрудниками администрации Жуковского района Брянской области;</w:t>
      </w:r>
    </w:p>
    <w:p>
      <w:pPr>
        <w:pStyle w:val="Style15"/>
        <w:numPr>
          <w:ilvl w:val="2"/>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ть свою профессиональную квалифик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ный управляющий несет ответственность за:</w:t>
      </w:r>
    </w:p>
    <w:p>
      <w:pPr>
        <w:pStyle w:val="Style15"/>
        <w:numPr>
          <w:ilvl w:val="2"/>
          <w:numId w:val="1"/>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неисполнение (ненадлежащее исполнение) возложенных на него обязанностей, предусмотренных настоящим Положением;</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неисполнение постановлений (распоряжений) администрации Жуковского района, иных локальных актов;</w:t>
      </w:r>
    </w:p>
    <w:p>
      <w:pPr>
        <w:pStyle w:val="Style15"/>
        <w:numPr>
          <w:ilvl w:val="2"/>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указаний непосредственного руководителя;</w:t>
      </w:r>
    </w:p>
    <w:p>
      <w:pPr>
        <w:pStyle w:val="Style15"/>
        <w:numPr>
          <w:ilvl w:val="2"/>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ие сохранности вверенных ему документов, информации;</w:t>
      </w:r>
    </w:p>
    <w:p>
      <w:pPr>
        <w:pStyle w:val="Style15"/>
        <w:numPr>
          <w:ilvl w:val="2"/>
          <w:numId w:val="1"/>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глашение сведений, составляющих государственную и иную, охраняемую тайну, а также сведений, ставших ему известными в связи с исполнением своих обязанностей.</w:t>
      </w:r>
    </w:p>
    <w:p>
      <w:pPr>
        <w:pStyle w:val="Style15"/>
        <w:numPr>
          <w:ilvl w:val="1"/>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15"/>
        <w:suppressAutoHyphens w:val="tru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АБОТЫ </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15"/>
        <w:numPr>
          <w:ilvl w:val="1"/>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ми критериями оценки работы контрактного управляющего являются: </w:t>
      </w:r>
    </w:p>
    <w:p>
      <w:pPr>
        <w:pStyle w:val="Style15"/>
        <w:numPr>
          <w:ilvl w:val="2"/>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быстро адаптироваться к новым условиям и сохранять высокую работоспособность в сложных ситуациях;</w:t>
      </w:r>
    </w:p>
    <w:p>
      <w:pPr>
        <w:pStyle w:val="Style15"/>
        <w:numPr>
          <w:ilvl w:val="2"/>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профессионализм в решении вопросов, входящих в компетенцию;</w:t>
      </w:r>
    </w:p>
    <w:p>
      <w:pPr>
        <w:pStyle w:val="Style15"/>
        <w:numPr>
          <w:ilvl w:val="2"/>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й повышенной сложности и важности;</w:t>
      </w:r>
    </w:p>
    <w:p>
      <w:pPr>
        <w:pStyle w:val="Style15"/>
        <w:numPr>
          <w:ilvl w:val="2"/>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лжностных обязанностей в условиях особого режима;</w:t>
      </w:r>
    </w:p>
    <w:p>
      <w:pPr>
        <w:pStyle w:val="Style15"/>
        <w:numPr>
          <w:ilvl w:val="2"/>
          <w:numId w:val="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овременных форм и методов работы, поддержание высокого уровня профессиональной квалифик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НЫЕ ПОЛОЖЕНИЯ</w:t>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и сведения, подлежащие размещению в единой информационной системе, размещаются через информационную систему.</w:t>
      </w:r>
    </w:p>
    <w:p>
      <w:pPr>
        <w:pStyle w:val="Style15"/>
        <w:numPr>
          <w:ilvl w:val="1"/>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вода в эксплуатацию информационной системы, интегрированной с единой информационной системой все документы и сведения размещаются через официальный сай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ukup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 3.2.1 и п. 3.2.2 вступают в силу с 1 января 2015 года. Планирование закупок на 2014 и 2015 годы осуществляется контрактным управляющи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 учетом совместного приказа Министерства  экономического развития Российской Федерации  и Федерального казначейства от 20.09.2013 № № 544/18н.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2"/>
      <w:numFmt w:val="decimal"/>
      <w:lvlText w:val="%1.%2."/>
      <w:lvlJc w:val="left"/>
      <w:pPr>
        <w:tabs>
          <w:tab w:val="num" w:pos="1170"/>
        </w:tabs>
        <w:ind w:left="1170" w:hanging="720"/>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62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3z1">
    <w:name w:val="WW8Num3z1"/>
    <w:qFormat/>
    <w:rPr>
      <w:sz w:val="28"/>
      <w:szCs w:val="28"/>
    </w:rPr>
  </w:style>
  <w:style w:type="character" w:styleId="WW8Num3z2">
    <w:name w:val="WW8Num3z2"/>
    <w:qFormat/>
    <w:rPr>
      <w:i w:val="false"/>
    </w:rPr>
  </w:style>
  <w:style w:type="character" w:styleId="WW8Num4z0">
    <w:name w:val="WW8Num4z0"/>
    <w:qFormat/>
    <w:rPr/>
  </w:style>
  <w:style w:type="character" w:styleId="Style14">
    <w:name w:val="Основной шрифт абзаца"/>
    <w:qFormat/>
    <w:rPr/>
  </w:style>
  <w:style w:type="character" w:styleId="4">
    <w:name w:val=" Знак Знак4"/>
    <w:qFormat/>
    <w:rPr>
      <w:rFonts w:ascii="Calibri" w:hAnsi="Calibri" w:eastAsia="Calibri" w:cs="Calibri"/>
      <w:lang w:val="en-US" w:bidi="ar-SA"/>
    </w:rPr>
  </w:style>
  <w:style w:type="character" w:styleId="FootnoteCharacters">
    <w:name w:val="Footnote Characters"/>
    <w:qFormat/>
    <w:rPr>
      <w:vertAlign w:val="superscript"/>
    </w:rPr>
  </w:style>
  <w:style w:type="character" w:styleId="1">
    <w:name w:val=" Знак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4:00Z</dcterms:created>
  <dc:creator>user</dc:creator>
  <dc:description/>
  <cp:keywords/>
  <dc:language>en-US</dc:language>
  <cp:lastModifiedBy>user</cp:lastModifiedBy>
  <cp:lastPrinted>2014-01-17T08:27:00Z</cp:lastPrinted>
  <dcterms:modified xsi:type="dcterms:W3CDTF">2014-01-21T13:12:00Z</dcterms:modified>
  <cp:revision>12</cp:revision>
  <dc:subject/>
  <dc:title>Приложение №2</dc:title>
</cp:coreProperties>
</file>