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 января 2014 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Е ВЗАИМОДЕЙСТВИЯ КОНТРАКТНОГО УПРАВЛЯЮЩЕГО  И ОТДЕЛОВ АДМИНИСТРАЦИИ ЖУ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взаимодействия контрактного управляющего и отделов администрации Жуковского района  для обеспечения муниципальных нужд Жуковского района при осуществлении закупок,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асти, касающейся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я закупок товаров, работ, услуг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закупок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я муниципальных контрактов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исполнения контрактов;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я за соблюдением законодательства Российской Федерации и иных нормативных правовых актов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ЗАКУП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упает в действие с 01.01.2015 год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учета и отчетности администрации Жуковского района (Ответственный – начальник отдела учета и отчетности - главный бухгалтер администрации Жуковского района) исходя из планируемой потребности в товарах, работах, услугах (на основании служебных записок начальников отделов, согласованных с заместителями главы администрации Жуковского района) формиру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 и утверждает его в течение 10 (десяти) рабочих дней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главой администрации Жуковского район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лана закупок или внесении изменений в него необходимо учитыв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онный код закупки, определённый в соответствии со статьёй 23 Федерального зако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 осуществления закуп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ирование закуп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бъекта закупки, описание такого объекта и объём закупаемого товара, работы,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ём финансового обеспе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(периодичность) осуществления планируемых закуп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закупки в соответствии со статьёй 18 Федерального зако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лан закупок передаётся Контрактному управляющему для размещения в единой информационной системе (далее – ЕИС), не позднее 1 (одного) рабочего дня с даты его утверждения. План закупок в соответствии со статьёй 17 Федерального закона должен быть размещен в ЕИС в течение 3 (трёх) рабочих дней со дня утверждения (изменения) такого пла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закупок Контрактный управляющий  совместно с отделом учета и отчетности формирует план-график закупок товаров, работ, услуг на финансовый год. План-график является основанием для осуществления закупок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лана-графика или внесении изменений в него необходимо учитыв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дентификационный код закупки, определённый в соответствии со статьёй 23 Федерального зако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бъекта закупки, описание такого объекта и объём закупаемого товара, работы,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определения поставщика (подрядчика, исполнителя) и обоснование такого выбор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чала закупк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ая (максимальная) цена контрак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размере предоставляемых обеспечения заявки участника закупки и обеспечения исполнения контрак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я о банковском сопровождении контракта в случаях, установленных в соответствии со статьёй 35 Федерального закон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лан-график утверждаются в течение 10 (десяти) рабочих дней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 главой администрации Жуковского района.  Внесение изменений в план-график по каждому объекту закупки может осуществляться не позднее чем за 10 (десять) календарных дней до дня размещения в ЕИС извещения об осуществлении соответствующей закупки. Контрактный управляющий должен разместить план-график (изменения в него) в ЕИС в течение 3 (трёх) рабочих дней с даты утверждения или изменения плана-граф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ЗАКУП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 начала осуществления закупки начальник отдела, являющийся инициатором закупки, направляет на имя главы администрации Жуковского района (в его отсутствие на имя первого заместителя главы администрации района) служебную записку, в которой описывает объект закупки в соответствии со статьёй 33 Федерального закона, а также основные условия муниципального контракта (срок поставки товара, выполнения работ, оказания услуг, порядок расчетов, размер обеспечения заявки на участие и исполнения контракта). Описание объекта закупки осуществляется в соответствии Федеральным закон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Контрактный управляющий не позднее 5 (пяти) рабочих дней составляет проект документации на осуществлении закупки (в том числе проект муниципального контракта), согласовывает его с отделом правовой и кадровой работы, а при необходимости с бухгалтерией, отделом по строительству и коммунальному хозяйству и прочими отделами. При отсутствии замечаний, уточнений проект документации представляется на утверждение главы администрации Жуковского района (в его отсутствие - первого заместителя главы администрации райо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осуществлении закупок товаров, работ, услуг для муниципальных нужд администрации Жуковского района контрактный управляющий действует строго в рамках Федерального зак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нтрактный управляющий выбирает и обосновывает способ определения поставщика (подрядчика, исполнителя), обосновывает начальную (максимальную) цену контракта во взаимодействии с отделами – инициаторами осуществления закуп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ЕНИЕ МУНИЦИПАЛЬНЫХ КОНТРАКТ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актный управляющий обеспечивает заключение муниципальных контра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актный управляющий в случае уклонения участника закупки от заключения муниципального контракта формирует пакет документов и направляет в уполномоченный орган для включения сведений о данного участнике в реестр недобросовестных поставщ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ЕННОСТИ ИСПОЛНЕНИЯ КОНТРАК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еспечение приёмки поставленного товара, выполненной работы, оказанной услуги в соответствии с документацией о закупке, условиями муниципального контракта возлагается на материально-ответственные лица и ответственные отде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этих целях создается приёмочная комиссия, состоящая не менее чем из 5 (пяти) челове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о согласованию с главой администрации Жуковского района (в его отсутствие - первым заместителем главы администрации района) могут быть привлечены эксперты (экспертные организации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тветственность за своевременное исполнение контракта со стороны заказчика (сроки оплаты, возврата обеспечения на участие или исполнение контракта) возлагается на отдел учета и отчетности администрации Жуковского район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учета и отчетности в течение 1 (одного) рабочего дня  с даты исполнения контракты, подписания дополнительного соглашения о внесении изменений или расторжении контракта сообщает в письменном виде данную информацию контрактному управляющему для публикации данных изменений в ЕИ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воевременного исполнения контракта или исполнения с нарушениями со стороны исполнителя (мониторинг своевременного исполнения условий и этапов муниципального  контракта возлагается на отдел учета и отчетности, материально  - ответственные лица, ответственные отделы) отдел правовой и кадровой работы подготавливает письменное требование об уплате пени (неустойки, штрафа), если это было предусмотрено контрактом и при необходимости представляет интересы администрации Жуковского района в су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нтрактный управляющий информацию об исполнении контракта (отдельных этапов) отражает в отчете, размещаемом в ЕИС по форма и в сроки определенные Прави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Контрактный управляющий обязан осуществить закупки у субъектов малого предпринимательства и социально-ориентированных некоммерческих организаций в объеме не ниже установленного Федеральным законом. До 01 апреля года, следующего за отчетным годом, разместить в ЕИС отчет о таких закупк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ВЕТСТВЕННО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администрации Жуковского района, виновные в нарушении законодательства РФ, вверенных им функций, согласно настоящего Положения несут дисциплинарную, гражданско –правовую, административную, уголовную ответственность в соответствии с законодательством РФ в пределах осуществляемых полномоч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КЛЮЧ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делы администрации Жуковского района должны оказывать содействие Контрактному управляющему в соответствии с данным Положением в пределах своей компетенции, предоставлять по его запросу  или по поручению руководства информацию и документы, необходимые для осуществления закупоч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4:00Z</dcterms:created>
  <dc:creator>user</dc:creator>
  <dc:description/>
  <cp:keywords/>
  <dc:language>en-US</dc:language>
  <cp:lastModifiedBy>user</cp:lastModifiedBy>
  <cp:lastPrinted>2014-01-17T15:57:00Z</cp:lastPrinted>
  <dcterms:modified xsi:type="dcterms:W3CDTF">2014-01-21T13:11:00Z</dcterms:modified>
  <cp:revision>32</cp:revision>
  <dc:subject/>
  <dc:title>Приложение №2</dc:title>
</cp:coreProperties>
</file>