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постановлению администрации Жуковск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1.2014 г. №   18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ведению межведомственной профилактической акции «Семья» в Жуковском райо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14 года по 31.03.2014 го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8"/>
        <w:gridCol w:w="3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списка неблагополучных семей, состоящих на учете в субъектах системы профил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январ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ПДН МО МВД России «Жуковский», ГБУ «КЦСОН Жуковского района», управление образования, ООП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илищно-бытовых условий семей, состоящих на учете в субъектах системы профил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ПДН МО МВД России «Жуковский», ГБУ «КЦСОН Жуковского района», ГБУЗ «Жуковская ЦРБ», отдел по опеке и попечительству, Центр ПМ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оциального неблагополучия в семь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района, руководители учреждений культуры, ГБУЗ «Жуковская ЦРБ», ПДН МО МВД России «Жуковский», ГБУ «КЦСОН Жу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естокого обращения в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района, руководители учреждений культуры, ГБУЗ «Жуковская ЦРБ», ПДН МО МВД России «Жуковский», ГБУ «КЦСОН Жу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ых межведомственных планов индивидуальной профилактической работы с выявленными семьями и несовершеннолетними, находящими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уманитарной вещевой помощи, социальной государственной помощи многодетным и неблагополучным малообеспечен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Жу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семьям и несовершеннолетним, находящимся в социально опасном положении или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«Социальный приют для детей и подростков Жу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социальный патронаж  семей, дети из которых находятся в ГБУСО «Социальный приют для детей и подростков Жу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«Социальный приют для детей и подростков Жуковского района», КДН и ЗП, ГБУ «КЦСОН Жу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для родителей с учетом проведения акции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всеобуча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, управление образования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Я гражданин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Жуковского района, образовательн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 «Сохранение и укрепление здоровья детей. Теоретические аспекты и практические результ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рисунков на тему: «Мама, милая мам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родителей с целью профилактики жестокого обращения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Жуковской лыжни - 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, МБОУ ДОД «Жуковская детско-юношеская спорти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го конкурса «Папа, мам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 многоборье среди несовершеннолетних группы риска «Служу Отеч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,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триотической акции «Наследники Победы – Победите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имнего молодежного фестив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триотической акции «Мы помним, мы горди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профилактике ВИЧ/ИПП, ранней алкоголизаци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МО для педагогов-психологов, социальных педагогов, учителей-логопедов, классных руководителей ОУ. Круглый стол «Успешная социализация детей-инвалидов  и детей с ОВ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ий районный центр ПМ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луба «Школа принимающих родителей». Тема «Детская жестокость и ее профи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ный центр ПМСС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консультации для родителей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родите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вить ребенку навыки культурного поведения в обще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адекватной самооценки для ребен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ребенку навыков безопас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ий районный центр ПМСС 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празднованию Дня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Жуковский районный дом культуры», учреждения культуры сельских поселений Жуковского района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празднованию Международного женского дня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Жуковский районный дом культуры», учреждения культуры сельских поселений Жуковского района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есны и поэз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Жуковская межпоселенческая центральная библиотека»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Люди и кни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Жуковская межпоселенческая центральная библиотека»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групповая работа с принимающими сем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ный центр ПМСС, отдел по опеке и попечи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етям и их родителям по социальным, правовым и психолог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ный центр ПМ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лефона дове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ный центр ПМ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ля чтения родителям и педагогам на сайте центра ПМСС на те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перактивные дети. Рекомендации для родителей и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и упражнения на снятие агрессии, мышечного напряжения, тревож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эмоционально-волевые нарушения у детей? Как с этим справ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ный центр ПМ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формационных встреч с учащимися общеобразовательных учреждений и их родителями в целях пропаганды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Жуков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ых лекториев по заявкам общеобразовательных учреждений района для учащихся и роди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«Жуковский»,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в вечернее и ночное время в местах массового отдыха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ПДН МО МВД России «Жуковский»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несовершеннолетних в 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тдел по опеке и попечительству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устройство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пеке и попечительству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несовершеннолетним, оказавшимся в трудной жизненной ситуации или находящим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Жуковская ЦРБ», ФАПы Жуковского района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зработных родителей и их 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Жуковского района»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, находящихся в социально опасном положении или оказавш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Жуковского района»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акции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жведомственной профилактической акции «Семья» на заседании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4:00Z</dcterms:created>
  <dc:creator>Admin</dc:creator>
  <dc:description/>
  <dc:language>en-US</dc:language>
  <cp:lastModifiedBy>user</cp:lastModifiedBy>
  <cp:lastPrinted>2014-01-13T15:16:00Z</cp:lastPrinted>
  <dcterms:modified xsi:type="dcterms:W3CDTF">2014-01-22T13:44:00Z</dcterms:modified>
  <cp:revision>2</cp:revision>
  <dc:subject/>
  <dc:title/>
</cp:coreProperties>
</file>